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налоговая служба сообщает, что 28 марта 2006 года на сайте РИА «Новости» была проведена дистанционная интернет-конференция с участием руководителя ФНС России А.Э.Сердюкова на тему: «Порядок уплаты налогов в 2006 году».</w:t>
      </w:r>
    </w:p>
    <w:p>
      <w:pPr>
        <w:pStyle w:val="Normal"/>
        <w:jc w:val="center"/>
        <w:rPr>
          <w:b/>
          <w:b/>
          <w:sz w:val="28"/>
          <w:szCs w:val="28"/>
        </w:rPr>
      </w:pPr>
      <w:r>
        <w:rPr>
          <w:b/>
          <w:sz w:val="28"/>
          <w:szCs w:val="28"/>
        </w:rPr>
      </w:r>
    </w:p>
    <w:p>
      <w:pPr>
        <w:pStyle w:val="Normal"/>
        <w:spacing w:lineRule="atLeast" w:line="251" w:before="84" w:after="84"/>
        <w:rPr/>
      </w:pPr>
      <w:bookmarkStart w:id="0" w:name="body"/>
      <w:bookmarkEnd w:id="0"/>
      <w:r>
        <w:rPr>
          <w:b/>
          <w:bCs/>
          <w:color w:val="4A5896"/>
        </w:rPr>
        <w:t xml:space="preserve">1. Андрей Николаевич : </w:t>
      </w:r>
      <w:r>
        <w:rPr>
          <w:b/>
          <w:bCs/>
          <w:color w:val="000000"/>
        </w:rPr>
        <w:t xml:space="preserve">Добрый день! Как вы считаете, будет ли в ближайшее время увеличен земельный налог? </w:t>
      </w:r>
    </w:p>
    <w:p>
      <w:pPr>
        <w:pStyle w:val="Normal"/>
        <w:spacing w:lineRule="atLeast" w:line="251" w:before="0" w:after="84"/>
        <w:rPr/>
      </w:pPr>
      <w:hyperlink r:id="rId2">
        <w:bookmarkStart w:id="1" w:name="body"/>
        <w:bookmarkEnd w:id="1"/>
        <w:r>
          <w:rPr>
            <w:rStyle w:val="InternetLink"/>
            <w:b/>
            <w:bCs/>
            <w:color w:val="4B5A98"/>
          </w:rPr>
          <w:t>Анатолий Сердюков:</w:t>
        </w:r>
      </w:hyperlink>
      <w:r>
        <w:rPr>
          <w:color w:val="000000"/>
        </w:rPr>
        <w:t xml:space="preserve"> С 1 января 2006 года размер земельного налога за городские земли, возможно, будет несколько увеличен, потому что налоговая база по земельному налогу согласно главе 31 «Земельный налог» Налогового кодекса Российской Федерации, которая вступила в силу с 1 января 2006 года, определяется как кадастровая стоимость земельных участков, являющихся объектом налогообложения. По остальным категориям земель размер земельного налога останется без изменений.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1"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2. Хотяев Илья </w:t>
      </w:r>
      <w:r>
        <w:rPr>
          <w:color w:val="4A5896"/>
        </w:rPr>
        <w:t xml:space="preserve">, Самара </w:t>
      </w:r>
      <w:r>
        <w:rPr>
          <w:b/>
          <w:bCs/>
          <w:color w:val="4A5896"/>
        </w:rPr>
        <w:t xml:space="preserve">: </w:t>
      </w:r>
      <w:r>
        <w:rPr>
          <w:b/>
          <w:bCs/>
          <w:color w:val="000000"/>
        </w:rPr>
        <w:t xml:space="preserve">Какую систему взимания единого социального налога Вы считаете наиболее прогрессивной? </w:t>
      </w:r>
    </w:p>
    <w:p>
      <w:pPr>
        <w:pStyle w:val="Normal"/>
        <w:spacing w:lineRule="atLeast" w:line="251" w:before="0" w:after="84"/>
        <w:rPr/>
      </w:pPr>
      <w:hyperlink r:id="rId3">
        <w:r>
          <w:rPr>
            <w:rStyle w:val="InternetLink"/>
            <w:b/>
            <w:bCs/>
            <w:color w:val="4B5A98"/>
          </w:rPr>
          <w:t>Анатолий Сердюков:</w:t>
        </w:r>
      </w:hyperlink>
      <w:r>
        <w:rPr>
          <w:color w:val="000000"/>
        </w:rPr>
        <w:t xml:space="preserve"> Прогрессивной системой взимания единого социального налога можно назвать такую систему, которая позволит упростить расчет этого налога и перейти к его уплате в бюджеты одним платежным поручением. Это сделало бы налог действительно единым, как и предполагалось при его введении.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2"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3. Сергей </w:t>
      </w:r>
      <w:r>
        <w:rPr>
          <w:color w:val="4A5896"/>
        </w:rPr>
        <w:t xml:space="preserve">, Новосибирск </w:t>
      </w:r>
      <w:r>
        <w:rPr>
          <w:b/>
          <w:bCs/>
          <w:color w:val="4A5896"/>
        </w:rPr>
        <w:t xml:space="preserve">: </w:t>
      </w:r>
      <w:r>
        <w:rPr>
          <w:b/>
          <w:bCs/>
          <w:color w:val="000000"/>
        </w:rPr>
        <w:t xml:space="preserve">Зачем представлять справки с мест работ в России, вся эта информация передается в налоговую предприятиями? Не лучше ли было бы указывать только то, что облагается нестандартным налогом или налоги платятся в другом месте или не уплачены? </w:t>
      </w:r>
    </w:p>
    <w:p>
      <w:pPr>
        <w:pStyle w:val="Normal"/>
        <w:spacing w:lineRule="atLeast" w:line="251" w:before="0" w:after="84"/>
        <w:rPr/>
      </w:pPr>
      <w:hyperlink r:id="rId4">
        <w:r>
          <w:rPr>
            <w:rStyle w:val="InternetLink"/>
            <w:b/>
            <w:bCs/>
            <w:color w:val="4B5A98"/>
          </w:rPr>
          <w:t>Анатолий Сердюков:</w:t>
        </w:r>
      </w:hyperlink>
      <w:r>
        <w:rPr>
          <w:color w:val="000000"/>
        </w:rPr>
        <w:t xml:space="preserve"> В целях получения налоговых вычетов и возврата уплаченного налога из бюджета при подаче налоговой декларации факт уплаты налога с полученных доходов у источника выплаты налогоплательщик подтверждает документально. Документом, подтверждающим уплату налога у источника выплаты, как раз и является Справка о доходах физического лица по форме 2-НДФЛ.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3"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4. Наталия П. </w:t>
      </w:r>
      <w:r>
        <w:rPr>
          <w:color w:val="4A5896"/>
        </w:rPr>
        <w:t xml:space="preserve">, Чебоксары </w:t>
      </w:r>
      <w:r>
        <w:rPr>
          <w:b/>
          <w:bCs/>
          <w:color w:val="4A5896"/>
        </w:rPr>
        <w:t xml:space="preserve">: </w:t>
      </w:r>
      <w:r>
        <w:rPr>
          <w:b/>
          <w:bCs/>
          <w:color w:val="000000"/>
        </w:rPr>
        <w:t xml:space="preserve">У меня вопрос по имущественному вычету. Если у меня инвестиционный договор заключен в 2004 году, и расчеты по нему произведены в том же году, а акт по передаче квартиры подписан в 2006 г., можно ли на основании этих документов получить вычет за 2004-2005 годы в налоговой, и уведомление на 2006 год? </w:t>
      </w:r>
    </w:p>
    <w:p>
      <w:pPr>
        <w:pStyle w:val="Normal"/>
        <w:spacing w:lineRule="atLeast" w:line="251" w:before="0" w:after="84"/>
        <w:rPr/>
      </w:pPr>
      <w:hyperlink r:id="rId5">
        <w:r>
          <w:rPr>
            <w:rStyle w:val="InternetLink"/>
            <w:b/>
            <w:bCs/>
            <w:color w:val="4B5A98"/>
          </w:rPr>
          <w:t>Анатолий Сердюков:</w:t>
        </w:r>
      </w:hyperlink>
      <w:r>
        <w:rPr>
          <w:color w:val="000000"/>
        </w:rPr>
        <w:t xml:space="preserve"> Налогоплательщик имеет право на получение имущественного налогового вычета в сумме, израсходованной на приобретение на территории Российской Федерации прав на квартиру в строящемся доме в размере фактически произведенных расходов, но не более 1 млн. рублей. Для подтверждения права на вычет налогоплательщик представляет инвестиционный договор и акт о передаче квартиры налогоплательщику. В Вашем случае после получения акта Вы можете заявить право на получение имущественного налогового вычета по доходам за 2004 и 2005 годы, подав декларации по налогу на доходы физических лиц за указанные периоды в налоговом органе по месту жительства.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4"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5. Артем : </w:t>
      </w:r>
      <w:r>
        <w:rPr>
          <w:b/>
          <w:bCs/>
          <w:color w:val="000000"/>
        </w:rPr>
        <w:t xml:space="preserve">Я работаю по контракту за границей вахтами (по месяцу), т.е. нахожусь 50% года в России и 50% в другой стране. Оплата сдельная, наличными, и в той стране от налогов освобожден. Должен ли я платить какой-нибудь налог в России? </w:t>
      </w:r>
    </w:p>
    <w:p>
      <w:pPr>
        <w:pStyle w:val="Normal"/>
        <w:spacing w:lineRule="atLeast" w:line="251" w:before="0" w:after="84"/>
        <w:rPr/>
      </w:pPr>
      <w:hyperlink r:id="rId6">
        <w:r>
          <w:rPr>
            <w:rStyle w:val="InternetLink"/>
            <w:b/>
            <w:bCs/>
            <w:color w:val="4B5A98"/>
          </w:rPr>
          <w:t>Анатолий Сердюков:</w:t>
        </w:r>
      </w:hyperlink>
      <w:r>
        <w:rPr>
          <w:color w:val="000000"/>
        </w:rPr>
        <w:t xml:space="preserve"> Если гражданин по характеру своей работы находится, как в иностранном государстве, в котором не облагаются налогом доходы, полученные за исполнение такой работы, так и на территории Российской Федерации, то упомянутые доходы подлежат налогообложению в Российской Федерации по ставке 13 процентов или 30 процентов в зависимости от срока пребывания этого гражданина в Российской Федерации.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6. Васильева Людмила Николаевна </w:t>
      </w:r>
      <w:r>
        <w:rPr>
          <w:color w:val="4A5896"/>
        </w:rPr>
        <w:t xml:space="preserve">, Москва </w:t>
      </w:r>
      <w:r>
        <w:rPr>
          <w:b/>
          <w:bCs/>
          <w:color w:val="4A5896"/>
        </w:rPr>
        <w:t xml:space="preserve">: </w:t>
      </w:r>
      <w:r>
        <w:rPr>
          <w:b/>
          <w:bCs/>
          <w:color w:val="000000"/>
        </w:rPr>
        <w:t xml:space="preserve">До сих пор нет налогового уведомления на квартиру. Это связано с изменением тарифа? Или плохой работой почты? В какие сроки я должна его получить? </w:t>
      </w:r>
    </w:p>
    <w:p>
      <w:pPr>
        <w:pStyle w:val="Normal"/>
        <w:spacing w:lineRule="atLeast" w:line="251" w:before="0" w:after="84"/>
        <w:rPr/>
      </w:pPr>
      <w:hyperlink r:id="rId7">
        <w:r>
          <w:rPr>
            <w:rStyle w:val="InternetLink"/>
            <w:b/>
            <w:bCs/>
            <w:color w:val="4B5A98"/>
          </w:rPr>
          <w:t>Анатолий Сердюков:</w:t>
        </w:r>
      </w:hyperlink>
      <w:r>
        <w:rPr>
          <w:color w:val="000000"/>
        </w:rPr>
        <w:t xml:space="preserve"> В соответствии с пунктом 8 статьи 5 Закона Российской Федерации от 09.12.1991 № 2003-1 «О налогах на имущество физических лиц» налоговые уведомления на уплату налога на имущество физических лиц вручаются налогоплательщикам ежегодно не позднее 1 августа. </w:t>
        <w:br/>
        <w:t xml:space="preserve">В случае неполучения налогового уведомления на уплату налога на имущество физических лиц Вам следует обратиться в налоговый орган по месту нахождения (регистрации) имущества.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7. Наталья </w:t>
      </w:r>
      <w:r>
        <w:rPr>
          <w:color w:val="4A5896"/>
        </w:rPr>
        <w:t xml:space="preserve">, Москва </w:t>
      </w:r>
      <w:r>
        <w:rPr>
          <w:b/>
          <w:bCs/>
          <w:color w:val="4A5896"/>
        </w:rPr>
        <w:t xml:space="preserve">: </w:t>
      </w:r>
      <w:r>
        <w:rPr>
          <w:b/>
          <w:bCs/>
          <w:color w:val="000000"/>
        </w:rPr>
        <w:t xml:space="preserve">Хочу задекларировать денежные средства на банковском счете не в России, полученные мною до получения гражданства России в декабре 2005 года. Что мне необходимо предоставить для этого при подаче декларации сейчас? </w:t>
      </w:r>
    </w:p>
    <w:p>
      <w:pPr>
        <w:pStyle w:val="Normal"/>
        <w:spacing w:lineRule="atLeast" w:line="251" w:before="0" w:after="84"/>
        <w:rPr/>
      </w:pPr>
      <w:hyperlink r:id="rId8">
        <w:r>
          <w:rPr>
            <w:rStyle w:val="InternetLink"/>
            <w:b/>
            <w:bCs/>
            <w:color w:val="4B5A98"/>
          </w:rPr>
          <w:t>Анатолий Сердюков:</w:t>
        </w:r>
      </w:hyperlink>
      <w:r>
        <w:rPr>
          <w:color w:val="000000"/>
        </w:rPr>
        <w:t xml:space="preserve"> Если гражданин до получения в декабре 2005 года гражданства Российской Федерации находился на территории Российской Федерации и в течение своего пребывания в Российской Федерации в каждом календарном году до декабря 2005 года ему выплачивались источником в иностранном государстве денежные средства, которые перечислялись на счет данного гражданина в иностранном банке, то такие денежные средства могут подлежать налогообложению в Российской Федерации по ставке 13 процентов или 30 процентов в зависимости от срока пребывания этого гражданина в Российской Федерации. В этом случае в налоговый орган по месту своей регистрации в Российской Федерации упомянутому гражданину необходимо представить декларацию, подтверждение о перечисленных до декабря 2005 года на счет этого гражданина в иностранном банке денежных средств, а также паспорт (копию паспорта) с отметками пограничного контроля о прибытии и отъезде с территории Российской Федерации по каждому календарному году.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8. Надежда </w:t>
      </w:r>
      <w:r>
        <w:rPr>
          <w:color w:val="4A5896"/>
        </w:rPr>
        <w:t xml:space="preserve">, Москва </w:t>
      </w:r>
      <w:r>
        <w:rPr>
          <w:b/>
          <w:bCs/>
          <w:color w:val="4A5896"/>
        </w:rPr>
        <w:t xml:space="preserve">: </w:t>
      </w:r>
      <w:r>
        <w:rPr>
          <w:b/>
          <w:bCs/>
          <w:color w:val="000000"/>
        </w:rPr>
        <w:t xml:space="preserve">Анатолий Эдуардович! Мне приходится достаточно ощутимую часть своего бюджета тратить на лечение ребенка. Очень хотелось бы хоть как-то компенсировать свои затраты. Но времени для сбора документов и отстаивания в очередях в налоговую у меня просто нет, я и так часто отпрашиваюсь с работы! Не рассматривается ли возможность передачи полномочий по предоставлению документации, касающейся лечения моего ребенка, например, в бухгалтерию предприятия, где я работаю? Ведь все равно информация о моих налоговых вычетах поступает в налоговую с места работы. Спасибо </w:t>
      </w:r>
    </w:p>
    <w:p>
      <w:pPr>
        <w:pStyle w:val="Normal"/>
        <w:spacing w:lineRule="atLeast" w:line="251" w:before="0" w:after="84"/>
        <w:rPr/>
      </w:pPr>
      <w:hyperlink r:id="rId9">
        <w:r>
          <w:rPr>
            <w:rStyle w:val="InternetLink"/>
            <w:b/>
            <w:bCs/>
            <w:color w:val="4B5A98"/>
          </w:rPr>
          <w:t>Анатолий Сердюков:</w:t>
        </w:r>
      </w:hyperlink>
      <w:r>
        <w:rPr>
          <w:color w:val="000000"/>
        </w:rPr>
        <w:t xml:space="preserve"> Налогоплательщики, согласно статье 219 Кодекса, вправе заявить социальный налоговый вычет по расходам на лечение ребенка по окончании налогового периода на основании декларации и документов, подтверждающих право налогоплательщика на получение налогового вычета. </w:t>
        <w:br/>
        <w:t xml:space="preserve">Декларация может быть представлена налогоплательщиком в налоговый орган по месту жительства лично или через его уполномоченного представителя, а также отправлена по почте заказным письмом с описью вложения. </w:t>
        <w:br/>
        <w:t xml:space="preserve">Предоставление налогоплательщику указанного налогового вычета работодателем Кодексом не предусмотрено. Возможность предоставления социальных налоговых вычетов работодателем не рассматривается.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9. Елена </w:t>
      </w:r>
      <w:r>
        <w:rPr>
          <w:color w:val="4A5896"/>
        </w:rPr>
        <w:t xml:space="preserve">, Москва </w:t>
      </w:r>
      <w:r>
        <w:rPr>
          <w:b/>
          <w:bCs/>
          <w:color w:val="4A5896"/>
        </w:rPr>
        <w:t xml:space="preserve">: </w:t>
      </w:r>
      <w:r>
        <w:rPr>
          <w:b/>
          <w:bCs/>
          <w:color w:val="000000"/>
        </w:rPr>
        <w:t xml:space="preserve">Анатолий Эдуардович! Все уяснили, что для того, чтобы спать спокойно, нужно уплатить налоги. Рекламная кампания по этому поводу была довольно массированной и доступной. А вот информирование населения (особенно в доступной форме) о том, какие категории граждан имеют право на тот или иной налоговый вычет (я имею в виду возврат уплаченных налогов), практически не ведется. Почему? </w:t>
      </w:r>
    </w:p>
    <w:p>
      <w:pPr>
        <w:pStyle w:val="Normal"/>
        <w:spacing w:lineRule="atLeast" w:line="251" w:before="0" w:after="84"/>
        <w:rPr/>
      </w:pPr>
      <w:hyperlink r:id="rId10">
        <w:r>
          <w:rPr>
            <w:rStyle w:val="InternetLink"/>
            <w:b/>
            <w:bCs/>
            <w:color w:val="4B5A98"/>
          </w:rPr>
          <w:t>Анатолий Сердюков:</w:t>
        </w:r>
      </w:hyperlink>
      <w:r>
        <w:rPr>
          <w:color w:val="000000"/>
        </w:rPr>
        <w:t xml:space="preserve"> В настоящее время в территориальных органах ФНС России организована работа по информированию налогоплательщиков по следующим направлениям: </w:t>
        <w:br/>
        <w:t xml:space="preserve">- индивидуальное информирование налогоплательщиков в устной форме (при личном общении или по телефону) и в письменной форме; </w:t>
        <w:br/>
        <w:t xml:space="preserve">- публичное информирование. </w:t>
        <w:br/>
        <w:t xml:space="preserve">Информация о телефонах справочной службы размещается на стенде инспекции ФНС России, на сайте управления ФНС России по субъекту Российской Федерации и в местных средствах массовой информации. </w:t>
        <w:br/>
        <w:t xml:space="preserve">Публичное информирование налогоплательщиков осуществляется: </w:t>
        <w:br/>
        <w:t xml:space="preserve">- с использованием стендов; </w:t>
        <w:br/>
        <w:t xml:space="preserve">- на сайтах ФНС России и управления ФНС России по субъекту Российской Федерации; </w:t>
        <w:br/>
        <w:t xml:space="preserve">- с использованием местных традиционных и электронных средств массовой информации; </w:t>
        <w:br/>
        <w:t xml:space="preserve">- с помощью выдаваемых налогоплательщикам брошюр; </w:t>
        <w:br/>
        <w:t xml:space="preserve">- на проводимых семинарах для налогоплательщиков. </w:t>
        <w:br/>
        <w:t xml:space="preserve">Указанные формы информирования налогоплательщиков содержат сведения об организации работы инспекции ФНС России, порядке государственной регистрации и постановке на учет налогоплательщиков, о порядке представления налоговых деклараций, порядке оформления платежных документов, информационные материалы по местным налогам и сборам, информация о налогообложении доходов физических лиц (в том числе перечень стандартных, социальных, имущественных, профессиональных налоговых вычетов и условия их возврата).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10. Денис </w:t>
      </w:r>
      <w:r>
        <w:rPr>
          <w:color w:val="4A5896"/>
        </w:rPr>
        <w:t xml:space="preserve">, Москва </w:t>
      </w:r>
      <w:r>
        <w:rPr>
          <w:b/>
          <w:bCs/>
          <w:color w:val="4A5896"/>
        </w:rPr>
        <w:t xml:space="preserve">: </w:t>
      </w:r>
      <w:r>
        <w:rPr>
          <w:b/>
          <w:bCs/>
          <w:color w:val="000000"/>
        </w:rPr>
        <w:t xml:space="preserve">Какие статьи и разделы НК, на Ваш взгляд, нуждаются в пересмотре и доработке? </w:t>
      </w:r>
    </w:p>
    <w:p>
      <w:pPr>
        <w:pStyle w:val="Normal"/>
        <w:spacing w:lineRule="atLeast" w:line="251" w:before="0" w:after="84"/>
        <w:rPr/>
      </w:pPr>
      <w:hyperlink r:id="rId11">
        <w:r>
          <w:rPr>
            <w:rStyle w:val="InternetLink"/>
            <w:b/>
            <w:bCs/>
            <w:color w:val="4B5A98"/>
          </w:rPr>
          <w:t>Анатолий Сердюков:</w:t>
        </w:r>
      </w:hyperlink>
      <w:r>
        <w:rPr>
          <w:color w:val="000000"/>
        </w:rPr>
        <w:t xml:space="preserve"> Налоговая система должна способствовать повышению конкурентоспособности и росту деловой активности субъектов экономики, а также обеспечивать для бизнеса снижение налоговой нагрузки и упрощения процедур расчетов и уплаты налогов, упорядочение налоговых проверок и налоговой отчетности. </w:t>
        <w:br/>
        <w:t xml:space="preserve">Направления развития налоговой реформы определены в положениях Программы социально-экономического развития Российской Федерации на среднесрочную перспективу (2006-2008 годы) (Программа утверждена распоряжением Правительства Российской Федерации от 19.01.2006 № 38-р). </w:t>
        <w:br/>
        <w:t xml:space="preserve">1. Внесение изменений в часть первую НК РФ, направленных на законодательное закрепление положений с учетом сложившейся судебной практики. </w:t>
        <w:br/>
        <w:t xml:space="preserve">2. Совершенствование главы 21 «Налог на добавленную стоимость» НК РФ, в части: </w:t>
        <w:br/>
        <w:t xml:space="preserve">- снижения действующей ставки НДС 18% и отмены пониженной налоговой ставки 10% не ранее 2009 года в условиях одновременного сокращения перечня операций, освобождаемых от НДС; </w:t>
        <w:br/>
        <w:t xml:space="preserve">- введения системы регистрации налогоплательщиков НДС; </w:t>
        <w:br/>
        <w:t xml:space="preserve">- получения информации из банков о налогоплательщиках НДС, осуществляющих уплату НДС контрагентам. </w:t>
        <w:br/>
        <w:t xml:space="preserve">Введение специальной регистрации налогоплательщиков НДС с выдачей свидетельства участника НДС-оборота, по мнению ФНС России, должно быть осуществлено как можно раньше, не позднее 1 января 2007 года – срока введения в действие заявительного порядка возмещения НДС. </w:t>
        <w:br/>
        <w:t xml:space="preserve">Указанные меры позволят исключить участие в НДС-обороте фиктивных компаний, а также усложнят применение мошенниками схем ухода от налогообложения. </w:t>
        <w:br/>
        <w:t xml:space="preserve">Кроме того, следует отметить, что предлагаемый порядок введения с 2007 года обязательности выделения в платежных поручениях отдельной строки «НДС-платеж» с передачей банками информации налоговым органам о суммах расчетов контрагентов, по большому счету, не является инструментом налогового контроля, а может быть использован лишь в аналитических целях для отслеживания маршрута платежа и при этом с разрывом во времени. </w:t>
        <w:br/>
        <w:t xml:space="preserve">Таким образом, в настоящее время в условиях перехода с 1 января 2006 года на «метод начисления», предусматривающий порядок применения налоговых вычетов без факта оплаты приобретенных товаров (работ, услуг), фактически отсутствует возможность повышения эффективности администрирования НДС, до принятия и введения действенных механизмов и инструментов налогового контроля. </w:t>
        <w:br/>
        <w:t xml:space="preserve">Одновременно, в целях минимизации потерь доходов федерального бюджета ФНС России считает целесообразным рассмотреть вопрос о порядке применения вычетов по НДС, предъявленного по приобретенным услугам (работам) по факту их оплаты. </w:t>
        <w:br/>
        <w:t xml:space="preserve">Как показывает мировая практика, не во всех странах, в которых применяется метод начисления по НДС, налоговые вычеты производятся без факта оплаты сумм НДС поставщику товаров (работ, услуг). </w:t>
        <w:br/>
        <w:t xml:space="preserve">3. Совершенствование главы 22 «Акцизы» НК РФ в части порядка взимания акцизов на нефтепродукты и табачные изделия </w:t>
        <w:br/>
        <w:t xml:space="preserve">По мнению ФНС России, представляется целесообразным возврат к порядку налогообложения акцизами нефтепродуктов, действовавшему до 1 января 2003 года, т.е. к взиманию акцизов с производителей нефтепродуктов. </w:t>
        <w:br/>
        <w:t xml:space="preserve">Переход к взиманию акцизов только с производителей нефтепродуктов позволит значительно упростить налоговое администрирование и, следовательно, снизить издержки на его осуществление, исключить экономическую заинтересованность налогоплательщиков в применении схем уклонения от уплаты акцизов и, кроме того, поставить всех участников рынка нефтепродуктов в экономически равные условия, что отвечает гарантированным Конституцией Российской Федерации принципам единого экономического пространства Российской Федерации и равного налогового бремени. </w:t>
        <w:br/>
        <w:t xml:space="preserve">ФНС России предлагает установление единой ставки акциза на все виды автомобильных бензинов, а также на прямогонный бензин. </w:t>
        <w:br/>
        <w:t xml:space="preserve">Предлагается установление единой ставки акциза на низко и высокооктановые виды автомобильного бензина, что позволит стимулировать как производство, так и потребление высококачественных бензинов, поскольку удельный вес акциза в цене более дорогого бензина будет ниже. </w:t>
        <w:br/>
        <w:t xml:space="preserve">Реализация данного предложения позволит не только увеличить доходы бюджета, но и улучшить экологическую обстановку в стране. </w:t>
        <w:br/>
        <w:t xml:space="preserve">Кроме того, такая мера решит проблему присутствия на российском товарном рынке некачественных автомобильных бензинов, полученных путем смешения. </w:t>
        <w:br/>
        <w:t xml:space="preserve">Установление на сигареты (с фильтром и без) и папиросы специфических ставок акциза. </w:t>
        <w:br/>
        <w:t xml:space="preserve">ФНС России считает целесообразным установление специфической ставки акциза на табачные изделия вместо применяемой в настоящее время комбинированной ставки. </w:t>
        <w:br/>
        <w:t xml:space="preserve">В период функционирования системы с применением специфической ставки (1997-2002 г.г.) поступление акцизов от табачных изделий в доходную часть бюджета увеличилось в 10 раз при постоянном увеличении объемов производства. В период действия комбинированной ставки (2003-2004 г.г.) налоговые поступления увеличились только в 2 раза, при этом рост поступлений обеспечивался только за счет роста ставки акциза. </w:t>
        <w:br/>
        <w:t xml:space="preserve">Преимущества специфической ставки: </w:t>
        <w:br/>
        <w:t xml:space="preserve">cтабильность и прогнозируемость налоговых поступлений, </w:t>
        <w:br/>
        <w:t xml:space="preserve">основана на объемах производства, не зависит от изменения цены, </w:t>
        <w:br/>
        <w:t xml:space="preserve">не подвержена манипулированию ценами, </w:t>
        <w:br/>
        <w:t xml:space="preserve">простота собираемости и администрирования, не требует больших затрат и эффективна, поскольку основана на объемах производства, </w:t>
        <w:br/>
        <w:t xml:space="preserve">стимулирует производство продукции высокого качества и развитие инновационных технологий. </w:t>
        <w:br/>
        <w:t xml:space="preserve">Сейчас действует комбинированная ставка акциза на табачные изделия (специфическая - в рублях и копейках за 1000 штук и адвалорная - в процентах к отпускной цене этого товара). </w:t>
        <w:br/>
        <w:t xml:space="preserve">Недостатки действующей системы: </w:t>
        <w:br/>
        <w:t xml:space="preserve">зависит от цены продукции и выбора потребителем тех или иных марок сигарет, </w:t>
        <w:br/>
        <w:t xml:space="preserve">использование заниженных и трансфертных цен сокращает налогооблагаемую базу, </w:t>
        <w:br/>
        <w:t xml:space="preserve">государство вынуждено отслеживать изменение цен производителями и заставлять их поддерживать максимальные цены, </w:t>
        <w:br/>
        <w:t xml:space="preserve">стимулирует производство продукции с низкой стоимостью и качеством. </w:t>
        <w:br/>
        <w:t xml:space="preserve">Сравнивая преимущества и недостатки имеющихся систем налогообложения табачной продукции необходимо принимать во внимание, что в применяемых системах закладываются интерес государства, производителей, по формированию доходной части бюджета, структуре табачной продукции выпускаемой производителями, конкуренции и конечные результаты бизнеса. </w:t>
        <w:br/>
        <w:t xml:space="preserve">С точки зрения государства основным аргументом в пользу специфической ставки следует отметить, что при достаточно устойчивой тенденции объемов производства табачных изделий, наблюдается достаточно устойчивая тенденция роста поступлений акцизов. </w:t>
        <w:br/>
        <w:t xml:space="preserve">Недостатки комбинированной ставки - возможность минимизировать сумму акциза подлежащего уплате путем занижения адвалорной составляющей. Перенесение расчета адвалорной составляющей с отпускной цены на розничную цену сигарет в торговой сети не упростит и без того сложную систему взимания акциза и может привести к появлению новых схем ухода от налогообложения. Для обеспечения отсутствия зависимости доходов государственного бюджета от ценовой политики предприятий табачной отрасли необходимо ликвидировать адвалорные ставки там, где возможно использование только специфических ставок. </w:t>
        <w:br/>
        <w:t xml:space="preserve">Принимая во внимание, что задачами государства путем изменения системы взимания акциза являются: увеличение объемов налоговых поступлений, препятствие распространению табакокурения путем снижения покупательской доступности, повышение качества табачных изделий и обеспечение наличия на рынке менее вредной табачной продукции, представляется целесообразным вернуться к специфической системе взимания акциза на табачные изделия. </w:t>
        <w:br/>
        <w:t xml:space="preserve">4. Внесение изменений в главу 25 «Налог на прибыль организаций», направленных на сближение правил налогового учета с правилами бухгалтерского учета. </w:t>
        <w:br/>
        <w:t xml:space="preserve">В настоящее время Минфином России с участием ФНС России разрабатывается соответствующие поправки в главу 25 НК РФ. </w:t>
        <w:br/>
        <w:t xml:space="preserve">5. Внесение изменений в главу 26 «Налог на добычу полезных ископаемых» НК РФ, направленных на совершенствование механизма исчисления и уплаты НДПИ.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5"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11. Нарышкина Елена </w:t>
      </w:r>
      <w:r>
        <w:rPr>
          <w:color w:val="4A5896"/>
        </w:rPr>
        <w:t xml:space="preserve">, Хабаровск </w:t>
      </w:r>
      <w:r>
        <w:rPr>
          <w:b/>
          <w:bCs/>
          <w:color w:val="4A5896"/>
        </w:rPr>
        <w:t xml:space="preserve">: </w:t>
      </w:r>
      <w:r>
        <w:rPr>
          <w:b/>
          <w:bCs/>
          <w:color w:val="000000"/>
        </w:rPr>
        <w:t xml:space="preserve">В 2005 году я, как участник долевого строительства, получила квартиру ( имеется договор долевого строительства и акт приема-передачи квартиры), но регистрация квартиры в учреждении юстиции на право собственности осуществлена только в 2006 году. Когда я могу получить имущественный вычет по НДФЛ при подаче декларации за 2005 год или за 2006 год? </w:t>
      </w:r>
    </w:p>
    <w:p>
      <w:pPr>
        <w:pStyle w:val="Normal"/>
        <w:spacing w:lineRule="atLeast" w:line="251" w:before="0" w:after="84"/>
        <w:rPr/>
      </w:pPr>
      <w:hyperlink r:id="rId12">
        <w:r>
          <w:rPr>
            <w:rStyle w:val="InternetLink"/>
            <w:b/>
            <w:bCs/>
            <w:color w:val="4B5A98"/>
          </w:rPr>
          <w:t>Анатолий Сердюков:</w:t>
        </w:r>
      </w:hyperlink>
      <w:r>
        <w:rPr>
          <w:color w:val="000000"/>
        </w:rPr>
        <w:t xml:space="preserve"> Из вопроса следует, что договор долевого участия в строительстве и акт приема – передачи квартиры были получены Вами в 2005 году, а Свидетельство о государственной регистрации права собственности на квартиру – в 2006 году. </w:t>
        <w:br/>
        <w:t xml:space="preserve">Таким образом, Вы вправе в 2006 году представить в налоговый орган по месту жительства налоговую декларацию по налогу на доходы физических за 2005 год, а также получить имущественный налоговый вычет в части, оставшейся после предоставления такого вычета за 2005 год налоговым органом, у своего работодателя по доходам 2006 года на основании Уведомления, выдаваемого в установленном порядке налоговым органом, или на основании налоговой декларации по налогу на доходы физических лиц за 2006 год, представляемой в налоговый орган по месту жительства.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12. Ирина Полянова </w:t>
      </w:r>
      <w:r>
        <w:rPr>
          <w:color w:val="4A5896"/>
        </w:rPr>
        <w:t>, Питер</w:t>
      </w:r>
      <w:r>
        <w:rPr>
          <w:b/>
          <w:bCs/>
          <w:color w:val="4A5896"/>
        </w:rPr>
        <w:t xml:space="preserve"> : </w:t>
      </w:r>
      <w:r>
        <w:rPr>
          <w:b/>
          <w:bCs/>
          <w:color w:val="000000"/>
        </w:rPr>
        <w:t xml:space="preserve">Соответствует ли ставка налога на прибыль условиям рыночной экономики? </w:t>
      </w:r>
    </w:p>
    <w:p>
      <w:pPr>
        <w:pStyle w:val="Normal"/>
        <w:spacing w:lineRule="atLeast" w:line="251" w:before="0" w:after="84"/>
        <w:rPr/>
      </w:pPr>
      <w:hyperlink r:id="rId13">
        <w:r>
          <w:rPr>
            <w:rStyle w:val="InternetLink"/>
            <w:b/>
            <w:bCs/>
            <w:color w:val="4B5A98"/>
          </w:rPr>
          <w:t>Анатолий Сердюков:</w:t>
        </w:r>
      </w:hyperlink>
      <w:r>
        <w:rPr>
          <w:color w:val="000000"/>
        </w:rPr>
        <w:t xml:space="preserve"> С 2002 года ставка налога на прибыль организаций составляет 24 процента. </w:t>
        <w:br/>
        <w:t xml:space="preserve">Кроме того, для отдельных категорий налогоплательщиков законами субъектов Российской Федерации может быть понижен размер ставки налога, подлежащего зачислению в бюджеты субъектов Российской Федерации, на 4 процентных пункта, т.е. общая ставка может составлять 20 процентов. </w:t>
        <w:br/>
        <w:t xml:space="preserve">Следует иметь в виду, что при оценке налоговой нагрузки на налогоплательщиков принципиальное значение имеет не столько размер налоговой ставки, сколько та налоговая база, к которой будет применяться эта ставка. Оценивать налоговые последствия можно только в сопоставимых условиях. </w:t>
        <w:br/>
        <w:t xml:space="preserve">В соответствии с действующим законодательством налогоплательщики получили возможность принимать к вычету без каких-либо ограничений те важные для ведения бизнеса расходы, которые ранее не относились на себестоимость или на которые были установлены жесткие нормативы (расходы на рекламу, на обучение персонала, на НИОКР, на выплату процентов по заемным средствам и другие расходы). Все это приводит к сокращению налоговой базы и, соответственно, к совершенно иной оценке налоговых последствий. </w:t>
        <w:br/>
        <w:t xml:space="preserve">Кроме того, необходимо иметь в виду, что в главу 25 «Налог на прибыль организаций» Налогового кодекса Российской Федерации (далее – Кодекс) неоднократно вносились изменения и дополнения, направленные как на совершенствование налогового администрирования, так и на снижение налоговой нагрузки на налогоплательщиков. </w:t>
        <w:br/>
        <w:t xml:space="preserve">Так, например, с 2006 года предусмотрено: </w:t>
        <w:br/>
        <w:t xml:space="preserve">- увеличение с 30 до 50 % верхнего предела для уменьшения в 2006 году налоговой базы на сумму убытков, полученных организациями в предшествующие годы. Начиная с 2007 года указанное ограничение снимается полностью; </w:t>
        <w:br/>
        <w:t xml:space="preserve">- совершенствование порядка отнесения затрат на осуществление научно-исследовательских и опытно-конструкторских работ (в частности, в составе расходов, учитываемых при налогообложении, в полной сумме учитываются затраты на осуществление НИОКР, не давших положительного результата).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13. Валентина Глухова </w:t>
      </w:r>
      <w:r>
        <w:rPr>
          <w:color w:val="4A5896"/>
        </w:rPr>
        <w:t xml:space="preserve">, Новосибирск </w:t>
      </w:r>
      <w:r>
        <w:rPr>
          <w:b/>
          <w:bCs/>
          <w:color w:val="4A5896"/>
        </w:rPr>
        <w:t xml:space="preserve">: </w:t>
      </w:r>
      <w:r>
        <w:rPr>
          <w:b/>
          <w:bCs/>
          <w:color w:val="000000"/>
        </w:rPr>
        <w:t xml:space="preserve">Нужно ли подавать декларацию после продаже квартиры, в которой мы прожили больше 10 лет? Если новая квартира куплена в июле 2005, за какой период будет выплачен налоговый вычет за 2005 г.: с июля по декабрь или за весь 2005 г.? Спасибо за ответ. </w:t>
      </w:r>
    </w:p>
    <w:p>
      <w:pPr>
        <w:pStyle w:val="Normal"/>
        <w:spacing w:lineRule="atLeast" w:line="251" w:before="0" w:after="84"/>
        <w:rPr/>
      </w:pPr>
      <w:hyperlink r:id="rId14">
        <w:r>
          <w:rPr>
            <w:rStyle w:val="InternetLink"/>
            <w:b/>
            <w:bCs/>
            <w:color w:val="4B5A98"/>
          </w:rPr>
          <w:t>Анатолий Сердюков:</w:t>
        </w:r>
      </w:hyperlink>
      <w:r>
        <w:rPr>
          <w:color w:val="000000"/>
        </w:rPr>
        <w:t xml:space="preserve"> При продаже любого имущества, независимо от срока его владения, полученные доходы подлежат декларированию. Однако, если таким имуществом вы владели более трех лет, то обязанности уплаты налога у вас не возникает. Что касается вычета по расходам на приобретение квартиры, то такой вычет представляется в отношении доходов, полученных в календарном году.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14. Вера : </w:t>
      </w:r>
      <w:r>
        <w:rPr>
          <w:b/>
          <w:bCs/>
          <w:color w:val="000000"/>
        </w:rPr>
        <w:t xml:space="preserve">Насколько велика вероятность введения прогрессивной шкалы налогообложения по налогу на доходы физических лиц? </w:t>
      </w:r>
    </w:p>
    <w:p>
      <w:pPr>
        <w:pStyle w:val="Normal"/>
        <w:spacing w:lineRule="atLeast" w:line="251" w:before="0" w:after="84"/>
        <w:rPr/>
      </w:pPr>
      <w:hyperlink r:id="rId15">
        <w:r>
          <w:rPr>
            <w:rStyle w:val="InternetLink"/>
            <w:b/>
            <w:bCs/>
            <w:color w:val="4B5A98"/>
          </w:rPr>
          <w:t>Анатолий Сердюков:</w:t>
        </w:r>
      </w:hyperlink>
      <w:r>
        <w:rPr>
          <w:color w:val="000000"/>
        </w:rPr>
        <w:t xml:space="preserve"> Программой социально-экономического развития Российской Федерации на среднесрочную перспективу (2006-2008 годы) определено, что плоская шкала подоходного налога в среднесрочной перспективе будет сохранена. Одновременно предусматривается осуществить постепенное увеличение вычетов на образование и здравоохранение при исчислении налога на доходы физических лиц.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15. Александр : </w:t>
      </w:r>
      <w:r>
        <w:rPr>
          <w:b/>
          <w:bCs/>
          <w:color w:val="000000"/>
        </w:rPr>
        <w:t xml:space="preserve">Уважаемый Анатолий Эдуардович! 1) Планируется ли в ближайшее время увеличение заработной платы сотрудникам Федеральной налоговой службы и на сколько? Ведь ни для кого не секрет,что на существующую среднюю з/пл налогового специалиста в размере 5-6 тыс.руб прожить в настоящее не время невозможно, и это является причиной высокой текучести кадров из ФНС в коммерческие структуры. 2) Согласны Вы с тем фактом, что низкая з/пл является причиной коррупции в рядах налоговиков? Спасибо! </w:t>
      </w:r>
    </w:p>
    <w:p>
      <w:pPr>
        <w:pStyle w:val="Normal"/>
        <w:spacing w:lineRule="atLeast" w:line="251" w:before="0" w:after="84"/>
        <w:rPr/>
      </w:pPr>
      <w:hyperlink r:id="rId16">
        <w:r>
          <w:rPr>
            <w:rStyle w:val="InternetLink"/>
            <w:b/>
            <w:bCs/>
            <w:color w:val="4B5A98"/>
          </w:rPr>
          <w:t>Анатолий Сердюков:</w:t>
        </w:r>
      </w:hyperlink>
      <w:r>
        <w:rPr>
          <w:color w:val="000000"/>
        </w:rPr>
        <w:t xml:space="preserve"> Руководство Федеральной налоговой службы выражает серьезную озабоченность уровнем оплаты труда работников налоговых органов. Высокая текучесть кадров, снижение профессионального уровня работников в связи с переходом наиболее квалифицированного состава в коммерческие структуры и органы исполнительной власти субъектов Российской Федерации являются реальным следствием сложившегося в настоящее время уровня оплаты труда налоговых работников. </w:t>
        <w:br/>
        <w:t xml:space="preserve">Однако, следует отметить, что работники налоговых органов являются федеральными государственными гражданскими служащими и оплата их труда установлена на уровне других органов федеральных органов исполнительной власти. </w:t>
        <w:br/>
        <w:t xml:space="preserve">В 2005 году для работников территориальных органов федеральных органов исполнительной власти было введено ежемесячное денежное поощрение в размере должностного оклада, принят новый реестр должностей федеральной государственной гражданской службы. В соответствии с Законом «О федеральной государственной гражданской службе» в связи с выходом указанного реестра будет издан указ Президента Российской Федерации о денежном содержании федеральных государственных гражданских служащих. </w:t>
        <w:br/>
        <w:t xml:space="preserve">ФНС России выражает надежду, что в указе о денежном содержании федеральных государственных гражданских служащих найдет отражение соотношение задач и функций, стоящих перед федеральными органами исполнительной власти. </w:t>
        <w:br/>
        <w:t xml:space="preserve">Согласно информации Минфина России от 23.01.2006 г. Федеральным законом «О федеральном бюджете на 2006 год» предусмотрены средства федерального бюджета, необходимые для индексации размеров фонда оплаты труда работников федеральных органов исполнительной власти, в том числе и их территориальных органов, на 15 процентов.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6"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16. Елена </w:t>
      </w:r>
      <w:r>
        <w:rPr>
          <w:color w:val="4A5896"/>
        </w:rPr>
        <w:t>, Москва</w:t>
      </w:r>
      <w:r>
        <w:rPr>
          <w:b/>
          <w:bCs/>
          <w:color w:val="4A5896"/>
        </w:rPr>
        <w:t xml:space="preserve"> : </w:t>
      </w:r>
      <w:r>
        <w:rPr>
          <w:b/>
          <w:bCs/>
          <w:color w:val="000000"/>
        </w:rPr>
        <w:t xml:space="preserve">Анатолий Эдуардович, скажите пожалуйста, почему нельзя упростить форму налоговой декларации для физических лиц? Правильно заполнить существующую форму без помощи налогового инспектора практически невозможно, да и инспекторы помогают без особого энтузиазма, в результате в налоговых инспекциях всегда огромные очереди. </w:t>
      </w:r>
    </w:p>
    <w:p>
      <w:pPr>
        <w:pStyle w:val="Normal"/>
        <w:spacing w:lineRule="atLeast" w:line="251" w:before="0" w:after="84"/>
        <w:rPr/>
      </w:pPr>
      <w:hyperlink r:id="rId17">
        <w:r>
          <w:rPr>
            <w:rStyle w:val="InternetLink"/>
            <w:b/>
            <w:bCs/>
            <w:color w:val="4B5A98"/>
          </w:rPr>
          <w:t>Анатолий Сердюков:</w:t>
        </w:r>
      </w:hyperlink>
      <w:r>
        <w:rPr>
          <w:color w:val="000000"/>
        </w:rPr>
        <w:t xml:space="preserve"> Пунктом 4 статьи 229 Кодекса предусмотрено, что физические лица в декларациях указывают все полученные ими в налоговом периоде (календарном году) доходы,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 </w:t>
        <w:br/>
        <w:t xml:space="preserve">Учитывая, что для целей налогообложения в отношении различных видов полученных гражданами доходов применяются разные налоговые ставки, а порядок предоставления каждого вида налоговых вычетов имеет свои особенности, существенно упростить форму налоговой декларации по налогу на доходы без внесения изменений в действующее налогового законодательства не представляется возможным. </w:t>
        <w:br/>
        <w:t xml:space="preserve">Форма декларации 3-НДФЛ учитывает, прежде всего, специфику главы 23 Кодекса «Налог на доходы физических лиц». </w:t>
        <w:br/>
        <w:t xml:space="preserve">Вместе с тем, ФНС России совместно с Минфином России ведется работа по упрощению формы налоговой декларации по налогу на доходы физических лиц.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17. Валерий Аракелов </w:t>
      </w:r>
      <w:r>
        <w:rPr>
          <w:color w:val="4A5896"/>
        </w:rPr>
        <w:t xml:space="preserve">, г. Ессентуки </w:t>
      </w:r>
      <w:r>
        <w:rPr>
          <w:b/>
          <w:bCs/>
          <w:color w:val="4A5896"/>
        </w:rPr>
        <w:t xml:space="preserve">: </w:t>
      </w:r>
      <w:r>
        <w:rPr>
          <w:b/>
          <w:bCs/>
          <w:color w:val="000000"/>
        </w:rPr>
        <w:t xml:space="preserve">Есть ли изменения по предоставлению имущественного вычета при покупке в новом доме квартиры с черновой отделкой? Обязательно ли расходы по ремонту произвести до получения свидетельства на право собственности? И еще: дата выдачи свидетельства фиксируется по дате сдачи комплекта документов для регистрации или датой его выхода и утверждения? Спасибо - с уважением В.Аракелов </w:t>
      </w:r>
    </w:p>
    <w:p>
      <w:pPr>
        <w:pStyle w:val="Normal"/>
        <w:spacing w:lineRule="atLeast" w:line="251" w:before="0" w:after="84"/>
        <w:rPr/>
      </w:pPr>
      <w:hyperlink r:id="rId18">
        <w:r>
          <w:rPr>
            <w:rStyle w:val="InternetLink"/>
            <w:b/>
            <w:bCs/>
            <w:color w:val="4B5A98"/>
          </w:rPr>
          <w:t>Анатолий Сердюков:</w:t>
        </w:r>
      </w:hyperlink>
      <w:r>
        <w:rPr>
          <w:color w:val="000000"/>
        </w:rPr>
        <w:t xml:space="preserve"> С 1 января 2005 года в имущественный налоговый вычет включены также расходы по отделке квартиры. Имущественный налоговый вычет предоставляется на основании документально подтвержденных расходов налогоплательщика, договора на приобретение квартиры, акта приема – передачи или Свидетельства на право собственности. </w:t>
        <w:br/>
        <w:t xml:space="preserve">Указанные положения не привязывают предоставление вычета к дате получения свидетельства о праве собственности.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18. Краснопольская Светлана Ефимовна </w:t>
      </w:r>
      <w:r>
        <w:rPr>
          <w:color w:val="4A5896"/>
        </w:rPr>
        <w:t xml:space="preserve">, Мурманск </w:t>
      </w:r>
      <w:r>
        <w:rPr>
          <w:b/>
          <w:bCs/>
          <w:color w:val="4A5896"/>
        </w:rPr>
        <w:t xml:space="preserve">: </w:t>
      </w:r>
      <w:r>
        <w:rPr>
          <w:b/>
          <w:bCs/>
          <w:color w:val="000000"/>
        </w:rPr>
        <w:t xml:space="preserve">В 2004 году была куплена квартира стоимостью до 1000000 руб., а в 2005 г получила налоговый вычет на сумму 13 % за подоходный налог . Должна ли я платить налог с полученных налоговых вычетов? </w:t>
      </w:r>
    </w:p>
    <w:p>
      <w:pPr>
        <w:pStyle w:val="Normal"/>
        <w:spacing w:lineRule="atLeast" w:line="251" w:before="0" w:after="84"/>
        <w:rPr/>
      </w:pPr>
      <w:hyperlink r:id="rId19">
        <w:r>
          <w:rPr>
            <w:rStyle w:val="InternetLink"/>
            <w:b/>
            <w:bCs/>
            <w:color w:val="4B5A98"/>
          </w:rPr>
          <w:t>Анатолий Сердюков:</w:t>
        </w:r>
      </w:hyperlink>
      <w:r>
        <w:rPr>
          <w:color w:val="000000"/>
        </w:rPr>
        <w:t xml:space="preserve"> Налог с предоставленных налогоплательщику налоговых вычетов не уплачивается.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19. Наталья : </w:t>
      </w:r>
      <w:r>
        <w:rPr>
          <w:b/>
          <w:bCs/>
          <w:color w:val="000000"/>
        </w:rPr>
        <w:t xml:space="preserve">Планируется ли принимать меры по снижению очередей в налоговых инспекциях? </w:t>
      </w:r>
    </w:p>
    <w:p>
      <w:pPr>
        <w:pStyle w:val="Normal"/>
        <w:spacing w:lineRule="atLeast" w:line="251" w:before="0" w:after="84"/>
        <w:rPr/>
      </w:pPr>
      <w:hyperlink r:id="rId20">
        <w:r>
          <w:rPr>
            <w:rStyle w:val="InternetLink"/>
            <w:b/>
            <w:bCs/>
            <w:color w:val="4B5A98"/>
          </w:rPr>
          <w:t>Анатолий Сердюков:</w:t>
        </w:r>
      </w:hyperlink>
      <w:r>
        <w:rPr>
          <w:color w:val="000000"/>
        </w:rPr>
        <w:t xml:space="preserve"> Да, отчасти такая проблема существует, Федеральная налоговая служба принимает меры по ее устранению. </w:t>
        <w:br/>
        <w:t xml:space="preserve">В «пиковые» периоды, особенно в последние дни сдачи деклараций, выделяются дополнительные сотрудники. </w:t>
        <w:br/>
        <w:t xml:space="preserve">В инспекциях созданы отделы по работе с налогоплательщиками, которые работают с гражданами и организациями в течение всего рабочего дня. </w:t>
        <w:br/>
        <w:t xml:space="preserve">В инспекциях создаются операционные залы (в настоящее время создано около 760 специально оснащенных залов). Эти работы связаны со строительством или реконструкцией, оснащением, финансированием. </w:t>
        <w:br/>
        <w:t xml:space="preserve">В залах устанавливают «компьютеры-информаторы» для самостоятельной работы налогоплательщиков, системы видеоинформирования. В ряде инспекций установлены телемониторы, транслирующие в течение всего рабочего времени информацию для налогоплательщиков: образцы заполнения заявлений, обзор отдельных вопросов налогового законодательства, ставки налогов, сроки представления налоговых деклараций и др. </w:t>
        <w:br/>
        <w:t xml:space="preserve">В некоторых инспекциях для улучшения условий приема налогоплательщиков и снижения очередей в операционных залах устанавливаются электронные системы управления очередью. </w:t>
        <w:br/>
        <w:t xml:space="preserve">Активно продолжается переход на бесконтактные формы сдачи налоговой отчетности (по почте, по телекоммуникационным каналам связи), который снижает количество посетителей. Для налогоплательщиков, представляющих отчетность по каналам связи, внедряется доступ к персональной информации о расчетах с бюджетом по каналам связи, направляются информационные материалы. </w:t>
        <w:br/>
        <w:t xml:space="preserve">Все это направлено на более эффективное обслуживание налогоплательщиков, исключение значительной траты времени налогоплательщиков при выполнении ими своих обязанностей, в том числе к меньшим затратам времени на стояние в очередях.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20. Леонид </w:t>
      </w:r>
      <w:r>
        <w:rPr>
          <w:color w:val="4A5896"/>
        </w:rPr>
        <w:t>, Уфа</w:t>
      </w:r>
      <w:r>
        <w:rPr>
          <w:b/>
          <w:bCs/>
          <w:color w:val="4A5896"/>
        </w:rPr>
        <w:t xml:space="preserve"> : </w:t>
      </w:r>
      <w:r>
        <w:rPr>
          <w:b/>
          <w:bCs/>
          <w:color w:val="000000"/>
        </w:rPr>
        <w:t xml:space="preserve">После покупки квартиры в 1998 году (с расрочкой до 2004 года) я воспользовался тогда (1998 году) налоговым вычетом. В 2006 году я продал эту квартиру, собственником которой был с 2004 года, и купил более дорогую (точнее, внес пай в долевое строительствео дома, который сдается через три месяца) с разницей в цене около 1 млн. руб. 1) Могу ли я воспользоваться налоговым вычетом, условия которого теперь изменились по сравнению с 1998 годом? 2) Каковы мои налоговые обязательства за 2006 год? </w:t>
      </w:r>
    </w:p>
    <w:p>
      <w:pPr>
        <w:pStyle w:val="Normal"/>
        <w:spacing w:lineRule="atLeast" w:line="251" w:before="0" w:after="84"/>
        <w:rPr/>
      </w:pPr>
      <w:hyperlink r:id="rId21">
        <w:r>
          <w:rPr>
            <w:rStyle w:val="InternetLink"/>
            <w:b/>
            <w:bCs/>
            <w:color w:val="4B5A98"/>
          </w:rPr>
          <w:t>Анатолий Сердюков:</w:t>
        </w:r>
      </w:hyperlink>
      <w:r>
        <w:rPr>
          <w:color w:val="000000"/>
        </w:rPr>
        <w:t xml:space="preserve"> Физические лица, которые приобрели квартиру и до 1 января 2001 года полностью воспользовались в связи с этим льготой по подоходному налогу в порядке, предусмотренном Законом Российской Федерации от 07.12.1991 № 1998-1 «О подоходном налоге с физических лиц», вправе получить имущественный налоговый вычет в сумме, израсходованной ими после 1 января 2001 года на новое строительство либо приобретение на территории Российской Федерации жилого дома или квартиры в размере фактически произведенных расходов. </w:t>
        <w:br/>
        <w:t xml:space="preserve">Порядок предоставления такого имущественного налогового вычета определен подпунктом 2 пункта 1 статьи 220 Кодекса. </w:t>
        <w:br/>
        <w:t xml:space="preserve">На основании статьи 228 Кодекса физические лица, получившие в налоговом периоде (календарном году) доходы от продажи имущества, принадлежащего этим лицам на праве собственности, обязаны представить в налоговый орган по месту жительства декларацию по налогу на доходы физических лиц не позднее 30 апреля года, следующего за истекшим налоговым периодом. При этом сумма налога на доходы, подлежащая уплате (доплате) или возврату по итогам налогового периода, определяется налогоплательщиками в декларации самостоятельно с учетом сумм налога, удержанных налоговыми агентами. </w:t>
        <w:br/>
        <w:t xml:space="preserve">В отношении доходов от продажи квартиры, находившей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21. Александр : </w:t>
      </w:r>
      <w:r>
        <w:rPr>
          <w:b/>
          <w:bCs/>
          <w:color w:val="000000"/>
        </w:rPr>
        <w:t xml:space="preserve">Насколько правомерно применение налоговым органом санкций в соответствии со статьей 122 НК РФ в том случае, когда сумма налога пересчитана на основании статьи 40 НК РФ? </w:t>
      </w:r>
    </w:p>
    <w:p>
      <w:pPr>
        <w:pStyle w:val="Normal"/>
        <w:spacing w:lineRule="atLeast" w:line="251" w:before="0" w:after="84"/>
        <w:rPr/>
      </w:pPr>
      <w:hyperlink r:id="rId22">
        <w:r>
          <w:rPr>
            <w:rStyle w:val="InternetLink"/>
            <w:b/>
            <w:bCs/>
            <w:color w:val="4B5A98"/>
          </w:rPr>
          <w:t>Анатолий Сердюков:</w:t>
        </w:r>
      </w:hyperlink>
      <w:r>
        <w:rPr>
          <w:color w:val="000000"/>
        </w:rPr>
        <w:t xml:space="preserve"> Статья 122 Налогового кодекса Российской Федерации предусматривает ответственность за неуплату или неполную уплату сумм налога в результате занижения налоговой базы, иного неправильного исчисления налога или других неправомерных действий (бездействия). Согласно пункту 2 статьи 40 Налогового кодекса Российской Федерации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 1) между взаимозависимыми лицами; 2) по товарообменным (бартерным) операциям; 3) при совершении внешнеторговых сделок; 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 При этом, пунктом 3 вышеуказанной статьи установлено, что в случаях, предусмотренных пунктом 2 данно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 Таким образом, если налоговым органом будет доказан факт отклонения налогоплательщиком более чем на 20 процентов в сторону повышения или в сторону понижения уровня цен, применяемых плательщиком по идентичным (однородным) товарам (работам, услугам) в пределах непродолжительного времени, налогоплательщик подлежит налоговой ответственности по статье 122 Налогового кодекса Российской Федерации.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22. Гимранов Риф </w:t>
      </w:r>
      <w:r>
        <w:rPr>
          <w:color w:val="4A5896"/>
        </w:rPr>
        <w:t xml:space="preserve">, Башкортостан, Белорецк </w:t>
      </w:r>
      <w:r>
        <w:rPr>
          <w:b/>
          <w:bCs/>
          <w:color w:val="4A5896"/>
        </w:rPr>
        <w:t xml:space="preserve">: </w:t>
      </w:r>
      <w:r>
        <w:rPr>
          <w:b/>
          <w:bCs/>
          <w:color w:val="000000"/>
        </w:rPr>
        <w:t xml:space="preserve">Я взял в 2000г. целевой кредит-молодежный в Сбербанке на строительство дома . Платил исправно ежемесячно, подавал данные в МНС, но 2ой год мне почему-то насчитывают какую-то материальную выгоду. Что это такое и правильно ли это? Спасибо. </w:t>
      </w:r>
    </w:p>
    <w:p>
      <w:pPr>
        <w:pStyle w:val="Normal"/>
        <w:spacing w:lineRule="atLeast" w:line="251" w:before="0" w:after="84"/>
        <w:rPr/>
      </w:pPr>
      <w:hyperlink r:id="rId23">
        <w:r>
          <w:rPr>
            <w:rStyle w:val="InternetLink"/>
            <w:b/>
            <w:bCs/>
            <w:color w:val="4B5A98"/>
          </w:rPr>
          <w:t>Анатолий Сердюков:</w:t>
        </w:r>
      </w:hyperlink>
      <w:r>
        <w:rPr>
          <w:color w:val="000000"/>
        </w:rPr>
        <w:t xml:space="preserve"> В соответствии с положениями статьи 212 Кодекса доходом налогоплательщика, полученным в виде материальной выгоды, является превышение суммы процентов за пользование кредитными средствами, исчисленной исходя из трех четвертых действующей ставки рефинансирования, установленной Центральным банком Российской Федерации на дату получения таких средств, над суммой процентов, исчисленной исходя из условий договора, заключенного с кредитной организацией. В Вашем случае сумма материальной выгоды исчисляется из расчета 18,75 процента (¾ от 25 процентов) ставки рефинансирования ЦБ, действовавшей по состоянию на 1 января 2001 года, т.е. с даты вступления в действие части второй Налогового кодекса.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23. Александр : </w:t>
      </w:r>
      <w:r>
        <w:rPr>
          <w:b/>
          <w:bCs/>
          <w:color w:val="000000"/>
        </w:rPr>
        <w:t xml:space="preserve">Подлежат ли переводу на ЕНВД услуги гостиницы по предоставлению своим клиентам за плату утюгов, спортинвентаря и т.д.? Является ли эта деятельность прокатом? </w:t>
      </w:r>
    </w:p>
    <w:p>
      <w:pPr>
        <w:pStyle w:val="Normal"/>
        <w:spacing w:lineRule="atLeast" w:line="251" w:before="0" w:after="84"/>
        <w:rPr/>
      </w:pPr>
      <w:hyperlink r:id="rId24">
        <w:r>
          <w:rPr>
            <w:rStyle w:val="InternetLink"/>
            <w:b/>
            <w:bCs/>
            <w:color w:val="4B5A98"/>
          </w:rPr>
          <w:t>Анатолий Сердюков:</w:t>
        </w:r>
      </w:hyperlink>
      <w:r>
        <w:rPr>
          <w:color w:val="000000"/>
        </w:rPr>
        <w:t xml:space="preserve"> В соответствии с подпунктом 1 пункта 2 статьи 346.26 главы 26.3 Кодекса система налогообложения в виде единого налога на вмененный доход для отдельных видов деятельности может применяться в отношении предпринимательской деятельности по оказанию бытовых услуг, их групп, подгрупп, видов и (или) отдельных бытовых услуг, классифицируемых в соответствии с Общероссийским классификатором услуг населению (далее – Классификатор). </w:t>
        <w:br/>
        <w:t xml:space="preserve">К бытовым услугам Классификатором отнесены и услуги предприятий по прокату. </w:t>
        <w:br/>
        <w:t xml:space="preserve">Согласно статье 626 Гражданского кодекса Российской Федерации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 </w:t>
        <w:br/>
        <w:t xml:space="preserve">Договор проката заключается в письменной форме и является публичным договором. </w:t>
        <w:br/>
        <w:t xml:space="preserve">Таким образом, если гостиница предоставляет своим клиентам за отдельную плату утюги и спортинвентарь по договору проката, то данный вид деятельности подпадает под действие системы налогообложения в виде единого налога на вмененный доход для отдельных видов деятельности. </w:t>
        <w:br/>
        <w:t xml:space="preserve">В случае, если предоставление гостиницами за отдельную плату утюгов и спортинвентаря производится без заключения договора проката, то данные услуги будут являться дополнительными услугами, оказываемыми гостиницами. </w:t>
        <w:br/>
        <w:t xml:space="preserve">При этом в соответствии с Классификатором услуги гостиниц (код 041201) относятся к жилищно-коммунальным услугам (группа 04). </w:t>
        <w:br/>
        <w:t xml:space="preserve">Таким образом, деятельность гостиниц по оказанию услуг по предоставлению своим клиентам за отдельную плату утюгов и спортинвентаря, осуществляемая без заключения договора проката, не подпадает под действие системы налогообложения в виде единого налога на вмененный доход для отдельных видов деятельности. </w:t>
        <w:br/>
        <w:t xml:space="preserve">Налогообложение доходов, полученных гостиницами от данного вида деятельности, будет производиться в соответствии с главой 25 Кодекса либо в порядке и на условиях, предусмотренных главой 26.2 Кодекса.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24. Иволгина Нина, эксперт журнала : </w:t>
      </w:r>
      <w:r>
        <w:rPr>
          <w:b/>
          <w:bCs/>
          <w:color w:val="000000"/>
        </w:rPr>
        <w:t xml:space="preserve">Выступая на «правительственном часе» в Госдуме в прошлую среду, Вы упомянули, что для легализации «теневой» зарплаты в каждом регионе создаются межведомственные комиссии. На заседания этих комиссий приглашаются работодатели, выплачивающие заработную плату ниже прожиточного минимума, установленного в регионе. Могли бы Вы рассказать подробнее о работе этих комиссий? Какие меры ответственности применяются к таким работодателям? </w:t>
      </w:r>
    </w:p>
    <w:p>
      <w:pPr>
        <w:pStyle w:val="Normal"/>
        <w:spacing w:lineRule="atLeast" w:line="251" w:before="0" w:after="84"/>
        <w:rPr/>
      </w:pPr>
      <w:hyperlink r:id="rId25">
        <w:r>
          <w:rPr>
            <w:rStyle w:val="InternetLink"/>
            <w:b/>
            <w:bCs/>
            <w:color w:val="4B5A98"/>
          </w:rPr>
          <w:t>Анатолий Сердюков:</w:t>
        </w:r>
      </w:hyperlink>
      <w:r>
        <w:rPr>
          <w:color w:val="000000"/>
        </w:rPr>
        <w:t xml:space="preserve"> Межведомственные комиссии (координационные советы, рабочие группы) при администрациях субъектов Российской Федерации были созданы ещё в конце 90-х -начале 2000-х годов. Они занимались вопросами ликвидации задолженности по заработной плате и контролем за соблюдением трудового законодательства </w:t>
        <w:br/>
        <w:t xml:space="preserve">В настоящее время в субъектах Российской Федерации при администрациях (в том числе при главах), а также в муниципальных образованиях созданы или преобразованы ранее созданные межведомственные комиссии (рабочие группы), направлениями деятельности которых являются: доведение выплаты заработной платы до прожиточного минимума, легализация «теневой зарплаты» и обеспечение полноты поступлений единого социального налога и страховых взносов на обязательное пенсионное страхование в федеральный бюджет и внебюджетные фонды. </w:t>
        <w:br/>
        <w:t xml:space="preserve">В состав комиссий входят представители правоохранительных, налоговых органов, органов прокуратуры, миграционной службы, региональных отделений внебюджетных фондов, инспекции по труду, а также профсоюзов. </w:t>
        <w:br/>
        <w:t xml:space="preserve">На комиссиях в том числе разъясняется работодателям социальная ответственность за сокрытие зарплаты, занижение уплаты налогов, в том числе единого социального налога и страховых взносов на обязательное пенсионное страхование. </w:t>
        <w:br/>
        <w:t xml:space="preserve">Сам вызов работодателей на заседания указанных комиссий является мерой административного воздействия, заставляющей его повышать уровень заработной платы до прожиточного минимума. </w:t>
        <w:br/>
        <w:t xml:space="preserve">Например, в одном из регионов в 2004 году заработную плату ниже прожиточного минимума выплачивали 7190 работодателей, в т.ч. ниже 1000 руб. в месяц ее выплачивали 68% (4872) работодателей. </w:t>
        <w:br/>
        <w:t xml:space="preserve">По состоянию на 1 марта 2006 года уже 556 руководителей юридических лиц, 969 индивидуальных предпринимателей или 50% от тех, с кем проведена индивидуальная работа, приняли меры по повышению уровня заработной платы.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25. Стас : </w:t>
      </w:r>
      <w:r>
        <w:rPr>
          <w:b/>
          <w:bCs/>
          <w:color w:val="000000"/>
        </w:rPr>
        <w:t xml:space="preserve">Какие категории граждан освобождаются от подачи ежегодных налоговых деклараций? </w:t>
      </w:r>
    </w:p>
    <w:p>
      <w:pPr>
        <w:pStyle w:val="Normal"/>
        <w:spacing w:lineRule="atLeast" w:line="251" w:before="0" w:after="84"/>
        <w:rPr/>
      </w:pPr>
      <w:hyperlink r:id="rId26">
        <w:r>
          <w:rPr>
            <w:rStyle w:val="InternetLink"/>
            <w:b/>
            <w:bCs/>
            <w:color w:val="4B5A98"/>
          </w:rPr>
          <w:t>Анатолий Сердюков:</w:t>
        </w:r>
      </w:hyperlink>
      <w:r>
        <w:rPr>
          <w:color w:val="000000"/>
        </w:rPr>
        <w:t xml:space="preserve"> Перечень физических лиц, представляющих декларацию по налогу на доходы установлен статьями 227 и 228 Кодекса. Освобождаются от подачи ежегодных налоговых деклараций физические лица, получающие доходы в течение календарного года исключительно от работодателей по заключенным с ними трудовым договорам и при условии, что с этих доходов работодатель удержал налог.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26. Александр : </w:t>
      </w:r>
      <w:r>
        <w:rPr>
          <w:b/>
          <w:bCs/>
          <w:color w:val="000000"/>
        </w:rPr>
        <w:t xml:space="preserve">Подлежат ли налогообложению НДФЛ суммы суточных, выплачиваемые командированному работнику за дни болезни в командировке в соответствии с п.16 Инсрукции №62 "О служебных командировках в пределах СССР". Учитываются ли такие расходы для целей налогообложения налогом на прибыль? </w:t>
      </w:r>
    </w:p>
    <w:p>
      <w:pPr>
        <w:pStyle w:val="Normal"/>
        <w:spacing w:lineRule="atLeast" w:line="251" w:before="0" w:after="84"/>
        <w:rPr/>
      </w:pPr>
      <w:hyperlink r:id="rId27">
        <w:r>
          <w:rPr>
            <w:rStyle w:val="InternetLink"/>
            <w:b/>
            <w:bCs/>
            <w:color w:val="4B5A98"/>
          </w:rPr>
          <w:t>Анатолий Сердюков:</w:t>
        </w:r>
      </w:hyperlink>
      <w:r>
        <w:rPr>
          <w:color w:val="000000"/>
        </w:rPr>
        <w:t xml:space="preserve"> В соответствии с подпунктом 12 пункта 1 статьи 264 Кодекса к прочим расходам, связанным с производством и реализацией, относятся расходы на командировки, в частности, на суточные или полевое довольствие в пределах норм, утверждаемых Правительством Российской Федерации. </w:t>
        <w:br/>
        <w:t xml:space="preserve">Согласно пункту 16 Инструкции от 07.04.1988 № 62 «О служебных командировках в пределах СССР», утвержденной Минфином СССР, 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 но не свыше двух месяцев. </w:t>
        <w:br/>
        <w:t xml:space="preserve">Временная нетрудоспособность командированного работника, а также невозможность по состоянию здоровья вернуться к месту постоянного жительства должны быть удостоверены в установленном порядке. </w:t>
        <w:br/>
        <w:t xml:space="preserve">Таким образом, при наличии документов, подтверждающих временную нетрудоспособность командированного работника, а также невозможность по состоянию здоровья вернуться к месту постоянного жительства, суточные, выплачиваемые командированному работнику во время его временной нетрудоспособности, учитываются в составе расходов при налогообложении прибыли.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27. Наталья </w:t>
      </w:r>
      <w:r>
        <w:rPr>
          <w:color w:val="4A5896"/>
        </w:rPr>
        <w:t xml:space="preserve">, Екатеринбург </w:t>
      </w:r>
      <w:r>
        <w:rPr>
          <w:b/>
          <w:bCs/>
          <w:color w:val="4A5896"/>
        </w:rPr>
        <w:t xml:space="preserve">: </w:t>
      </w:r>
      <w:r>
        <w:rPr>
          <w:b/>
          <w:bCs/>
          <w:color w:val="000000"/>
        </w:rPr>
        <w:t xml:space="preserve">Куда идут наши налоги? </w:t>
      </w:r>
    </w:p>
    <w:p>
      <w:pPr>
        <w:pStyle w:val="Normal"/>
        <w:spacing w:lineRule="atLeast" w:line="251" w:before="0" w:after="84"/>
        <w:rPr/>
      </w:pPr>
      <w:hyperlink r:id="rId28">
        <w:r>
          <w:rPr>
            <w:rStyle w:val="InternetLink"/>
            <w:b/>
            <w:bCs/>
            <w:color w:val="4B5A98"/>
          </w:rPr>
          <w:t>Анатолий Сердюков:</w:t>
        </w:r>
      </w:hyperlink>
      <w:r>
        <w:rPr>
          <w:color w:val="000000"/>
        </w:rPr>
        <w:t xml:space="preserve"> Налоги являются доходной частью бюджетов соответствующих уровней. </w:t>
        <w:br/>
        <w:t xml:space="preserve">Федеральная налоговая служба является органом исполнительной власти по контролю и надзору за полнотой и своевременностью внесения в соответствующий бюджет налогов и сборов. </w:t>
        <w:br/>
        <w:t xml:space="preserve">Распределение доходов бюджетов осуществляется на основании законов и нормативных правовых актов о бюджетах соответствующих уровней (федеральных, региональных местных).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28. Иволгина Нина, эксперт журнала "Российский налоговый курьер" : </w:t>
      </w:r>
      <w:r>
        <w:rPr>
          <w:b/>
          <w:bCs/>
          <w:color w:val="000000"/>
        </w:rPr>
        <w:t xml:space="preserve">На «правительственном часе» в Госдуме Вы сказали, что в ФНС России ведется работа над сокращением количества показателей в декларациях, в частности, в декларации по НДС. Ожидают ли изменения декларацию 3-НДФЛ? Может ли измениться форма 2-НДФЛ? </w:t>
      </w:r>
    </w:p>
    <w:p>
      <w:pPr>
        <w:pStyle w:val="Normal"/>
        <w:spacing w:lineRule="atLeast" w:line="251" w:before="0" w:after="84"/>
        <w:rPr/>
      </w:pPr>
      <w:hyperlink r:id="rId29">
        <w:r>
          <w:rPr>
            <w:rStyle w:val="InternetLink"/>
            <w:b/>
            <w:bCs/>
            <w:color w:val="4B5A98"/>
          </w:rPr>
          <w:t>Анатолий Сердюков:</w:t>
        </w:r>
      </w:hyperlink>
      <w:r>
        <w:rPr>
          <w:color w:val="000000"/>
        </w:rPr>
        <w:t xml:space="preserve"> Учитывая, что для целей налогообложения в отношении различных видов полученных гражданами доходов применяются разные размеры налоговых ставок, а порядок предоставления каждого вида налоговых вычетов имеет свои особенности, существенно упростить форму налоговой декларации по налогу на доходы без внесения изменений в действующее налоговое законодательство, в частности, в главу 23 НК РФ «Налог на доходы физических лиц», не представляется возможным. </w:t>
        <w:br/>
        <w:t xml:space="preserve">Вместе с тем, Федеральной налоговой службой совместно с Минфином России ведется работа по упрощению формы налоговой декларации по налогу на доходы физических лиц. </w:t>
        <w:br/>
        <w:t xml:space="preserve">Что касается формы сведений о доходах физических лиц (2-НДФЛ), то ее доработка также может потребоваться в случае внесения изменений в действующее законодательство.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29. Лозовский Михаил, эксперт РНК </w:t>
      </w:r>
      <w:r>
        <w:rPr>
          <w:color w:val="4A5896"/>
        </w:rPr>
        <w:t>, Москва</w:t>
      </w:r>
      <w:r>
        <w:rPr>
          <w:b/>
          <w:bCs/>
          <w:color w:val="4A5896"/>
        </w:rPr>
        <w:t xml:space="preserve"> : </w:t>
      </w:r>
      <w:r>
        <w:rPr>
          <w:b/>
          <w:bCs/>
          <w:color w:val="000000"/>
        </w:rPr>
        <w:t xml:space="preserve">Вопрос по социальным налоговым вычетам. К вычетам на лечение относятся суммы, уплаченные медицинским учреждениям за услуги по лечению. Включается ли в сумму вычета стоимость питания и проживания в медицинских учреждениях (например, в санаториях, профилакториях или при стационарном лечении)? </w:t>
      </w:r>
    </w:p>
    <w:p>
      <w:pPr>
        <w:pStyle w:val="Normal"/>
        <w:spacing w:lineRule="atLeast" w:line="251" w:before="0" w:after="84"/>
        <w:rPr/>
      </w:pPr>
      <w:hyperlink r:id="rId30">
        <w:r>
          <w:rPr>
            <w:rStyle w:val="InternetLink"/>
            <w:b/>
            <w:bCs/>
            <w:color w:val="4B5A98"/>
          </w:rPr>
          <w:t>Анатолий Сердюков:</w:t>
        </w:r>
      </w:hyperlink>
      <w:r>
        <w:rPr>
          <w:color w:val="000000"/>
        </w:rPr>
        <w:t xml:space="preserve"> В сумму социального налогового вычета включается только сумма оплаты медицинских услуг по лечению. Стоимость пребывания в стационаре и питания не включается в сумму указанного вычета.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30. Александр : </w:t>
      </w:r>
      <w:r>
        <w:rPr>
          <w:b/>
          <w:bCs/>
          <w:color w:val="000000"/>
        </w:rPr>
        <w:t xml:space="preserve">Какой порядок налогообложения необходимо применять при наличии у организации объекта общественного питания (обслуживающего производства), если по данному виду деятельности введен ЕНВД: предусмотренный статьей 275.1 главы 25 НК РФ или предусмотренный главой 26.3 НК РФ? </w:t>
      </w:r>
    </w:p>
    <w:p>
      <w:pPr>
        <w:pStyle w:val="Normal"/>
        <w:spacing w:lineRule="atLeast" w:line="251" w:before="0" w:after="84"/>
        <w:rPr/>
      </w:pPr>
      <w:hyperlink r:id="rId31">
        <w:r>
          <w:rPr>
            <w:rStyle w:val="InternetLink"/>
            <w:b/>
            <w:bCs/>
            <w:color w:val="4B5A98"/>
          </w:rPr>
          <w:t>Анатолий Сердюков:</w:t>
        </w:r>
      </w:hyperlink>
      <w:r>
        <w:rPr>
          <w:color w:val="000000"/>
        </w:rPr>
        <w:t xml:space="preserve"> Согласно пункту 2 статьи 346.26 Кодекса система налогообложения в виде единого налога на вмененный доход для отдельных видов деятельности может применяться в отношении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а также через объекты организации общественного питания, не имеющие зала обслуживания посетителей. </w:t>
        <w:br/>
        <w:t xml:space="preserve">Исходя из этого, в случае если организация оказывает услуги общественного питания через объект организации общественного питания с площадью зала обслуживания посетителей не более 150 квадратных метров или же через объект организации общественного питания, не имеющий зала обслуживания посетителей, то такая деятельность организации подлежит переводу на уплату единого налога на вмененный доход. </w:t>
        <w:br/>
        <w:t xml:space="preserve">В случае, если организация оказывает услуги общественного питания через объект организации общественного питания с площадью зала обслуживания посетителей более 150 квадратных метров, то доходы, полученные данными организациями, подлежат налогообложению в соответствии с главой 25 Кодекса, либо в порядке и на условиях, предусмотренных главой 26.2 Кодекса.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31. Анатолий </w:t>
      </w:r>
      <w:r>
        <w:rPr>
          <w:color w:val="4A5896"/>
        </w:rPr>
        <w:t>, Новороссийск</w:t>
      </w:r>
      <w:r>
        <w:rPr>
          <w:b/>
          <w:bCs/>
          <w:color w:val="4A5896"/>
        </w:rPr>
        <w:t xml:space="preserve"> : </w:t>
      </w:r>
      <w:r>
        <w:rPr>
          <w:b/>
          <w:bCs/>
          <w:color w:val="000000"/>
        </w:rPr>
        <w:t xml:space="preserve">Какие изменения претерпела налоговая декларация в этом году? </w:t>
      </w:r>
    </w:p>
    <w:p>
      <w:pPr>
        <w:pStyle w:val="Normal"/>
        <w:spacing w:lineRule="atLeast" w:line="251" w:before="0" w:after="84"/>
        <w:rPr/>
      </w:pPr>
      <w:hyperlink r:id="rId32">
        <w:r>
          <w:rPr>
            <w:rStyle w:val="InternetLink"/>
            <w:b/>
            <w:bCs/>
            <w:color w:val="4B5A98"/>
          </w:rPr>
          <w:t>Анатолий Сердюков:</w:t>
        </w:r>
      </w:hyperlink>
      <w:r>
        <w:rPr>
          <w:color w:val="000000"/>
        </w:rPr>
        <w:t xml:space="preserve"> Новая форма налоговой декларации по налогу на доходы физических лиц 3-НДФЛ утверждена Приказом Министерства финансов Российской Федерации от 23.12.2005 № 153н в части доходов, полученных с 1 января 2005 года. </w:t>
        <w:br/>
        <w:t xml:space="preserve">В форму декларации внесены изменения, связанные в основном с изменениями налогового законодательства по налогу на доходы физических лиц. </w:t>
        <w:br/>
        <w:t xml:space="preserve">Форму налоговой декларации по доходам, полученным в 2005 году, а также программу по автоматизированному заполнению декларации формы 3-НДФЛ Вы можете найти на Интернет-сайте ФНС России и Интернет-сайтах региональных Управлений ФНС России.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7"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32. Александр : </w:t>
      </w:r>
      <w:r>
        <w:rPr>
          <w:b/>
          <w:bCs/>
          <w:color w:val="000000"/>
        </w:rPr>
        <w:t xml:space="preserve">Насколько правомерно при лизинге определить в качестве выкупного платежа последний платеж, а не включать его частями в каждый лизинговый платеж? </w:t>
      </w:r>
    </w:p>
    <w:p>
      <w:pPr>
        <w:pStyle w:val="Normal"/>
        <w:spacing w:lineRule="atLeast" w:line="251" w:before="0" w:after="84"/>
        <w:rPr/>
      </w:pPr>
      <w:hyperlink r:id="rId33">
        <w:r>
          <w:rPr>
            <w:rStyle w:val="InternetLink"/>
            <w:b/>
            <w:bCs/>
            <w:color w:val="4B5A98"/>
          </w:rPr>
          <w:t>Анатолий Сердюков:</w:t>
        </w:r>
      </w:hyperlink>
      <w:r>
        <w:rPr>
          <w:color w:val="000000"/>
        </w:rPr>
        <w:t xml:space="preserve"> В соответствии со статьей 665 Гражданского кодекса Российской Федерации на основании договора финансовой аренды (лизинга) предмет лизинга передается лизингополучателю за плату во временное владение и пользование. </w:t>
        <w:br/>
        <w:t xml:space="preserve">Согласно пункту 1 статьи 19 Федерального закона от 29.10.1998 № 164-ФЗ «О финансовой аренде (лизинге)» (далее – Федеральный закон № 164-ФЗ) 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редусмотренных соглашением сторон. </w:t>
        <w:br/>
        <w:t xml:space="preserve">Согласно пункту 1 статьи 28 Федерального закона № 164-ФЗ 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При этом,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 </w:t>
        <w:br/>
        <w:t xml:space="preserve">Таким образом, исходя из пункта 1 статьи 28 Федерального закона № 164-ФЗ, выкупная цена не учитывается в составе лизингового платежа и возникает только при расчетах лизингополучателя с лизингодателем за предмет лизинга в связи с переходом на него права собственности. </w:t>
        <w:br/>
        <w:t xml:space="preserve">Следовательно, выкупная цена предмета лизинга не может рассматриваться в качестве лизингового платежа, равно как и лизинговый платеж не может рассматриваться в качестве выкупной стоимости предмета лизинга.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8"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33. Валентина </w:t>
      </w:r>
      <w:r>
        <w:rPr>
          <w:color w:val="4A5896"/>
        </w:rPr>
        <w:t>, Одесса</w:t>
      </w:r>
      <w:r>
        <w:rPr>
          <w:b/>
          <w:bCs/>
          <w:color w:val="4A5896"/>
        </w:rPr>
        <w:t xml:space="preserve"> : </w:t>
      </w:r>
      <w:r>
        <w:rPr>
          <w:b/>
          <w:bCs/>
          <w:color w:val="000000"/>
        </w:rPr>
        <w:t xml:space="preserve">Наши дети учатся в университете на контрактной основе. Мы платим 13% подоходный налог. Есть ли для нас льготы? </w:t>
      </w:r>
    </w:p>
    <w:p>
      <w:pPr>
        <w:pStyle w:val="Normal"/>
        <w:spacing w:lineRule="atLeast" w:line="251" w:before="0" w:after="84"/>
        <w:rPr/>
      </w:pPr>
      <w:hyperlink r:id="rId34">
        <w:r>
          <w:rPr>
            <w:rStyle w:val="InternetLink"/>
            <w:b/>
            <w:bCs/>
            <w:color w:val="4B5A98"/>
          </w:rPr>
          <w:t>Анатолий Сердюков:</w:t>
        </w:r>
      </w:hyperlink>
      <w:r>
        <w:rPr>
          <w:color w:val="000000"/>
        </w:rPr>
        <w:t xml:space="preserve"> В отношении полученных доходов, подлежащих налогообложению по ставке 13%, Вы можете претендовать на получение социального налогового вычета за обучение своих детей в возрасте до 24 лет на дневной форме обучения в образовательных учреждениях, - в размере фактически произведенных расходов, но не более 38 000 рублей на каждого ребенка в общей сумме на обоих родителей.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9"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34. Сергей </w:t>
      </w:r>
      <w:r>
        <w:rPr>
          <w:color w:val="4A5896"/>
        </w:rPr>
        <w:t xml:space="preserve">, Москва </w:t>
      </w:r>
      <w:r>
        <w:rPr>
          <w:b/>
          <w:bCs/>
          <w:color w:val="4A5896"/>
        </w:rPr>
        <w:t xml:space="preserve">: </w:t>
      </w:r>
      <w:r>
        <w:rPr>
          <w:b/>
          <w:bCs/>
          <w:color w:val="000000"/>
        </w:rPr>
        <w:t xml:space="preserve">Я гражданин России, работаю по контракту на зарубежную компанию за границей, где нахожусь более 7 месяцев в году. Должен ли я платить налог на з\п в России по месту жительства? </w:t>
      </w:r>
    </w:p>
    <w:p>
      <w:pPr>
        <w:pStyle w:val="Normal"/>
        <w:spacing w:lineRule="atLeast" w:line="251" w:before="0" w:after="84"/>
        <w:rPr/>
      </w:pPr>
      <w:hyperlink r:id="rId35">
        <w:r>
          <w:rPr>
            <w:rStyle w:val="InternetLink"/>
            <w:b/>
            <w:bCs/>
            <w:color w:val="4B5A98"/>
          </w:rPr>
          <w:t>Анатолий Сердюков:</w:t>
        </w:r>
      </w:hyperlink>
      <w:r>
        <w:rPr>
          <w:color w:val="000000"/>
        </w:rPr>
        <w:t xml:space="preserve"> Нормами статьи 207 главы 23 «Налог на доходы физических лиц» НК РФ налогоплательщиками налога на доходы физических лиц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 </w:t>
        <w:br/>
        <w:t xml:space="preserve">В случае если гражданин России, работающий по контракту на зарубежную компанию за границей, является резидентом Российской Федерации объектом налогообложения налога на доходы такого гражданина признаются доход, полученный как от источников в Российской Федерации, так и от источников за пределами Российской Федерации. </w:t>
        <w:br/>
        <w:t xml:space="preserve">Таким образом, в случае получения гражданином, доходов за рубежом, такие доходы в соответствии с существующими договорами об избежании двойного налогообложения вправе облагаться в Российской Федерации, а следовательно, такие доходы должны быть указаны в соответствующей налоговой декларации, которую данный гражданин обязан подать в российский налоговый орган по месту жительства в Российской Федерации в установленные законодательством Российской Федерации о налогах и сборах сроки. При этом следует руководствоваться нормами договоров об избежании двойного налогообложения.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10"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35. Елена Тишина, корреспондент журнала "Российский налоговый курьер" </w:t>
      </w:r>
      <w:r>
        <w:rPr>
          <w:color w:val="4A5896"/>
        </w:rPr>
        <w:t>, Москва</w:t>
      </w:r>
      <w:r>
        <w:rPr>
          <w:b/>
          <w:bCs/>
          <w:color w:val="4A5896"/>
        </w:rPr>
        <w:t xml:space="preserve"> : </w:t>
      </w:r>
      <w:r>
        <w:rPr>
          <w:b/>
          <w:bCs/>
          <w:color w:val="000000"/>
        </w:rPr>
        <w:t xml:space="preserve">При приобретении жилья в общую долевую собственность имущественный налоговый вычет (не более 1 млн. руб.) распределяется между собственниками в соответствии с долей каждого из них. Это ставит налогоплательщиков в неравное положение, так как гражданин - единоличный собственник жилья может претендовать на вычет в значительно большем размере. Может ли эта ситуация измениться в ближайшее время? </w:t>
      </w:r>
    </w:p>
    <w:p>
      <w:pPr>
        <w:pStyle w:val="Normal"/>
        <w:spacing w:lineRule="atLeast" w:line="251" w:before="0" w:after="84"/>
        <w:rPr/>
      </w:pPr>
      <w:hyperlink r:id="rId36">
        <w:r>
          <w:rPr>
            <w:rStyle w:val="InternetLink"/>
            <w:b/>
            <w:bCs/>
            <w:color w:val="4B5A98"/>
          </w:rPr>
          <w:t>Анатолий Сердюков:</w:t>
        </w:r>
      </w:hyperlink>
      <w:r>
        <w:rPr>
          <w:color w:val="000000"/>
        </w:rPr>
        <w:t xml:space="preserve"> При приобретении имущества в общую долевую собственность размер имущественного налогового вычета распределяется между совладельцами в соответствии с их долей (долями) собственности. Иное распределение размера имущественного налогового вычета Налоговым кодексом Российской Федерации не предусмотрено.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36. Татьяна </w:t>
      </w:r>
      <w:r>
        <w:rPr>
          <w:color w:val="4A5896"/>
        </w:rPr>
        <w:t>, Москва</w:t>
      </w:r>
      <w:r>
        <w:rPr>
          <w:b/>
          <w:bCs/>
          <w:color w:val="4A5896"/>
        </w:rPr>
        <w:t xml:space="preserve"> : </w:t>
      </w:r>
      <w:r>
        <w:rPr>
          <w:b/>
          <w:bCs/>
          <w:color w:val="000000"/>
        </w:rPr>
        <w:t xml:space="preserve">Какие санкции предусмотрены для неплательщиков налогов? </w:t>
      </w:r>
    </w:p>
    <w:p>
      <w:pPr>
        <w:pStyle w:val="Normal"/>
        <w:spacing w:lineRule="atLeast" w:line="251" w:before="0" w:after="84"/>
        <w:rPr/>
      </w:pPr>
      <w:hyperlink r:id="rId37">
        <w:r>
          <w:rPr>
            <w:rStyle w:val="InternetLink"/>
            <w:b/>
            <w:bCs/>
            <w:color w:val="4B5A98"/>
          </w:rPr>
          <w:t>Анатолий Сердюков:</w:t>
        </w:r>
      </w:hyperlink>
      <w:r>
        <w:rPr>
          <w:color w:val="000000"/>
        </w:rPr>
        <w:t xml:space="preserve"> Раздел VI Налогового кодекса Российской Федерации посвящен налоговым правонарушениям и ответственности за их совершение. Согласно налоговому законодательству, а именно статье 114 Налогового кодекса Российской Федерации налоговая санкция является мерой ответственности за налоговое правонарушение. Налоговая санкция устанавливается и применяется в виде денежных взысканий (штрафов) в размерах, предусмотренных статьями главы 16 Налогового кодекса Российской Федерации, которая в свою очередь устанавливает перечень налоговых правонарушений, за которые налогоплательщик подлежит налоговой ответственности. </w:t>
        <w:br/>
        <w:t xml:space="preserve">Так, например, статьей 122 Налогового кодекса Российской Федерации предусмотрена ответственность за неуплату или неполную уплату сумм налога в результате занижения налоговой базы, иного неправильного исчисления налога или других неправомерных действий (бездействия). </w:t>
        <w:br/>
        <w:t xml:space="preserve">За указанное деяние предусматривается санкция в виде штрафа в размере 20 процентов от неуплаченных сумм налога, а за деяние, совершенное умышленно - в размере 40 процентов от неуплаченных сумм налога.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37. Наталья Воронцова, корреспондент журнала "Российский налоговый курьер" </w:t>
      </w:r>
      <w:r>
        <w:rPr>
          <w:color w:val="4A5896"/>
        </w:rPr>
        <w:t>, Москва</w:t>
      </w:r>
      <w:r>
        <w:rPr>
          <w:b/>
          <w:bCs/>
          <w:color w:val="4A5896"/>
        </w:rPr>
        <w:t xml:space="preserve"> : </w:t>
      </w:r>
      <w:r>
        <w:rPr>
          <w:b/>
          <w:bCs/>
          <w:color w:val="000000"/>
        </w:rPr>
        <w:t xml:space="preserve">В России распространена практика приема на работу граждан - нелегальных мигрантов. А, значит, российский бюджет недополучает налог на доходы физических лиц. Какие шаги ФНС России предпринимает для решения этой проблемы? </w:t>
      </w:r>
    </w:p>
    <w:p>
      <w:pPr>
        <w:pStyle w:val="Normal"/>
        <w:spacing w:lineRule="atLeast" w:line="251" w:before="0" w:after="84"/>
        <w:rPr/>
      </w:pPr>
      <w:hyperlink r:id="rId38">
        <w:r>
          <w:rPr>
            <w:rStyle w:val="InternetLink"/>
            <w:b/>
            <w:bCs/>
            <w:color w:val="4B5A98"/>
          </w:rPr>
          <w:t>Анатолий Сердюков:</w:t>
        </w:r>
      </w:hyperlink>
      <w:r>
        <w:rPr>
          <w:color w:val="000000"/>
        </w:rPr>
        <w:t xml:space="preserve"> Налоговыми органами совместно с органами Федеральной миграционной службы осуществляются контрольные мероприятия с целью выявления организаций и индивидуальных предпринимателей, использующих труд иностранных работников.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38. Полина Гришина : </w:t>
      </w:r>
      <w:r>
        <w:rPr>
          <w:b/>
          <w:bCs/>
          <w:color w:val="000000"/>
        </w:rPr>
        <w:t xml:space="preserve">Какие формы подачи ддекларации существуют на данный момент кроме личной подачи документов в налоговую налогоплательщиком? Получит ли, в частности, свое развитие форма подачи декларации по электронной почте? Какие риски Вы здесь видите? </w:t>
      </w:r>
    </w:p>
    <w:p>
      <w:pPr>
        <w:pStyle w:val="Normal"/>
        <w:spacing w:lineRule="atLeast" w:line="251" w:before="0" w:after="84"/>
        <w:rPr/>
      </w:pPr>
      <w:hyperlink r:id="rId39">
        <w:r>
          <w:rPr>
            <w:rStyle w:val="InternetLink"/>
            <w:b/>
            <w:bCs/>
            <w:color w:val="4B5A98"/>
          </w:rPr>
          <w:t>Анатолий Сердюков:</w:t>
        </w:r>
      </w:hyperlink>
      <w:r>
        <w:rPr>
          <w:color w:val="000000"/>
        </w:rPr>
        <w:t xml:space="preserve"> В настоящее время существуют следующие формы представления налоговых деклараций, иных документов, служащих основанием для исчисления и уплаты налогов, и бухгалтерской отчетности: </w:t>
        <w:br/>
        <w:t xml:space="preserve">- на бумажном носителе; </w:t>
        <w:br/>
        <w:t xml:space="preserve">- на магнитном носителе с дублированием на бумажном носителе информации; </w:t>
        <w:br/>
        <w:t xml:space="preserve">- по почте; </w:t>
        <w:br/>
        <w:t xml:space="preserve">- в электронном виде по телекоммуникационным каналам связи. </w:t>
        <w:br/>
        <w:t xml:space="preserve">Налоговые декларации и бухгалтерская отчетность представляются в электронном виде по телекоммуникационным каналам связи с использованием сертифицированных средств защиты конфиденциальной информации. </w:t>
        <w:br/>
        <w:t xml:space="preserve">Для налогоплательщиков, перешедших на электронный документооборот с налоговыми органами, развиваются электронные сервисы. Для них внедряется доступ к персональной информации о расчетах с бюджетом по каналам связи, направляются информационные материалы. Разрабатываются технологии электронной бесконтактной сверки, выдачи справок по электронным запросам. </w:t>
        <w:br/>
        <w:t xml:space="preserve">Технология передачи налоговых деклараций по телекоммуникационным каналам связи следующая: </w:t>
        <w:br/>
        <w:t xml:space="preserve">1. Налогоплательщик заключает договор со специализированным оператором связи (далее – Спецоператор связи) о предоставлении услуг. </w:t>
        <w:br/>
        <w:t xml:space="preserve">2. Спецоператор связи предоставляет налогоплательщику специальное программное обеспечение, включая средства криптографической защиты, так как передаваемая информация является конфиденциальной, и обеспечивает налогоплательщика электронно-цифровой подписью (далее ЭЦП) для подписи передаваемых электронных документов. </w:t>
        <w:br/>
        <w:t xml:space="preserve">3. Налогоплательщик формирует свою отчетность (декларации и бухгалтерскую отчетность) в электронном виде, подписывает ЭЦП и отправляет в налоговый орган. </w:t>
        <w:br/>
        <w:t xml:space="preserve">Передача отчетности по телекоммуникационным каналам связи предпочтительна для налоговых органов, т.к. облегчает прием и обработку деклараций и дает налогоплательщику, следующие преимущества: </w:t>
        <w:br/>
        <w:t xml:space="preserve">- возможность сдать отчетность в любое время; </w:t>
        <w:br/>
        <w:t xml:space="preserve">- исключает представление деклараций на бумажном носителе. </w:t>
        <w:br/>
        <w:t xml:space="preserve">Подробную информацию о Спецоператорах связи и предоставляемых ими услугах можно узнать в налоговом органе по месту учета налогоплательщика. </w:t>
        <w:br/>
        <w:t xml:space="preserve">Другой способ передачи деклараций по телекоммуникационным каналам без участия специализированного оператора, на данный момент он доступен только налогоплательщикам, состоящим на учете в межрегиональных инспекциях ФНС по крупнейшим налогоплательщикам, но в перспективе область охвата налогоплательщиков будет расширяться. При данной технологии налогоплательщик приобретает в подведомственном ФНС России ГНИВЦ программное обеспечение и сертификат ЭЦП. </w:t>
        <w:br/>
        <w:t xml:space="preserve">По поводу рисков передачи налоговых деклараций по электронной почте. Первое, информация, составляющая коммерческую тайну, должна быть надежно защищена. Второе, налоговая декларация должна быть представлена в таком виде (формате) чтобы она была однозначно воспринята налоговым органом. При получении ЭЦП налогоплательщиком в систему встраиваются средства криптографической защиты, поэтому при подписывании отчета или декларации налогоплательщиком информация шифруется при передаче автоматически.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39. Дмитриев Владимир : </w:t>
      </w:r>
      <w:r>
        <w:rPr>
          <w:b/>
          <w:bCs/>
          <w:color w:val="000000"/>
        </w:rPr>
        <w:t xml:space="preserve">Как ФНС России планирует бороться с фирмами-однодневками? </w:t>
      </w:r>
    </w:p>
    <w:p>
      <w:pPr>
        <w:pStyle w:val="Normal"/>
        <w:spacing w:lineRule="atLeast" w:line="251" w:before="0" w:after="84"/>
        <w:rPr/>
      </w:pPr>
      <w:hyperlink r:id="rId40">
        <w:r>
          <w:rPr>
            <w:rStyle w:val="InternetLink"/>
            <w:b/>
            <w:bCs/>
            <w:color w:val="4B5A98"/>
          </w:rPr>
          <w:t>Анатолий Сердюков:</w:t>
        </w:r>
      </w:hyperlink>
      <w:r>
        <w:rPr>
          <w:color w:val="000000"/>
        </w:rPr>
        <w:t xml:space="preserve"> Мы подготовили изменения в целый ряд нормативно-правовых актов, направленные на пресечение захвата компаний и создания фирм-однодневок. Эти изменения затрагивают положения Гражданского кодекса и законодательство о регистрации юридических лиц, включая законы об отдельных видах юрлиц: обществах с ограниченной ответственностью, акционерных обществах и т.д. </w:t>
        <w:br/>
        <w:t xml:space="preserve">Первая группа предложений носит экономический характер. В частности, мы предлагаем ввести норму, предоставляющую налоговым органам право приостанавливать правоспособность юридических лиц, которые не находятся по адресу местонахождения, заявленному в учредительных документах. </w:t>
        <w:br/>
        <w:t xml:space="preserve">Норма достаточно жесткая, поэтому порядок ее применения очень жестко регламентируется проектом законодательного акта. Применять норму можно лишь в тех случаях, когда применение иных санкций в виде штрафа, предупреждения не возымели никакого действия. </w:t>
        <w:br/>
        <w:t xml:space="preserve">Если организация по-прежнему не находится по адресу своего местонахождения, ее невозможно найти или с ней связаться, мы предлагаем выносить предписание об устранении нарушений закона. Любое юридическое лицо может в течение срока, указанного в предписании, привести свой адрес местонахождения в соответствие с фактическим. Этот срок по проекту закона не может быть менее месяца. Мы считаем, что это достаточный срок для исправления нарушений. </w:t>
        <w:br/>
        <w:t xml:space="preserve">Предполагается, что по решению налогового органа срок можно будет увеличить до 2-3 месяцев. Если в назначенный срок организация не будет находиться по адресу, указанному в регистрационных документах, либо не внесет изменения в эти документы, налоговые органы примут решение о приостановлении правоспособности этой фирмы. </w:t>
        <w:br/>
        <w:t xml:space="preserve">В результате организация не вправе будет совершать какие-либо сделки, за исключением расчетов с бюджетом, выплаты зарплаты и исполнения директных обязательств за исключением вреда для жизни и здоровья граждан.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40. Валерий </w:t>
      </w:r>
      <w:r>
        <w:rPr>
          <w:color w:val="4A5896"/>
        </w:rPr>
        <w:t xml:space="preserve">, Москва </w:t>
      </w:r>
      <w:r>
        <w:rPr>
          <w:b/>
          <w:bCs/>
          <w:color w:val="4A5896"/>
        </w:rPr>
        <w:t xml:space="preserve">: </w:t>
      </w:r>
      <w:r>
        <w:rPr>
          <w:b/>
          <w:bCs/>
          <w:color w:val="000000"/>
        </w:rPr>
        <w:t xml:space="preserve">7 лет назад я купил комнату. Но мне ежегодно по почте приходит налоговый вычет на предыдущего хозяина. Этот человек умер 6 лет назад. Неужели при начислении налогов не производится сверка хоть с какой-нибудь базой? </w:t>
      </w:r>
    </w:p>
    <w:p>
      <w:pPr>
        <w:pStyle w:val="Normal"/>
        <w:spacing w:lineRule="atLeast" w:line="251" w:before="0" w:after="84"/>
        <w:rPr/>
      </w:pPr>
      <w:hyperlink r:id="rId41">
        <w:r>
          <w:rPr>
            <w:rStyle w:val="InternetLink"/>
            <w:b/>
            <w:bCs/>
            <w:color w:val="4B5A98"/>
          </w:rPr>
          <w:t>Анатолий Сердюков:</w:t>
        </w:r>
      </w:hyperlink>
      <w:r>
        <w:rPr>
          <w:color w:val="000000"/>
        </w:rPr>
        <w:t xml:space="preserve"> На наш взгляд вопрос поставлен некорректно. По видимому речь идет о ежегодно направляемых налоговых уведомлениях по налогу на имущество физических лиц. </w:t>
        <w:br/>
        <w:t xml:space="preserve">В соответствии с пунктом 3 статьи 85 Налогового кодекса Российской Федерации органы, осуществляющие регистрацию актов гражданского состояния физических лиц, обязаны сообщать, в том числе, и о фактах смерти физических лиц в налоговые органы по месту своего нахождения. </w:t>
        <w:br/>
        <w:t xml:space="preserve">Если по каким-либо причинам органы, осуществляющие регистрацию актов гражданского состояния физических лиц, не направили информацию о факте смерти того или иного физического лица, то налоговые органы просто не будут знать о данном факте, а учитывая то, что исчисление налога на имущество физических лиц производится налоговыми органами в автоматическом режиме, без внесения информации о смерти физического лица в базу данных налогового органа, такому физическому лицу будет исчислен налог на имущество, принадлежащее ему на праве собственности, и направлено налоговое уведомление. </w:t>
        <w:br/>
        <w:t xml:space="preserve">Для исправления данной ситуации, Вам необходимо предоставить в налоговый орган по месту нахождения имущества документы, подтверждающие Ваше право собственности на данное имущество.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41. Светлана Стежкова : </w:t>
      </w:r>
      <w:r>
        <w:rPr>
          <w:b/>
          <w:bCs/>
          <w:color w:val="000000"/>
        </w:rPr>
        <w:t xml:space="preserve">Мы вместе с братом получили в наследство от тети по завещанию квартиру. Поскольку налог на наследство отменен, мы думали, что не придется ничего платить. Но оказалось, что мы должны заплатить некую госпошлину - часть от стоимости наследства. Причем каждый должен заплатить эту сумму отдельно. Чем отличается госпошлина от налога и почему мы не платим один раз эту сумму за двоих, а каждый платит за себя? </w:t>
      </w:r>
    </w:p>
    <w:p>
      <w:pPr>
        <w:pStyle w:val="Normal"/>
        <w:spacing w:lineRule="atLeast" w:line="251" w:before="0" w:after="84"/>
        <w:rPr/>
      </w:pPr>
      <w:hyperlink r:id="rId42">
        <w:r>
          <w:rPr>
            <w:rStyle w:val="InternetLink"/>
            <w:b/>
            <w:bCs/>
            <w:color w:val="4B5A98"/>
          </w:rPr>
          <w:t>Анатолий Сердюков:</w:t>
        </w:r>
      </w:hyperlink>
      <w:r>
        <w:rPr>
          <w:color w:val="000000"/>
        </w:rPr>
        <w:t xml:space="preserve"> При получении в собственность имущества, переходящего в порядке наследования до 1 января 2006 года в соответствии с законодательством Российской Федерации о налогах и сборах, наследники, не имеющие права на льготы, должны были уплачивать налог с имущества, переходящего в порядке наследования, а за выдачу свидетельства о праве на наследство по закону и по завещанию – государственную пошлину. В связи с отменой с 1 января 2006 года налога с имущества, переходящего в порядке наследования и дарения, при наследовании имущества, за выдачу свидетельства о праве на наследство по закону и по завещанию, при отсутствии прав на льготы, уплачивается государственная пошлина в соответствии с требованиями главы 25.3 “Государственная пошлина” части второй Налогового кодекса Российской Федерации.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42. Светлана Олейник : </w:t>
      </w:r>
      <w:r>
        <w:rPr>
          <w:b/>
          <w:bCs/>
          <w:color w:val="000000"/>
        </w:rPr>
        <w:t xml:space="preserve">Как Вы относитесь к предложению перевести НДФЛ из категории федеральных налогов в категорию региональных? </w:t>
      </w:r>
    </w:p>
    <w:p>
      <w:pPr>
        <w:pStyle w:val="Normal"/>
        <w:spacing w:lineRule="atLeast" w:line="251" w:before="0" w:after="84"/>
        <w:rPr/>
      </w:pPr>
      <w:hyperlink r:id="rId43">
        <w:r>
          <w:rPr>
            <w:rStyle w:val="InternetLink"/>
            <w:b/>
            <w:bCs/>
            <w:color w:val="4B5A98"/>
          </w:rPr>
          <w:t>Анатолий Сердюков:</w:t>
        </w:r>
      </w:hyperlink>
      <w:r>
        <w:rPr>
          <w:color w:val="000000"/>
        </w:rPr>
        <w:t xml:space="preserve"> Виды налогов и сборов в Российской Федерации (федеральные налоги и сборы, региональные и местные налоги) установлены Налоговым кодексом Российской Федерации. </w:t>
        <w:br/>
        <w:t xml:space="preserve">Изменение статуса налога возможно только путем внесения изменений в соответствующие статьи Налогового кодекса РФ. </w:t>
        <w:br/>
        <w:t xml:space="preserve">Программой социально-экономического развития Российской Федерации на среднесрочную перспективу (2007-2009 годы), утвержденной Правительством РФ (распоряжение от 19.01.2006 № 38-р), содержащей основные направления налоговой реформы в этот период, указанные изменения не предусматриваются.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43. Маркин Михаил : </w:t>
      </w:r>
      <w:r>
        <w:rPr>
          <w:b/>
          <w:bCs/>
          <w:color w:val="000000"/>
        </w:rPr>
        <w:t xml:space="preserve">Стоит ли менять принцип уплаты НДФЛ по месту регистрации налогового агента на систему уплаты по месту жительства налогоплательщика? </w:t>
      </w:r>
    </w:p>
    <w:p>
      <w:pPr>
        <w:pStyle w:val="Normal"/>
        <w:spacing w:lineRule="atLeast" w:line="251" w:before="0" w:after="84"/>
        <w:rPr/>
      </w:pPr>
      <w:hyperlink r:id="rId44">
        <w:r>
          <w:rPr>
            <w:rStyle w:val="InternetLink"/>
            <w:b/>
            <w:bCs/>
            <w:color w:val="4B5A98"/>
          </w:rPr>
          <w:t>Анатолий Сердюков:</w:t>
        </w:r>
      </w:hyperlink>
      <w:r>
        <w:rPr>
          <w:color w:val="000000"/>
        </w:rPr>
        <w:t xml:space="preserve"> В соответствии с главой 23 «Налог на доходы физических лиц» Налогового кодекса РФ совокупная сумма налога на доходы физических лиц,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 </w:t>
        <w:br/>
        <w:t xml:space="preserve">Главным требованием при уплате налога является обеспечение поступления денежных средств строго по назначению, которое достигается при правильном межбюджетном распределении органами федерального казначейства на основании расчетных документов по каждому объекту налогообложения с указанием кода бюджетной классификации (КБК) и конкретного кода ОКАТО муниципального образования. </w:t>
        <w:br/>
        <w:t xml:space="preserve">Оперативно - бухгалтерский учет платежей в бюджеты всех уровней и внебюджетные фонды в налоговых органах и органах федерального казначейства осуществляется по кодам бюджетной классификации, при этом отражение поступивших сумм производится налоговыми органами согласно назначению платежа по каждому налоговому агенту, удерживающему и перечисляющему налог в соответствующий бюджет. </w:t>
        <w:br/>
        <w:t xml:space="preserve">Изменение существующего порядка зачисления налога на доходы физических лиц в бюджеты по месту жительства (регистрации) физических лиц приведет к значительному увеличению трудовых и материальных затрат как у налоговых органов, так и у налоговых агентов по администрированию данного налога, оформлению платежных поручений на перечисление налога, ведению персонального учета, а также увеличению объема работы в налоговых органах по персональному учету поступления налога на доходы в соответствующие бюджеты и учету платежей как по месту жительства налогоплательщиков, так и по месту учета налоговых агентов.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44. Владимир </w:t>
      </w:r>
      <w:r>
        <w:rPr>
          <w:color w:val="4A5896"/>
        </w:rPr>
        <w:t xml:space="preserve">, москва </w:t>
      </w:r>
      <w:r>
        <w:rPr>
          <w:b/>
          <w:bCs/>
          <w:color w:val="4A5896"/>
        </w:rPr>
        <w:t xml:space="preserve">: </w:t>
      </w:r>
      <w:r>
        <w:rPr>
          <w:b/>
          <w:bCs/>
          <w:color w:val="000000"/>
        </w:rPr>
        <w:t xml:space="preserve">Почему с выигрышей в лотерее берут такой огромный налог? </w:t>
      </w:r>
    </w:p>
    <w:p>
      <w:pPr>
        <w:pStyle w:val="Normal"/>
        <w:spacing w:lineRule="atLeast" w:line="251" w:before="0" w:after="84"/>
        <w:rPr/>
      </w:pPr>
      <w:hyperlink r:id="rId45">
        <w:r>
          <w:rPr>
            <w:rStyle w:val="InternetLink"/>
            <w:b/>
            <w:bCs/>
            <w:color w:val="4B5A98"/>
          </w:rPr>
          <w:t>Анатолий Сердюков:</w:t>
        </w:r>
      </w:hyperlink>
      <w:r>
        <w:rPr>
          <w:color w:val="000000"/>
        </w:rPr>
        <w:t xml:space="preserve"> Согласно пункту 1 статьи 224 Налогового кодекса налоговая ставка на доходы физических лиц полученных в связи с участием в лотереи, право на участие в которой, связано с внесением платы, за счет которой формируется призовой фонд лотереи, установлена в размере 13 процентов. </w:t>
        <w:br/>
        <w:t xml:space="preserve">В отношении доходов - стоимости любых выигрышей и призов, получаемых в проводимых конкурсах, играх и других мероприятиях в целях рекламы товаров, работ и услуг (стимулирующая лотерея), налоговая ставка установлена в размере 35 процентов (пункт 2 статьи 224 Кодекса). </w:t>
        <w:br/>
        <w:t xml:space="preserve">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 не превышающие 4000 рублей не подлежит налогообложению (пункт 28 статьи 217 Кодекса).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11"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45. Геннадий </w:t>
      </w:r>
      <w:r>
        <w:rPr>
          <w:color w:val="4A5896"/>
        </w:rPr>
        <w:t xml:space="preserve">, Гренобль </w:t>
      </w:r>
      <w:r>
        <w:rPr>
          <w:b/>
          <w:bCs/>
          <w:color w:val="4A5896"/>
        </w:rPr>
        <w:t xml:space="preserve">: </w:t>
      </w:r>
      <w:r>
        <w:rPr>
          <w:b/>
          <w:bCs/>
          <w:color w:val="000000"/>
        </w:rPr>
        <w:t xml:space="preserve">Должны ли подавать декларации граждане России проживающие и работающие за рубежом? </w:t>
      </w:r>
    </w:p>
    <w:p>
      <w:pPr>
        <w:pStyle w:val="Normal"/>
        <w:spacing w:lineRule="atLeast" w:line="251" w:before="0" w:after="84"/>
        <w:rPr/>
      </w:pPr>
      <w:hyperlink r:id="rId46">
        <w:r>
          <w:rPr>
            <w:rStyle w:val="InternetLink"/>
            <w:b/>
            <w:bCs/>
            <w:color w:val="4B5A98"/>
          </w:rPr>
          <w:t>Анатолий Сердюков:</w:t>
        </w:r>
      </w:hyperlink>
      <w:r>
        <w:rPr>
          <w:color w:val="000000"/>
        </w:rPr>
        <w:t xml:space="preserve"> В случае если граждане России, проживающие и работающие за рубежом, в соответствии с нормами закона о валютном регулировании и валютном контроле являются резидентами Российской Федерации, то такие граждане обязаны подать налоговую декларацию в российский налоговый орган по месту жительства в Российской Федерации в установленные законодательством Российской Федерации о налогах и сборах сроки, в которой должны быть указаны доходы, полученные им за рубежом.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12"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46. Валерий </w:t>
      </w:r>
      <w:r>
        <w:rPr>
          <w:color w:val="4A5896"/>
        </w:rPr>
        <w:t>, Тула</w:t>
      </w:r>
      <w:r>
        <w:rPr>
          <w:b/>
          <w:bCs/>
          <w:color w:val="4A5896"/>
        </w:rPr>
        <w:t xml:space="preserve"> : </w:t>
      </w:r>
      <w:r>
        <w:rPr>
          <w:b/>
          <w:bCs/>
          <w:color w:val="000000"/>
        </w:rPr>
        <w:t xml:space="preserve">Как уплачивается налог на имущество физических лиц в 2006 году? </w:t>
      </w:r>
    </w:p>
    <w:p>
      <w:pPr>
        <w:pStyle w:val="Normal"/>
        <w:spacing w:lineRule="atLeast" w:line="251" w:before="0" w:after="84"/>
        <w:rPr/>
      </w:pPr>
      <w:hyperlink r:id="rId47">
        <w:r>
          <w:rPr>
            <w:rStyle w:val="InternetLink"/>
            <w:b/>
            <w:bCs/>
            <w:color w:val="4B5A98"/>
          </w:rPr>
          <w:t>Анатолий Сердюков:</w:t>
        </w:r>
      </w:hyperlink>
      <w:r>
        <w:rPr>
          <w:color w:val="000000"/>
        </w:rPr>
        <w:t xml:space="preserve"> В настоящее время налогообложение налогом на имущество осуществляется в соответствии с Законом Российской Федерации от 09.12.1991 № 2003-1 «О налогах на имущество физических лиц». </w:t>
        <w:br/>
        <w:t xml:space="preserve">Согласно статье 5 данного Закона уплата налога на имущество физических лиц производится владельцами равными долями в два срока - не позднее 15 сентября и 15 ноября, на основании налогового уведомления, которое вручается налогоплательщику налоговым органом ежегодно не позднее 1 августа.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13"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47. Юрий </w:t>
      </w:r>
      <w:r>
        <w:rPr>
          <w:color w:val="4A5896"/>
        </w:rPr>
        <w:t>, Красноярск</w:t>
      </w:r>
      <w:r>
        <w:rPr>
          <w:b/>
          <w:bCs/>
          <w:color w:val="4A5896"/>
        </w:rPr>
        <w:t xml:space="preserve"> : </w:t>
      </w:r>
      <w:r>
        <w:rPr>
          <w:b/>
          <w:bCs/>
          <w:color w:val="000000"/>
        </w:rPr>
        <w:t xml:space="preserve">Являюсь плательщиком единого налога при упрощенной системе налогообложения ЕН при УСН. Ежеквартально подаю декларацию по ЕН при УСН. Имею ли я право не оформлять и не подавать в налоговую инспекцию декларацию по налогу на доходы физических лиц НДФЛ? </w:t>
      </w:r>
    </w:p>
    <w:p>
      <w:pPr>
        <w:pStyle w:val="Normal"/>
        <w:spacing w:lineRule="atLeast" w:line="251" w:before="0" w:after="84"/>
        <w:rPr/>
      </w:pPr>
      <w:hyperlink r:id="rId48">
        <w:r>
          <w:rPr>
            <w:rStyle w:val="InternetLink"/>
            <w:b/>
            <w:bCs/>
            <w:color w:val="4B5A98"/>
          </w:rPr>
          <w:t>Анатолий Сердюков:</w:t>
        </w:r>
      </w:hyperlink>
      <w:r>
        <w:rPr>
          <w:color w:val="000000"/>
        </w:rPr>
        <w:t xml:space="preserve"> Согласно пункту 3 статьи 346.11 Кодекса применение упрощенной системы налогообложения индивидуальными предпринимателями предусматривает их освобождение от обязанности по уплате, в частности, налога на доходы физических лиц (в отношении доходов, полученных от предпринимательской деятельности). </w:t>
        <w:br/>
        <w:t xml:space="preserve">Таким образом, если индивидуальный предприниматель, применяющий указанный специальный налоговый режим, получает доходы только от занятия предпринимательской деятельностью, то налогоплательщиком налога на доходы физических лиц он не является и у него отсутствует обязанность по представлению в налоговый орган по месту своего жительства налоговой декларации по налогу на доходы физических лиц.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48. Мария Чернышева </w:t>
      </w:r>
      <w:r>
        <w:rPr>
          <w:color w:val="4A5896"/>
        </w:rPr>
        <w:t xml:space="preserve">, Мурманск </w:t>
      </w:r>
      <w:r>
        <w:rPr>
          <w:b/>
          <w:bCs/>
          <w:color w:val="4A5896"/>
        </w:rPr>
        <w:t xml:space="preserve">: </w:t>
      </w:r>
      <w:r>
        <w:rPr>
          <w:b/>
          <w:bCs/>
          <w:color w:val="000000"/>
        </w:rPr>
        <w:t xml:space="preserve">Продавая свое имущество по договору коммисионной торговли, какой налог надо платить? </w:t>
      </w:r>
    </w:p>
    <w:p>
      <w:pPr>
        <w:pStyle w:val="Normal"/>
        <w:spacing w:lineRule="atLeast" w:line="251" w:before="0" w:after="84"/>
        <w:rPr/>
      </w:pPr>
      <w:hyperlink r:id="rId49">
        <w:r>
          <w:rPr>
            <w:rStyle w:val="InternetLink"/>
            <w:b/>
            <w:bCs/>
            <w:color w:val="4B5A98"/>
          </w:rPr>
          <w:t>Анатолий Сердюков:</w:t>
        </w:r>
      </w:hyperlink>
      <w:r>
        <w:rPr>
          <w:color w:val="000000"/>
        </w:rPr>
        <w:t xml:space="preserve"> Доходы, полученные физическими лицами от реализации имущества, принадлежащего им на праве собственности, в том числе по договору комиссии, являются в соответствии со статьей 208 главы 23 «Налог на доходы физических лиц» Кодекса объектом обложения по налогу на доходы физических лиц. Согласно пункту 1 статьи 224 Кодекса такие доходы у налоговых резидентов Российской Федерации подлежат налогообложению по ставке 13 процентов. Для лиц, не являющихся налоговыми резидентами Российской Федерации, ставка налога по таким доходам составляет 30%.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49.  Мочалов Алексей Иванович </w:t>
      </w:r>
      <w:r>
        <w:rPr>
          <w:color w:val="4A5896"/>
        </w:rPr>
        <w:t>, Красноярск</w:t>
      </w:r>
      <w:r>
        <w:rPr>
          <w:b/>
          <w:bCs/>
          <w:color w:val="4A5896"/>
        </w:rPr>
        <w:t xml:space="preserve"> : </w:t>
      </w:r>
      <w:r>
        <w:rPr>
          <w:b/>
          <w:bCs/>
          <w:color w:val="000000"/>
        </w:rPr>
        <w:t xml:space="preserve">Уважаемый Анатолий Эдуардович, подскажите, правомерно ли налоговый орган не принимыет к зачету входной НДС у нашего предприятия, если на поставленнй Нам товар из другого региона заключен договор поставки в котором указано, что транспортные расходы и транспорт относятся на Поставщика, требуя ТТН,тогда как у нас есть счет-фактура и ТН (торг 12). Мотивировка, а Вы докажите, как Вам доставлен товар. С Уважением, Мочалов А.И. </w:t>
      </w:r>
    </w:p>
    <w:p>
      <w:pPr>
        <w:pStyle w:val="Normal"/>
        <w:spacing w:lineRule="atLeast" w:line="251" w:before="0" w:after="84"/>
        <w:rPr/>
      </w:pPr>
      <w:hyperlink r:id="rId50">
        <w:r>
          <w:rPr>
            <w:rStyle w:val="InternetLink"/>
            <w:b/>
            <w:bCs/>
            <w:color w:val="4B5A98"/>
          </w:rPr>
          <w:t>Анатолий Сердюков:</w:t>
        </w:r>
      </w:hyperlink>
      <w:r>
        <w:rPr>
          <w:color w:val="000000"/>
        </w:rPr>
        <w:t xml:space="preserve"> Товарная накладная № ТОРГ-12 (ТН) применяется в том случае, если договором поставки предусмотрено получение товаров покупателем в месте нахождения поставщика. В том случае, если договором поставки предусмотрена доставка товара поставщиком до получателя, то составляется товарно-транспортная накладная (ТТН). Например, при доставке автомобильным транспортом составляется товарно-транспортная накладная по форме № 1-Т. </w:t>
        <w:br/>
        <w:t xml:space="preserve">К сведению. </w:t>
        <w:br/>
        <w:t xml:space="preserve">Согласно пункту 1 статьи 172 главы 21 «Налог на добавленную стоимость» Налогового кодекса Российской Федерации вычетам подлежат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статьей 172 Налогового кодекса Российской Федерации и при наличии соответствующих первичных документов. </w:t>
        <w:br/>
        <w:t xml:space="preserve">Согласно статье 9 Федерального закона от 21.11.1996 № 129-ФЗ «О бухгалтерском учете»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обязательные реквизиты, предусмотренные пунктом 2 статьи 9 данного закона. </w:t>
        <w:br/>
        <w:t xml:space="preserve">Во исполнение Федерального закона от 21.11.1996 № 129-ФЗ «О бухгалтерском учете» и постановления Правительства Российской Федерации от 08.07.1997 № 835 «О первичных учетных документах» Государственный комитет Российской Федерации по статистике (в настоящее время Федеральная служба государственной статистики) и Министерство финансов Российской Федерации постановлением, соответственно, от 29.05.1998 № 57а и от 18.06.1998 № 27н (зарегистрирован в Минюсте России 16.07.1998 № 1561) утвердили Порядок поэтапного введения в организациях независимо от формы собственности, осуществляющих деятельность на территории Российской Федерации, унифицированных форм первичной учетной документации. </w:t>
        <w:br/>
        <w:t xml:space="preserve">Во исполнение вышеназванных законодательных и нормативных актов Госкомстат России постановлением от 25.12.1998 № 132 «Об утверждении унифицированных форм первичной учетной документации по учету торговых операций» утвердил форму товарной накладной № ТОРГ-12 (ТН). Эта форма товарной накладной применяется для оформления продажи (отпуска) товарно - материальных ценностей сторонней организации. Составляется в двух экземплярах. Первый экземпляр остается в организации, сдающей товарно - материальные ценности, и является основанием для их списания. Второй экземпляр передается сторонней организации и является основанием для оприходования этих ценностей. </w:t>
        <w:br/>
        <w:t xml:space="preserve">Исходя из наименования реквизитов этой формы данная форма товарной накладной применяется в том случае, если договором поставки предусмотрено получение товаров покупателем в месте нахождения поставщика, т.е. в том случае, когда товар поставляется покупателю на условиях самовывоза. </w:t>
        <w:br/>
        <w:t xml:space="preserve">В том случае, если договором поставки предусмотрена доставка товара до покупателя, то учет движения товаров и расчетов за их перевозку осуществляется на основании иных первичных учетных документов. </w:t>
        <w:br/>
        <w:t xml:space="preserve">Так, например, в том случае если доставка товара до покупателя осуществляется по территории России автомобильным транспортном, то составляется товарно-транспортная накладная по форме № 1-Т (ТТН). Данная форма утверждена постановлением Госкомстата Росс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w:t>
        <w:br/>
        <w:t xml:space="preserve">Оприходование товара в указанном случае по товарно-транспортной накладной по форме № 1-Т (ТТН) также предусмотрено пунктами 44, 47, 49 Методических указаний по бухгалтерскому учету материально-производственных запасов, утвержденных приказом Минфина России от 28.12.2001 № 119н (зарегистрирован в Минюсте России 13.02.2002 № 3245).. </w:t>
        <w:br/>
        <w:t xml:space="preserve">Таким образом, если договором поставки предусмотрена доставка товара до покупателя по территории Российской Федерации автомобильным транспортом, то принятие к учету приобретенных материалов должно производиться на основании товарно-транспортной накладной по форме № 1-Т. Только при наличии указанного первичного документа налогоплательщик вправе применить налоговый вычет по НДС, в соответствии с нормами главы 21 Налогового кодекса Российской Федерации. </w:t>
        <w:br/>
        <w:t xml:space="preserve">Следует отметить наличие положительной арбитражной практики по данному вопросу (например, постановление арбитражного суда кассационной инстанции Федерального арбитражного суда Северо-Кавказского округа по делу № Ф08-2904/2003-1079А от 12.08.2003). </w:t>
      </w:r>
    </w:p>
    <w:p>
      <w:pPr>
        <w:pStyle w:val="Normal"/>
        <w:spacing w:lineRule="atLeast" w:line="251"/>
        <w:rPr>
          <w:color w:val="000000"/>
        </w:rPr>
      </w:pPr>
      <w:r>
        <w:rPr>
          <w:color w:val="000000"/>
        </w:rPr>
        <mc:AlternateContent>
          <mc:Choice Requires="wps">
            <w:drawing>
              <wp:inline distT="0" distB="0" distL="0" distR="0">
                <wp:extent cx="5940425" cy="10795"/>
                <wp:effectExtent l="0" t="0" r="0" b="0"/>
                <wp:docPr id="14" name=""/>
                <a:graphic xmlns:a="http://schemas.openxmlformats.org/drawingml/2006/main">
                  <a:graphicData uri="http://schemas.microsoft.com/office/word/2010/wordprocessingShape">
                    <wps:wsp>
                      <wps:cNvSpPr/>
                      <wps:spPr>
                        <a:xfrm>
                          <a:off x="0" y="0"/>
                          <a:ext cx="5940360" cy="1080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0.9pt;width:467.7pt;height:0.8pt;mso-wrap-style:none;v-text-anchor:middle;mso-position-vertical:top">
                <v:fill o:detectmouseclick="t" type="solid" color2="#1d1912"/>
                <v:stroke color="#3465a4" joinstyle="round" endcap="flat"/>
                <w10:wrap type="square"/>
              </v:rect>
            </w:pict>
          </mc:Fallback>
        </mc:AlternateContent>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50. Мария Чернышева </w:t>
      </w:r>
      <w:r>
        <w:rPr>
          <w:color w:val="4A5896"/>
        </w:rPr>
        <w:t>, Мурманск</w:t>
      </w:r>
      <w:r>
        <w:rPr>
          <w:b/>
          <w:bCs/>
          <w:color w:val="4A5896"/>
        </w:rPr>
        <w:t xml:space="preserve"> : </w:t>
      </w:r>
      <w:r>
        <w:rPr>
          <w:b/>
          <w:bCs/>
          <w:color w:val="000000"/>
        </w:rPr>
        <w:t xml:space="preserve">Продав квартиру,собственником которой являюсь больше 5лет,за 1500000 рублей,сколько я должна заплатить налогов??? </w:t>
      </w:r>
    </w:p>
    <w:p>
      <w:pPr>
        <w:pStyle w:val="Normal"/>
        <w:spacing w:lineRule="atLeast" w:line="251" w:before="0" w:after="84"/>
        <w:rPr/>
      </w:pPr>
      <w:hyperlink r:id="rId51">
        <w:r>
          <w:rPr>
            <w:rStyle w:val="InternetLink"/>
            <w:b/>
            <w:bCs/>
            <w:color w:val="4B5A98"/>
          </w:rPr>
          <w:t>Анатолий Сердюков:</w:t>
        </w:r>
      </w:hyperlink>
      <w:r>
        <w:rPr>
          <w:color w:val="000000"/>
        </w:rPr>
        <w:t xml:space="preserve"> По доходам от продажи квартиры, находящейся в собственности более трех лет, налогоплательщикам предоставляется имущественный налоговый вычет в полной сумме полученных доходов, т.е. обязанности по уплате налога у Вас не возникает. </w:t>
        <w:br/>
        <w:t xml:space="preserve">Однако за Вами сохраняется обязанность по представлению в налоговый орган по месту жительства декларации по налогу на доходы физических лиц с целью заявления имущественного вычета по продаже квартиры и освобождения от уплаты налога. </w:t>
      </w:r>
    </w:p>
    <w:p>
      <w:pPr>
        <w:pStyle w:val="Normal"/>
        <w:spacing w:lineRule="atLeast" w:line="251"/>
        <w:rPr>
          <w:color w:val="000000"/>
        </w:rPr>
      </w:pPr>
      <w:r>
        <w:rPr>
          <w:color w:val="000000"/>
        </w:rPr>
      </w:r>
    </w:p>
    <w:p>
      <w:pPr>
        <w:pStyle w:val="Normal"/>
        <w:spacing w:lineRule="atLeast" w:line="251"/>
        <w:rPr>
          <w:vanish/>
          <w:color w:val="000000"/>
        </w:rPr>
      </w:pPr>
      <w:r>
        <w:rPr>
          <w:vanish/>
          <w:color w:val="000000"/>
        </w:rPr>
        <w:t> </w:t>
      </w:r>
    </w:p>
    <w:p>
      <w:pPr>
        <w:pStyle w:val="Normal"/>
        <w:spacing w:lineRule="atLeast" w:line="251" w:before="84" w:after="84"/>
        <w:rPr/>
      </w:pPr>
      <w:r>
        <w:rPr>
          <w:b/>
          <w:bCs/>
          <w:color w:val="4A5896"/>
        </w:rPr>
        <w:t xml:space="preserve">51. Исаев Николай федорович </w:t>
      </w:r>
      <w:r>
        <w:rPr>
          <w:color w:val="4A5896"/>
        </w:rPr>
        <w:t>, Роств-на-Дону</w:t>
      </w:r>
      <w:r>
        <w:rPr>
          <w:b/>
          <w:bCs/>
          <w:color w:val="4A5896"/>
        </w:rPr>
        <w:t xml:space="preserve"> : </w:t>
      </w:r>
      <w:r>
        <w:rPr>
          <w:b/>
          <w:bCs/>
          <w:color w:val="000000"/>
        </w:rPr>
        <w:t xml:space="preserve">Убедительно прошу подсказать,- какими документами регламентируется налогооблажение Арбитражных управляющих? </w:t>
      </w:r>
    </w:p>
    <w:p>
      <w:pPr>
        <w:pStyle w:val="Normal"/>
        <w:spacing w:lineRule="atLeast" w:line="251" w:before="0" w:after="84"/>
        <w:rPr/>
      </w:pPr>
      <w:hyperlink r:id="rId52">
        <w:r>
          <w:rPr>
            <w:rStyle w:val="InternetLink"/>
            <w:b/>
            <w:bCs/>
            <w:color w:val="4B5A98"/>
          </w:rPr>
          <w:t>Анатолий Сердюков:</w:t>
        </w:r>
      </w:hyperlink>
      <w:r>
        <w:rPr>
          <w:color w:val="000000"/>
        </w:rPr>
        <w:t xml:space="preserve"> Арбитражным управляющим может быть гражданин Российской Федерации, который зарегистрирован в качестве индивидуального предпринимателя и соответствует требованиям, перечисленным в пункте 1 статьи 20 Федерального закона от 26.10.2002 № 127-ФЗ «О несостоятельности (банкротстве)». </w:t>
        <w:br/>
        <w:t xml:space="preserve">Налогообложение доходов арбитражных управляющих производится в порядке, предусмотренном статьей 227 главы 23 «Налог на доходы физических лиц» Кодекса, согласно которому индивидуальные предприниматели самостоятельно производят исчисление и уплату налога на доходы по суммам доходов, полученных от осуществляемой ими деятельности. Такие доходы облагаются налогом по налоговой ставке 13 процентов. </w:t>
        <w:br/>
        <w:t xml:space="preserve">Налоговая база для исчисления налога на доходы физических лиц в отношении полученных ими доходов определяется индивидуальными предпринимателями как денежное выражение полученных в налоговом периоде от деятельности доходов, уменьшенных на сумму полагающихся налогоплательщику стандартных и профессиональных налоговых вычетов, установленных статьями 218, 221 Кодекса. </w:t>
      </w:r>
    </w:p>
    <w:p>
      <w:pPr>
        <w:pStyle w:val="Normal"/>
        <w:spacing w:lineRule="atLeast" w:line="251" w:before="280" w:after="84"/>
        <w:rPr/>
      </w:pPr>
      <w:r>
        <w:rPr>
          <w:b/>
          <w:bCs/>
          <w:color w:val="4A5896"/>
        </w:rPr>
        <w:t>Завершающее слово:</w:t>
      </w:r>
      <w:r>
        <w:rPr>
          <w:b/>
          <w:bCs/>
          <w:color w:val="000000"/>
        </w:rPr>
        <w:br/>
      </w:r>
      <w:hyperlink r:id="rId53">
        <w:r>
          <w:rPr>
            <w:rStyle w:val="InternetLink"/>
            <w:b/>
            <w:bCs/>
            <w:color w:val="4B5A98"/>
          </w:rPr>
          <w:t>Анатолий Сердюков:</w:t>
        </w:r>
      </w:hyperlink>
      <w:r>
        <w:rPr>
          <w:b/>
          <w:bCs/>
          <w:color w:val="000000"/>
        </w:rPr>
        <w:t xml:space="preserve"> Уважаемые участники онлайн-конференции хочу поблагодарить всех за проявленный интерес к теме и к проблемам налогового законодательства. </w:t>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4B5A98"/>
      <w:u w:val="none"/>
    </w:rPr>
  </w:style>
  <w:style w:type="character" w:styleId="StrongEmphasis">
    <w:name w:val="Strong"/>
    <w:basedOn w:val="Style14"/>
    <w:qFormat/>
    <w:rPr>
      <w:b/>
      <w:bCs/>
    </w:rPr>
  </w:style>
  <w:style w:type="character" w:styleId="Cc4">
    <w:name w:val="cc4"/>
    <w:basedOn w:val="Style14"/>
    <w:qFormat/>
    <w:rPr>
      <w:b/>
      <w:bCs/>
      <w:color w:val="4A58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online/Serdyukov/about_author.html" TargetMode="External"/><Relationship Id="rId3" Type="http://schemas.openxmlformats.org/officeDocument/2006/relationships/hyperlink" Target="http://www.rian.ru/online/Serdyukov/about_author.html" TargetMode="External"/><Relationship Id="rId4" Type="http://schemas.openxmlformats.org/officeDocument/2006/relationships/hyperlink" Target="http://www.rian.ru/online/Serdyukov/about_author.html" TargetMode="External"/><Relationship Id="rId5" Type="http://schemas.openxmlformats.org/officeDocument/2006/relationships/hyperlink" Target="http://www.rian.ru/online/Serdyukov/about_author.html" TargetMode="External"/><Relationship Id="rId6" Type="http://schemas.openxmlformats.org/officeDocument/2006/relationships/hyperlink" Target="http://www.rian.ru/online/Serdyukov/about_author.html" TargetMode="External"/><Relationship Id="rId7" Type="http://schemas.openxmlformats.org/officeDocument/2006/relationships/hyperlink" Target="http://www.rian.ru/online/Serdyukov/about_author.html" TargetMode="External"/><Relationship Id="rId8" Type="http://schemas.openxmlformats.org/officeDocument/2006/relationships/hyperlink" Target="http://www.rian.ru/online/Serdyukov/about_author.html" TargetMode="External"/><Relationship Id="rId9" Type="http://schemas.openxmlformats.org/officeDocument/2006/relationships/hyperlink" Target="http://www.rian.ru/online/Serdyukov/about_author.html" TargetMode="External"/><Relationship Id="rId10" Type="http://schemas.openxmlformats.org/officeDocument/2006/relationships/hyperlink" Target="http://www.rian.ru/online/Serdyukov/about_author.html" TargetMode="External"/><Relationship Id="rId11" Type="http://schemas.openxmlformats.org/officeDocument/2006/relationships/hyperlink" Target="http://www.rian.ru/online/Serdyukov/about_author.html" TargetMode="External"/><Relationship Id="rId12" Type="http://schemas.openxmlformats.org/officeDocument/2006/relationships/hyperlink" Target="http://www.rian.ru/online/Serdyukov/about_author.html" TargetMode="External"/><Relationship Id="rId13" Type="http://schemas.openxmlformats.org/officeDocument/2006/relationships/hyperlink" Target="http://www.rian.ru/online/Serdyukov/about_author.html" TargetMode="External"/><Relationship Id="rId14" Type="http://schemas.openxmlformats.org/officeDocument/2006/relationships/hyperlink" Target="http://www.rian.ru/online/Serdyukov/about_author.html" TargetMode="External"/><Relationship Id="rId15" Type="http://schemas.openxmlformats.org/officeDocument/2006/relationships/hyperlink" Target="http://www.rian.ru/online/Serdyukov/about_author.html" TargetMode="External"/><Relationship Id="rId16" Type="http://schemas.openxmlformats.org/officeDocument/2006/relationships/hyperlink" Target="http://www.rian.ru/online/Serdyukov/about_author.html" TargetMode="External"/><Relationship Id="rId17" Type="http://schemas.openxmlformats.org/officeDocument/2006/relationships/hyperlink" Target="http://www.rian.ru/online/Serdyukov/about_author.html" TargetMode="External"/><Relationship Id="rId18" Type="http://schemas.openxmlformats.org/officeDocument/2006/relationships/hyperlink" Target="http://www.rian.ru/online/Serdyukov/about_author.html" TargetMode="External"/><Relationship Id="rId19" Type="http://schemas.openxmlformats.org/officeDocument/2006/relationships/hyperlink" Target="http://www.rian.ru/online/Serdyukov/about_author.html" TargetMode="External"/><Relationship Id="rId20" Type="http://schemas.openxmlformats.org/officeDocument/2006/relationships/hyperlink" Target="http://www.rian.ru/online/Serdyukov/about_author.html" TargetMode="External"/><Relationship Id="rId21" Type="http://schemas.openxmlformats.org/officeDocument/2006/relationships/hyperlink" Target="http://www.rian.ru/online/Serdyukov/about_author.html" TargetMode="External"/><Relationship Id="rId22" Type="http://schemas.openxmlformats.org/officeDocument/2006/relationships/hyperlink" Target="http://www.rian.ru/online/Serdyukov/about_author.html" TargetMode="External"/><Relationship Id="rId23" Type="http://schemas.openxmlformats.org/officeDocument/2006/relationships/hyperlink" Target="http://www.rian.ru/online/Serdyukov/about_author.html" TargetMode="External"/><Relationship Id="rId24" Type="http://schemas.openxmlformats.org/officeDocument/2006/relationships/hyperlink" Target="http://www.rian.ru/online/Serdyukov/about_author.html" TargetMode="External"/><Relationship Id="rId25" Type="http://schemas.openxmlformats.org/officeDocument/2006/relationships/hyperlink" Target="http://www.rian.ru/online/Serdyukov/about_author.html" TargetMode="External"/><Relationship Id="rId26" Type="http://schemas.openxmlformats.org/officeDocument/2006/relationships/hyperlink" Target="http://www.rian.ru/online/Serdyukov/about_author.html" TargetMode="External"/><Relationship Id="rId27" Type="http://schemas.openxmlformats.org/officeDocument/2006/relationships/hyperlink" Target="http://www.rian.ru/online/Serdyukov/about_author.html" TargetMode="External"/><Relationship Id="rId28" Type="http://schemas.openxmlformats.org/officeDocument/2006/relationships/hyperlink" Target="http://www.rian.ru/online/Serdyukov/about_author.html" TargetMode="External"/><Relationship Id="rId29" Type="http://schemas.openxmlformats.org/officeDocument/2006/relationships/hyperlink" Target="http://www.rian.ru/online/Serdyukov/about_author.html" TargetMode="External"/><Relationship Id="rId30" Type="http://schemas.openxmlformats.org/officeDocument/2006/relationships/hyperlink" Target="http://www.rian.ru/online/Serdyukov/about_author.html" TargetMode="External"/><Relationship Id="rId31" Type="http://schemas.openxmlformats.org/officeDocument/2006/relationships/hyperlink" Target="http://www.rian.ru/online/Serdyukov/about_author.html" TargetMode="External"/><Relationship Id="rId32" Type="http://schemas.openxmlformats.org/officeDocument/2006/relationships/hyperlink" Target="http://www.rian.ru/online/Serdyukov/about_author.html" TargetMode="External"/><Relationship Id="rId33" Type="http://schemas.openxmlformats.org/officeDocument/2006/relationships/hyperlink" Target="http://www.rian.ru/online/Serdyukov/about_author.html" TargetMode="External"/><Relationship Id="rId34" Type="http://schemas.openxmlformats.org/officeDocument/2006/relationships/hyperlink" Target="http://www.rian.ru/online/Serdyukov/about_author.html" TargetMode="External"/><Relationship Id="rId35" Type="http://schemas.openxmlformats.org/officeDocument/2006/relationships/hyperlink" Target="http://www.rian.ru/online/Serdyukov/about_author.html" TargetMode="External"/><Relationship Id="rId36" Type="http://schemas.openxmlformats.org/officeDocument/2006/relationships/hyperlink" Target="http://www.rian.ru/online/Serdyukov/about_author.html" TargetMode="External"/><Relationship Id="rId37" Type="http://schemas.openxmlformats.org/officeDocument/2006/relationships/hyperlink" Target="http://www.rian.ru/online/Serdyukov/about_author.html" TargetMode="External"/><Relationship Id="rId38" Type="http://schemas.openxmlformats.org/officeDocument/2006/relationships/hyperlink" Target="http://www.rian.ru/online/Serdyukov/about_author.html" TargetMode="External"/><Relationship Id="rId39" Type="http://schemas.openxmlformats.org/officeDocument/2006/relationships/hyperlink" Target="http://www.rian.ru/online/Serdyukov/about_author.html" TargetMode="External"/><Relationship Id="rId40" Type="http://schemas.openxmlformats.org/officeDocument/2006/relationships/hyperlink" Target="http://www.rian.ru/online/Serdyukov/about_author.html" TargetMode="External"/><Relationship Id="rId41" Type="http://schemas.openxmlformats.org/officeDocument/2006/relationships/hyperlink" Target="http://www.rian.ru/online/Serdyukov/about_author.html" TargetMode="External"/><Relationship Id="rId42" Type="http://schemas.openxmlformats.org/officeDocument/2006/relationships/hyperlink" Target="http://www.rian.ru/online/Serdyukov/about_author.html" TargetMode="External"/><Relationship Id="rId43" Type="http://schemas.openxmlformats.org/officeDocument/2006/relationships/hyperlink" Target="http://www.rian.ru/online/Serdyukov/about_author.html" TargetMode="External"/><Relationship Id="rId44" Type="http://schemas.openxmlformats.org/officeDocument/2006/relationships/hyperlink" Target="http://www.rian.ru/online/Serdyukov/about_author.html" TargetMode="External"/><Relationship Id="rId45" Type="http://schemas.openxmlformats.org/officeDocument/2006/relationships/hyperlink" Target="http://www.rian.ru/online/Serdyukov/about_author.html" TargetMode="External"/><Relationship Id="rId46" Type="http://schemas.openxmlformats.org/officeDocument/2006/relationships/hyperlink" Target="http://www.rian.ru/online/Serdyukov/about_author.html" TargetMode="External"/><Relationship Id="rId47" Type="http://schemas.openxmlformats.org/officeDocument/2006/relationships/hyperlink" Target="http://www.rian.ru/online/Serdyukov/about_author.html" TargetMode="External"/><Relationship Id="rId48" Type="http://schemas.openxmlformats.org/officeDocument/2006/relationships/hyperlink" Target="http://www.rian.ru/online/Serdyukov/about_author.html" TargetMode="External"/><Relationship Id="rId49" Type="http://schemas.openxmlformats.org/officeDocument/2006/relationships/hyperlink" Target="http://www.rian.ru/online/Serdyukov/about_author.html" TargetMode="External"/><Relationship Id="rId50" Type="http://schemas.openxmlformats.org/officeDocument/2006/relationships/hyperlink" Target="http://www.rian.ru/online/Serdyukov/about_author.html" TargetMode="External"/><Relationship Id="rId51" Type="http://schemas.openxmlformats.org/officeDocument/2006/relationships/hyperlink" Target="http://www.rian.ru/online/Serdyukov/about_author.html" TargetMode="External"/><Relationship Id="rId52" Type="http://schemas.openxmlformats.org/officeDocument/2006/relationships/hyperlink" Target="http://www.rian.ru/online/Serdyukov/about_author.html" TargetMode="External"/><Relationship Id="rId53" Type="http://schemas.openxmlformats.org/officeDocument/2006/relationships/hyperlink" Target="http://www.rian.ru/online/Serdyukov/about_author.html"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07:00Z</dcterms:created>
  <dc:creator>Kostrov</dc:creator>
  <dc:description/>
  <dc:language>en-US</dc:language>
  <cp:lastModifiedBy>Kostrov</cp:lastModifiedBy>
  <cp:lastPrinted>2006-03-28T17:36:00Z</cp:lastPrinted>
  <dcterms:modified xsi:type="dcterms:W3CDTF">2006-03-31T09:07:00Z</dcterms:modified>
  <cp:revision>2</cp:revision>
  <dc:subject/>
  <dc:title>Онлайн-конференция Анатолий Сердюков: Порядок уплаты налогов в 2006 году</dc:title>
</cp:coreProperties>
</file>