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ФНС  Ро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«02» февраля 2006 г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САЭ-3-13/6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V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Состав и структура показателей налоговой декларации по налогу на добавленную стоимость </w:t>
      </w:r>
      <w:r>
        <w:rPr>
          <w:lang w:val="en-US" w:eastAsia="en-US"/>
        </w:rPr>
        <w:t>по налоговой ставке 0 процентов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</w:t>
      </w:r>
      <w:r>
        <w:rPr>
          <w:sz w:val="28"/>
          <w:lang w:val="en-US"/>
        </w:rPr>
        <w:t>00</w:t>
      </w:r>
      <w:r>
        <w:rPr>
          <w:color w:val="0000FF"/>
          <w:sz w:val="28"/>
        </w:rPr>
        <w:t>3</w:t>
      </w:r>
      <w:r>
        <w:rPr>
          <w:sz w:val="28"/>
        </w:rPr>
        <w:t>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125430944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25430945">
            <w:r>
              <w:rPr>
                <w:rStyle w:val="IndexLink"/>
              </w:rPr>
              <w:t>2. Структура представления налоговой декларации по налогу на добавленную стоимость по налоговой ставке 0 процентов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25430946">
            <w:r>
              <w:rPr>
                <w:rStyle w:val="IndexLink"/>
              </w:rPr>
              <w:t>3. Формат представления  налоговой декларации по налогу на добавленную стоимость по налоговой ставке 0 процентов  в электронном вид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0947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48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49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50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0951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52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53">
            <w:r>
              <w:rPr>
                <w:rStyle w:val="IndexLink"/>
                <w:lang w:val="en-US" w:eastAsia="en-US"/>
              </w:rPr>
              <w:t>Сведения о налогоплательщике – юридическом лиц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54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55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56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57">
            <w:r>
              <w:rPr>
                <w:rStyle w:val="IndexLink"/>
                <w:lang w:val="en-US" w:eastAsia="en-US"/>
              </w:rPr>
              <w:t>Раздел 1. Сумма налога, подлежащая возмещению из бюджета, по данным налогоплательщ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58">
            <w:r>
              <w:rPr>
                <w:rStyle w:val="IndexLink"/>
                <w:lang w:val="en-US" w:eastAsia="en-US"/>
              </w:rPr>
              <w:t>Раздел 2. Расчет  суммы налога по операциям при реализации товаров (работ, услуг), применение налоговой ставки 0 процентов по которым подтверждено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59">
            <w:r>
              <w:rPr>
                <w:rStyle w:val="IndexLink"/>
                <w:lang w:val="en-US" w:eastAsia="en-US"/>
              </w:rPr>
              <w:t>Раздел 3. Расчет суммы налога по операциям при реализации товаров (работ, услуг), применение налоговой ставки 0 процентов по которым  не подтверждено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0960">
            <w:r>
              <w:rPr>
                <w:rStyle w:val="IndexLink"/>
                <w:lang w:val="en-US" w:eastAsia="en-US"/>
              </w:rPr>
              <w:t>Раздел 4. Стоимость товаров (работ, услуг), по которым предполагается применение налоговой ставки 0 процентов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25430961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Требования по формированию значений конкретных реквизитов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25430962">
            <w:r>
              <w:rPr>
                <w:rStyle w:val="IndexLink"/>
                <w:bCs w:val="false"/>
                <w:caps w:val="false"/>
                <w:smallCaps w:val="false"/>
              </w:rPr>
              <w:t xml:space="preserve">ПРИЛОЖЕНИЕ 1. </w:t>
            </w:r>
          </w:hyperlink>
          <w:hyperlink w:anchor="__RefHeading___Toc125430963">
            <w:r>
              <w:rPr>
                <w:rStyle w:val="IndexLink"/>
                <w:bCs w:val="false"/>
                <w:caps w:val="false"/>
                <w:smallCaps w:val="false"/>
              </w:rPr>
              <w:t>КОДЫ ОПЕРАЦИЙ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/>
          <w:caps/>
          <w:szCs w:val="24"/>
        </w:rPr>
      </w:pPr>
      <w:r>
        <w:rPr>
          <w:b w:val="false"/>
          <w:bCs/>
          <w:caps/>
          <w:szCs w:val="24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1" w:name="__RefHeading___Toc125430944"/>
      <w:bookmarkEnd w:id="1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ередачи данных налоговой декларации по налогу на добавленную стоимость по налоговой ставке 0 процентов предназначен для обеспечения возможности представления налогоплательщиками в налоговый орган налоговых деклараций в электронном виде, а так же возможности ввода налоговыми органами данных налоговых деклараций, представленных  в налоговый орган в бумажном виде, в базу данных АИС «Налог». 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добавленную стоимость по налоговой ставке 0 процент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Форма налоговой декларации по налогу на добавленную стоимость по налоговой ставке 0 процентов, утверждена приказом Минфина России от 28.12.2005 № 163н «Об утверждении форм, налоговых деклараций по налогу на добавленную стоимость, налогу на добавленную стоимость по налоговой ставке 0 процентов и косвенным налогам (налогу на добавленную стоимость и акцизам) при ввозе товаров на территорию Российской Федерации с территории Республики Беларусь и порядков их заполнения», (зарегистрирован в Минюсте России 26.01.2006  № 7416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заполнения налоговой декларации по налогу на добавленную стоимость и налоговой декларации по налогу на добавленную стоимость по налоговой ставке 0 процентов утвержден приказом Минфина России от 28.12.2005 № 163н (зарегистрирован в Минюсте России 26.01.2006  № 7416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2" w:name="__RefHeading___Toc125430945"/>
      <w:bookmarkEnd w:id="2"/>
      <w:r>
        <w:rPr>
          <w:lang w:val="ru-RU"/>
        </w:rPr>
        <w:t>2. Структура представления налоговой декларации по налогу на добавленную стоимость по налоговой ставке 0 процентов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налогу на добавленную стоимость</w:t>
      </w:r>
      <w:r>
        <w:rPr>
          <w:lang w:eastAsia="en-US"/>
        </w:rPr>
        <w:t xml:space="preserve"> по налоговой ставке 0 процентов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left="1134" w:hanging="0"/>
        <w:jc w:val="left"/>
        <w:rPr/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 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>&lt; содержание формы &gt; ::= &lt;Раздел 00001&gt; &lt;конец блока&gt;</w:t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&lt;Раздел 00002&gt;</w:t>
      </w:r>
    </w:p>
    <w:p>
      <w:pPr>
        <w:pStyle w:val="3"/>
        <w:spacing w:before="0" w:after="0"/>
        <w:ind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&lt;Раздел 00003&gt;</w:t>
      </w:r>
    </w:p>
    <w:p>
      <w:pPr>
        <w:pStyle w:val="3"/>
        <w:spacing w:before="0" w:after="0"/>
        <w:ind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{&lt;Раздел 00004&gt;}</w:t>
      </w:r>
    </w:p>
    <w:p>
      <w:pPr>
        <w:pStyle w:val="3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</w:t>
      </w:r>
      <w:r>
        <w:rPr>
          <w:b/>
        </w:rPr>
        <w:t xml:space="preserve"> </w:t>
      </w:r>
      <w:r>
        <w:rPr/>
        <w:t>показателей блоков</w:t>
      </w:r>
      <w:r>
        <w:rPr>
          <w:b/>
        </w:rPr>
        <w:t xml:space="preserve"> &lt;Раздел 00001&gt;  </w:t>
      </w:r>
      <w:r>
        <w:rPr/>
        <w:t>представлен в Таблице 9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Раздел 00002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{&lt;сведения по строке 010&gt; &lt;конец блока&gt;}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е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1</w:t>
            </w:r>
            <w:r>
              <w:rPr/>
              <w:t>0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{&lt;сведения по строке 010&gt; &lt;конец блока&gt;}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е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11</w:t>
            </w:r>
            <w:r>
              <w:rPr/>
              <w:t>.1.</w:t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4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6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{&lt;сведения по строке 070&gt; &lt;конец блока&gt;}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{&lt;сведения по строке 080&gt; &lt;конец блока&gt;}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9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1</w:t>
            </w:r>
            <w:r>
              <w:rPr/>
              <w:t>2.3</w:t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3" w:name="__RefHeading___Toc125430946"/>
      <w:r>
        <w:rPr>
          <w:lang w:val="ru-RU"/>
        </w:rPr>
        <w:t>3. Формат представления  налоговой декларации по налогу на добавленную стоимость по налоговой ставке 0 процентов  в электронном виде</w:t>
      </w:r>
      <w:bookmarkEnd w:id="3"/>
      <w:r>
        <w:rPr>
          <w:lang w:val="ru-RU"/>
        </w:rPr>
        <w:t xml:space="preserve"> 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 12.3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4" w:name="__RefHeading___Toc125430947"/>
      <w:bookmarkEnd w:id="4"/>
      <w:r>
        <w:rPr/>
        <w:t>Служебная часть сообщения</w:t>
      </w:r>
    </w:p>
    <w:p>
      <w:pPr>
        <w:pStyle w:val="TextBodyIndent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Таблица 1</w:t>
      </w:r>
    </w:p>
    <w:p>
      <w:pPr>
        <w:pStyle w:val="Heading3"/>
        <w:ind w:hanging="0"/>
        <w:rPr/>
      </w:pPr>
      <w:bookmarkStart w:id="5" w:name="__RefHeading___Toc125430948"/>
      <w:bookmarkEnd w:id="5"/>
      <w:r>
        <w:rPr/>
        <w:t>Общие сведения служеб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Heading3"/>
        <w:ind w:hanging="0"/>
        <w:rPr/>
      </w:pPr>
      <w:bookmarkStart w:id="6" w:name="__RefHeading___Toc125430949"/>
      <w:bookmarkEnd w:id="6"/>
      <w:r>
        <w:rPr/>
        <w:t>Сведения об отправителе – юрид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3"/>
        <w:ind w:hanging="0"/>
        <w:rPr/>
      </w:pPr>
      <w:bookmarkStart w:id="7" w:name="__RefHeading___Toc125430950"/>
      <w:bookmarkEnd w:id="7"/>
      <w:r>
        <w:rPr/>
        <w:t>Сведения об отправителе – физ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>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8" w:name="__RefHeading___Toc125430951"/>
      <w:bookmarkEnd w:id="8"/>
      <w:r>
        <w:rPr/>
        <w:t>Информационная часть сообщен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3"/>
        <w:ind w:hanging="0"/>
        <w:rPr/>
      </w:pPr>
      <w:bookmarkStart w:id="9" w:name="__RefHeading___Toc125430952"/>
      <w:bookmarkEnd w:id="9"/>
      <w:r>
        <w:rPr/>
        <w:t>Общие сведения информацион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0" w:name="__RefHeading___Toc125430953"/>
      <w:bookmarkEnd w:id="10"/>
      <w:r>
        <w:rPr/>
        <w:t>Сведения о налогоплательщике – юридическом лице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4"/>
        <w:rPr/>
      </w:pPr>
      <w:r>
        <w:rPr/>
        <w:t>Сведения об организаци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ное наименование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3(1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ПП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сновной государственный регистрационный номер (ОГРН)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6(1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города и номер контактного телефона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Т(2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Тел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4"/>
        <w:rPr/>
      </w:pPr>
      <w:r>
        <w:rPr/>
        <w:t>Сведения о руководстве организаци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3"/>
        <w:ind w:hanging="0"/>
        <w:rPr/>
      </w:pPr>
      <w:bookmarkStart w:id="11" w:name="__RefHeading___Toc125430954"/>
      <w:bookmarkEnd w:id="11"/>
      <w:r>
        <w:rPr/>
        <w:t>Сведения о налогоплательщике – индивидуальном предпринимател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2(60)| E(0), T2(60)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Ф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7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ГРНИ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Код города и номер контактного телефона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Т(2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ТелН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3"/>
        <w:ind w:hanging="0"/>
        <w:rPr/>
      </w:pPr>
      <w:bookmarkStart w:id="12" w:name="__RefHeading___Toc125430955"/>
      <w:bookmarkEnd w:id="12"/>
      <w:r>
        <w:rPr/>
        <w:t>Описание формы отчетност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151002&gt;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ЛОГОВАЯ ДЕКЛАРАЦИЯ ПО НАЛОГУ НА ДОБАВЛЕННУЮ СТОИМОСТЬ ПО НАЛОГОВОЙ СТАВКЕ 0 ПРОЦЕНТОВ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03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 |</w:t>
              <w:br/>
              <w:t>3 - квартал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вартала или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01 до 12 при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: /ПризПериодОтч/= ’1’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1 до 04 пр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: /ПризПериодОтч/= ’3’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125430956"/>
      <w:bookmarkEnd w:id="13"/>
      <w:r>
        <w:rPr/>
        <w:t>Содержание формы отчетности</w:t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 9</w:t>
      </w:r>
    </w:p>
    <w:p>
      <w:pPr>
        <w:pStyle w:val="Heading3"/>
        <w:ind w:hanging="0"/>
        <w:rPr/>
      </w:pPr>
      <w:bookmarkStart w:id="14" w:name="__RefHeading___Toc125430957"/>
      <w:bookmarkEnd w:id="14"/>
      <w:r>
        <w:rPr/>
        <w:t>Раздел</w:t>
      </w:r>
      <w:r>
        <w:rPr>
          <w:color w:val="0000FF"/>
        </w:rPr>
        <w:t xml:space="preserve"> 1</w:t>
      </w:r>
      <w:r>
        <w:rPr/>
        <w:t>. Сумма налога, подлежащая возмещению из бюджета, по данным налогоплательщика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Сумма налога, исчисленная к                                      возмещению  из бюджета (руб.)</w:t>
            </w:r>
            <w:r>
              <w:rPr>
                <w:sz w:val="16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 10</w:t>
      </w:r>
    </w:p>
    <w:p>
      <w:pPr>
        <w:pStyle w:val="Heading3"/>
        <w:ind w:hanging="0"/>
        <w:rPr/>
      </w:pPr>
      <w:bookmarkStart w:id="15" w:name="__RefHeading___Toc125430958"/>
      <w:bookmarkEnd w:id="15"/>
      <w:r>
        <w:rPr/>
        <w:t>Раздел</w:t>
      </w:r>
      <w:r>
        <w:rPr>
          <w:color w:val="0000FF"/>
        </w:rPr>
        <w:t xml:space="preserve"> 2</w:t>
      </w:r>
      <w:r>
        <w:rPr/>
        <w:t>. Расчет  суммы налога по операциям при реализации товаров (работ, услуг), применение налоговой ставки 0 процентов по которым подтверждено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&gt; по Справочнику "Коды операций" Приложение 1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редъявленная налогоплательщику при приобретении товаров (работ, услуг), уплаченная при ввозе товаров на территорию Российской Федерации,  уплаченная покупателем -  налоговым агентом при приобретении товаров (работ, услуг), использованных при реализации товаров (работ, услуг), обоснованность применения налоговой ставки 0 процентов по которы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исчисленная с сумм оплаты, частичной оплаты в счет предстоящих поставок товаров (выполнения работ, оказания услуг), засчитываемая в налоговом периоде при реализации товаров (работ, услуг), обоснованность применения налоговой ставки 0 процентов по которы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ы налога, ранее исчисленные по товарам (работам, услугам), по которым применение налоговой ставки 0 процентов ранее не было документально под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ы налога, ранее принятые к вычету по товарам (работам, услугам), по которым применение налоговой ставки 0 процентов ранее не было документально подтверждено, и подлежащие вос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Общая сумма налога, принимаемая к вы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-1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Таблица 10.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329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редъявленная налогоплательщику при приобретении товаров (работ, услуг), уплаченная при ввозе товаров на территорию Российской Федерации,  уплаченная покупателем -  налоговым агентом при приобретении товаров (работ, услуг), использованных при реализации товаров (работ, услуг), обоснованность применения налоговой ставки 0 процентов по которы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исчисленная с сумм оплаты, частичной оплаты в счет предстоящих поставок товаров (выполнения работ, оказания услуг), засчитываемая в налоговом периоде при реализации товаров (работ, услуг), обоснованность применения налоговой ставки 0 процентов по которы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ы налога, ранее исчисленные по товарам (работам, услугам), по которым применение налоговой ставки 0 процентов ранее не было документально под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ы налога, ранее принятые к вычету по товарам (работам, услугам), по которым применение налоговой ставки 0 процентов ранее не было документально подтверждено, и подлежащие вос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Общая сумма налога, принимаемая к вы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-1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16" w:name="__RefHeading___Toc125430959"/>
      <w:bookmarkEnd w:id="16"/>
      <w:r>
        <w:rPr/>
        <w:t xml:space="preserve">Раздел </w:t>
      </w:r>
      <w:r>
        <w:rPr>
          <w:color w:val="0000FF"/>
        </w:rPr>
        <w:t>3</w:t>
      </w:r>
      <w:r>
        <w:rPr/>
        <w:t>. Расчет суммы налога по операциям при реализации товаров (работ, услуг), применение налоговой ставки 0 процентов по которым  не подтверждено</w:t>
      </w:r>
    </w:p>
    <w:p>
      <w:pPr>
        <w:pStyle w:val="21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Таблица 1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&gt; по Справочнику "Коды операций" Приложение 1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, исчисленная по налоговой ставке 18%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(</w:t>
            </w:r>
            <w:r>
              <w:rPr/>
              <w:t>15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, исчисленная по налоговой ставке 10%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(</w:t>
            </w:r>
            <w:r>
              <w:rPr/>
              <w:t>15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не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редъявленная налогоплательщику при приобретении товаров (работ, услуг), (уплаченная при ввозе товаров на территорию Российской Федерации,  уплаченная покупателем -  налоговым агентом при приобретении товаров (работ, услуг), использованных при реализации товаров (работ, услуг), обоснованность применения налоговой ставки 0 процентов по которым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не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налога, ранее исчисленная с сумм оплаты, частичной оплаты в счет предстоящих поставок товаров (выполнения работ, оказания услуг), засчитываемая в налоговом периоде при реализации товаров (работ, услуг), обоснованность применения налоговой ставки 0 процентов по которым </w:t>
            </w:r>
            <w:r>
              <w:rPr>
                <w:color w:val="333399"/>
              </w:rPr>
              <w:t xml:space="preserve">документально </w:t>
            </w:r>
            <w:r>
              <w:rPr/>
              <w:t>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не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Общая сумма налога, принимаемая к вы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-1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Таблица 11.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453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, исчисленная по налоговой ставке 18%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(</w:t>
            </w:r>
            <w:r>
              <w:rPr/>
              <w:t>15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, исчисленная по налоговой ставке 10%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(</w:t>
            </w:r>
            <w:r>
              <w:rPr/>
              <w:t>15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не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редъявленная налогоплательщику при приобретении товаров (работ, услуг), (уплаченная при ввозе товаров на территорию Российской Федерации,  уплаченная покупателем -  налоговым агентом при приобретении товаров (работ, услуг), использованных при реализации товаров (работ, услуг), обоснованность применения налоговой ставки 0 процентов по которым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не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налога, ранее исчисленная с сумм оплаты, частичной оплаты в счет предстоящих поставок товаров (выполнения работ, оказания услуг), засчитываемая в налоговом периоде при реализации товаров (работ, услуг), обоснованность применения налоговой ставки 0 процентов по которым </w:t>
            </w:r>
            <w:r>
              <w:rPr>
                <w:color w:val="333399"/>
              </w:rPr>
              <w:t>документально</w:t>
            </w:r>
            <w:r>
              <w:rPr/>
              <w:t xml:space="preserve">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вычеты по операциям при реализации товаров (работ, услуг</w:t>
            </w:r>
            <w:r>
              <w:rPr>
                <w:sz w:val="18"/>
              </w:rPr>
              <w:t xml:space="preserve">) </w:t>
            </w:r>
            <w:r>
              <w:rPr>
                <w:szCs w:val="24"/>
              </w:rPr>
              <w:t xml:space="preserve">применение </w:t>
            </w:r>
            <w:r>
              <w:rPr/>
              <w:t xml:space="preserve">налоговой ставки 0 процентов по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которым не подтверждено -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Общая сумма налога, принимаемая к вы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асчеты по НДС за налоговый период - Итого, сумма налога, исчисленная к уплате в бюджет за данный налогов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асчеты по НДС за налоговый период - Итого, сумма налога, исчисленная к уменьшению за данный налогов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Heading3"/>
        <w:ind w:hanging="0"/>
        <w:rPr/>
      </w:pPr>
      <w:bookmarkStart w:id="17" w:name="__RefHeading___Toc125430960"/>
      <w:bookmarkEnd w:id="17"/>
      <w:r>
        <w:rPr/>
        <w:t xml:space="preserve">Раздел </w:t>
      </w:r>
      <w:r>
        <w:rPr>
          <w:color w:val="0000FF"/>
        </w:rPr>
        <w:t>4</w:t>
      </w:r>
      <w:r>
        <w:rPr/>
        <w:t>. Стоимость товаров (работ, услуг), по которым предполагается применение налоговой ставки 0 процентов</w:t>
      </w:r>
    </w:p>
    <w:p>
      <w:pPr>
        <w:pStyle w:val="Normal"/>
        <w:jc w:val="right"/>
        <w:rPr/>
      </w:pPr>
      <w:r>
        <w:rPr/>
        <w:t>Таблица 12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операции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операции&gt; по Справочнику "Коды операций"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иложение 1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мер таможенной декларации или  перевозочного документа по перевозкам железнодорож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ата отметки таможенного органа «выпуск разрешен» на таможенной декларации или перевозочном документе по перевозкам железнодорож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D 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дата отметки таможенного орган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мер счета-фактуры по товарам, реализуемым в Республику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омер счета-фактуры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ата отметки налогового органа на счете-фактуры по товарам, реализуемым в Республику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D 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дата отметки налогового орган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оимость реализуемых  товаров (работ, услуг), по которым предполагается применение налоговой ставки 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Таблица 12.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мер контракта (договора)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Т(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7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омер контракта (договора)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ата контракта (договора)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7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дата контракта (договора)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Таблица 12.2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мер счета – фактуры (номер таможенной декларации)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333399"/>
              </w:rPr>
              <w:t>Т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8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омер счета - фактуры&gt;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ата счета - фа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D 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8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дата счета - фактуры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color w:val="333399"/>
              </w:rPr>
            </w:pPr>
            <w:r>
              <w:rPr>
                <w:color w:val="333399"/>
              </w:rPr>
              <w:t>Сумма налога, предъявленная налогоплательщику при приобретении товаров, работ, услуг (уплаченная  при ввозе товаров на территорию Российской Федерации), использованных при реализации товаров (работ, услуг), по которым предполагается применение налоговой ставки 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1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8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НН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I3 (10)|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I5 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ИНН поставщик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Таблица 12.3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того сумма НДС, уплаченная по приобретенным товарам (работам, услугам), использованным для производства и реализации товаров (работ, услуг), по которым предполагается применение налоговой ставки 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4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jc w:val="both"/>
        <w:rPr>
          <w:lang w:val="ru-RU"/>
        </w:rPr>
      </w:pPr>
      <w:bookmarkStart w:id="18" w:name="__RefHeading___Toc125430961"/>
      <w:bookmarkEnd w:id="18"/>
      <w:r>
        <w:rPr>
          <w:lang w:val="ru-RU"/>
        </w:rPr>
        <w:t>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б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на учет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 Код города и номер контактного телефона налогоплательщик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контактного телефона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Фамилия, имя, отчество индивидуального предпринима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Основной государственный регистрационный номер индивидуального предпринимателя"</w:t>
      </w:r>
    </w:p>
    <w:p>
      <w:pPr>
        <w:pStyle w:val="22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Указывается основной государственный регистрационный номер </w:t>
      </w:r>
      <w:r>
        <w:rPr>
          <w:color w:val="000000"/>
        </w:rPr>
        <w:t xml:space="preserve">индивидуального предпринимателя </w:t>
      </w:r>
      <w:r>
        <w:rPr>
          <w:color w:val="000000"/>
          <w:szCs w:val="20"/>
          <w:lang w:eastAsia="ru-RU"/>
        </w:rPr>
        <w:t xml:space="preserve">(ОГРНИП) в соответствии со «Свидетельством о государственной регистрации физического лица в качестве индивидуального предпринимателя» (форма № Р61001) или «Свидетельством о внесении записи в Единый государственный реестр </w:t>
      </w:r>
      <w:r>
        <w:rPr>
          <w:color w:val="000000"/>
        </w:rPr>
        <w:t xml:space="preserve">индивидуальных предпринимателей записи об индивидуальном предпринимателе, </w:t>
      </w:r>
      <w:r>
        <w:rPr>
          <w:color w:val="000000"/>
          <w:szCs w:val="20"/>
          <w:lang w:eastAsia="ru-RU"/>
        </w:rPr>
        <w:t xml:space="preserve">зарегистрированном до 1 января 2002 года» (форма № 67001). </w:t>
      </w:r>
    </w:p>
    <w:p>
      <w:pPr>
        <w:pStyle w:val="TextBodyIndent"/>
        <w:ind w:firstLine="720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 Код города и номер контактного телефона налогоплательщика 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контактного телефона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в стране, резидентом которой является индивидуальный предприниматель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02</w:t>
      </w:r>
      <w:r>
        <w:rPr>
          <w:bCs/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ДОБАВОЧНУЮ СТОИМОСТЬ ПО НАЛОГОВОЙ СТАВКЕ 0 ПРОЦЕНТОВ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1- месяц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3 – квартал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вартала  или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 значении реквизита </w:t>
      </w:r>
      <w:r>
        <w:rPr>
          <w:b/>
          <w:bCs/>
          <w:color w:val="000000"/>
        </w:rPr>
        <w:t>“Признак налогового (отчетного) периода” - 1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 - от 01 до 1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 значении реквизита </w:t>
      </w:r>
      <w:r>
        <w:rPr>
          <w:b/>
          <w:bCs/>
          <w:color w:val="000000"/>
        </w:rPr>
        <w:t>“Признак налогового (отчетного) периода” - 3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 - от 01 до 04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ормы отчетности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Heading1"/>
        <w:ind w:hanging="0"/>
        <w:jc w:val="right"/>
        <w:rPr>
          <w:szCs w:val="28"/>
          <w:lang w:val="ru-RU"/>
        </w:rPr>
      </w:pPr>
      <w:bookmarkStart w:id="19" w:name="__RefHeading___Toc125430962"/>
      <w:bookmarkEnd w:id="19"/>
      <w:r>
        <w:rPr>
          <w:szCs w:val="28"/>
          <w:lang w:val="ru-RU"/>
        </w:rPr>
        <w:t>ПРИЛОЖЕНИЕ 1</w:t>
      </w:r>
    </w:p>
    <w:p>
      <w:pPr>
        <w:pStyle w:val="Heading1"/>
        <w:spacing w:before="0" w:after="0"/>
        <w:ind w:hanging="0"/>
        <w:rPr>
          <w:szCs w:val="28"/>
          <w:lang w:val="ru-RU"/>
        </w:rPr>
      </w:pPr>
      <w:bookmarkStart w:id="20" w:name="__RefHeading___Toc125430963"/>
      <w:bookmarkEnd w:id="20"/>
      <w:r>
        <w:rPr>
          <w:szCs w:val="28"/>
          <w:lang w:val="ru-RU"/>
        </w:rPr>
        <w:t>КОДЫ ОПЕРАЦИ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65"/>
        <w:gridCol w:w="2430"/>
      </w:tblGrid>
      <w:tr>
        <w:trPr>
          <w:tblHeader w:val="true"/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д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Основание    </w:t>
              <w:br/>
              <w:t xml:space="preserve">(статья, пункт, </w:t>
              <w:br/>
              <w:t>подпункт Кодекса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8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дел I. Операции, не признаваемые</w:t>
              <w:br/>
              <w:t xml:space="preserve">объектом налогообложения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6 Кодекса, пункт 2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8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ции, указанные в пункте 3 статьи</w:t>
              <w:br/>
              <w:t xml:space="preserve">39 Кодекса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6 Кодекса, пункт 2, подпункт 1          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8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дача на безвозмездной основе жилых домов,  детских садов, клубов, санаториев и других объектов социально-культурного и жилищно-коммунального назначения, а также дорог,   электрических сетей, подстанций, газовых       сетей,</w:t>
              <w:br/>
              <w:t>водозаборных сооружений  и других подобных        объектов органам государственной власти и   органам местного самоуправления (или по решению       указанных органов – специализированным организациям, осуществляющим  использование   или</w:t>
              <w:br/>
              <w:t xml:space="preserve">эксплуатацию указанных объектов по их назначению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6 Кодекса, пункт 2, подпункт 2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8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дача имущества государственных и муниципальных предприятий, выкупаемого в порядке приватизации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46 Кодекса, пункт 2, под-</w:t>
              <w:br/>
              <w:t xml:space="preserve">пункт 3         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8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работ (оказание услуг) органами,  входящими в систему органов государственной   власти   и   органов местного   самоуправления,   в  рамках выполнения возложенных на них исключительных  полномочий в определенной  сфере   деятельности в случае, если обязательность выполнения указанных   работ   (оказания   услуг) установлена законодательством Российской          Федерации, законодательством субъектов Российской</w:t>
              <w:br/>
              <w:t xml:space="preserve">Федерации, актами органов местного самоуправления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6 Кодекса, пункт 2, подпункт 4 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8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дача на безвозмездной основе объектов  основных средств органам государственной  власти и управления и органам  местного  самоуправления,   а</w:t>
              <w:br/>
              <w:t xml:space="preserve">также бюджетным учреждениям, государственным    и     муниципальным унитарным предприятиям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6 Кодекса, пункт 2, подпункт 5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8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земельных участков (долей в них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46 Кодекса, пункт 2, подпункт 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8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дача имущественных прав организации ее правопреемнику (правопреемникам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46 Кодекса, пункт 2, подпункт 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8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товаров, местом реализации которых не признается территория Российской Федерации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7 Кодекса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8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работ    (услуг),    местом</w:t>
              <w:br/>
              <w:t>реализации   которых   не   признается</w:t>
              <w:br/>
              <w:t xml:space="preserve">территория Российской Федераци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8 Кодекса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дел II.  Операции,  не   подлежащие</w:t>
              <w:br/>
              <w:t>налогообложению   (освобождаемые    от</w:t>
              <w:br/>
              <w:t xml:space="preserve">налогообложения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     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арендодателем в аренду</w:t>
              <w:br/>
              <w:t xml:space="preserve">на территории Российской Федерации помещений  иностранным гражданам или организациям,    аккредитованным в Российской Федерации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1      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следующих медицинских товаров отечественного и зарубежного производства по перечню, утверждаемому Правительством Российской Федерации: важнейшей и  жизненно   необходимой медицинской техники;                  </w:t>
              <w:br/>
              <w:t xml:space="preserve">протезно-ортопедических изделий, сырья и материалов для их изготовления и полуфабрикатов к ним; технических средств, включая автомототранспорт, материалы, которые могут быть использованы исключительно для  профилактики  инвалидности  или реабилитации инвалидов; очков (за исключением солнцезащитных),  линз  и  оправ   для очков (за исключением солнцезащитных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медицинских услуг, оказываемых медицинскими организациями и  (или)  учреждениями, врачами, занимающимися частной медицинской практикой, за исключением косметических, ветеринарных и санитарно-эпидемиологических услуг (кроме ветеринарных и санитарно-эпидемиологических услуг, финансируемых из бюджета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2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услуг по уходу за больными,</w:t>
              <w:br/>
              <w:t>инвалидами и престарелыми, предоставляемых государственными и муниципальными учреждениями социальной защиты  лицам,  необходимость ухода за</w:t>
              <w:br/>
              <w:t>которыми подтверждена соответствующими</w:t>
              <w:br/>
              <w:t xml:space="preserve">заключениями органов здравоохранения и органов социальной защиты населен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3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услуг по содержанию детей в</w:t>
              <w:br/>
              <w:t xml:space="preserve">дошкольных   учреждениях,   проведению занятий с несовершеннолетними детьми в кружках,  секциях (включая спортивные) и студиях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4          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продуктов питания, непосредственно          произведенных студенческими и  школьными  столовыми, столовыми  других  учебных  заведений,</w:t>
              <w:br/>
              <w:t>столовыми   медицинских   организаций, детских    дошкольных   учреждений   и реализуемых    ими     в     указанных учреждениях, а также продуктов</w:t>
              <w:br/>
              <w:t>питания, непосредственно произведенных</w:t>
              <w:br/>
              <w:t>организациями общественного питания и</w:t>
              <w:br/>
              <w:t>реализуемых ими указанным столовым или</w:t>
              <w:br/>
              <w:t xml:space="preserve">указанным учреждениям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5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услуг по сохранению, комплектованию     и использованию архивов, оказываемых  архивными учреждениями и организациями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6          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услуг по перевозке пассажиров: городским пассажирским транспортом общего  пользования (за исключением   такси,   в   том числе</w:t>
              <w:br/>
              <w:t>маршрутного) по единым условиям перевозок пассажиров по единым тарифам за проезд, установленным органами местного самоуправления, в том числе с предоставлением всех льгот за проезд, утвержденных в установленном порядке; морским, речным, железнодорожным    или  автомобильным транспортом (за исключением  такси, в том  числе  маршрутного) в пригородном</w:t>
              <w:br/>
              <w:t xml:space="preserve">сообщении при условии осуществления перевозок пассажиров по единым тарифам с предоставлением всех льгот на проезд, утвержденных в установленном порядке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7 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ритуальных   услуг,   работ (услуг)   по  изготовлению  надгробных памятников и оформлению могил, а также реализация  похоронных принадлежностей (по перечню, утверждаемому</w:t>
              <w:br/>
              <w:t xml:space="preserve">Правительством Российской Федерации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8 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почтовых      марок     (за исключением   коллекционных    марок), маркированных открыток и маркированных конвертов, лотерейных билетов лотерей, проводимых  по решению уполномоченного</w:t>
              <w:br/>
              <w:t xml:space="preserve">органа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9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услуг по  предоставлению  в</w:t>
              <w:br/>
              <w:t>пользование жилых помещений в жилищном</w:t>
              <w:br/>
              <w:t xml:space="preserve">фонде всех форм собственности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0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монет    из     драгоценных металлов (за исключением коллекционных монет),  являющихся валютой Российской Федерации   или   валютой  иностранных государств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1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долей в уставном (складочном)   капитале   организаций, паев в паевых фондах  кооперативов и паевых инвестиционных фондах,  ценных бумаг и инструментов срочных сделок</w:t>
              <w:br/>
              <w:t xml:space="preserve">(включая     форвардные,    фьючерсные контракты, опционы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2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услуг,   оказываемых    без взимания   дополнительной   платы,  по ремонту  и  техническому  обслуживанию товаров  и  бытовых  приборов,  в  том</w:t>
              <w:br/>
              <w:t xml:space="preserve">числе медицинских  товаров,  в  период гарантийного  срока  их  эксплуатации, включая стоимость запасных частей для них и деталей к ним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3         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услуг  в  сфере образования по     проведению      некоммерческими образовательными         организациями учебно-производственного (по направлениям основного и дополнительного образования, указанным в лицензии) или   воспитательного процесса, за исключением</w:t>
              <w:br/>
              <w:t xml:space="preserve">консультационных услуг, а также услуг по сдаче в аренду помещений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4         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ремонтно-реставрационных, консервационных   и  восстановительных работ,  выполняемых  при   реставрации памятников    истории    и   культуры, охраняемых   государством,   культовых зданий  и  сооружений,  находящихся  в</w:t>
              <w:br/>
              <w:t>пользовании  религиозных   организаций (за   исключением   археологических  и земляных  работ  в  зоне  расположения памятников   истории  и  культуры или культовых   зданий    и    сооружений;</w:t>
              <w:br/>
              <w:t>строительных работ   по  воссозданию полностью    утраченных    памятников истории   и   культуры  или  культовых зданий   и   сооружений;   работ    по</w:t>
              <w:br/>
              <w:t>производству реставрационных,</w:t>
              <w:br/>
              <w:t xml:space="preserve">консервационных     конструкций   и материалов;  деятельности  по контролю за качеством проводимых работ)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5        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работ, выполняемых в период</w:t>
              <w:br/>
              <w:t>реализации  целевых социально-экономических       программ (проектов) жилищного строительства для</w:t>
              <w:br/>
              <w:t>военнослужащих  в  рамках   реализации указанных  программ (проектов),  в том числе: работ по строительству объектов социально-культурного   или   бытового назначения       и       сопутствующей</w:t>
              <w:br/>
              <w:t xml:space="preserve">инфраструктуры;   работ  по  созданию, строительству  и  содержанию  центров профессиональной        переподготовки военнослужащих,   лиц,   уволенных   с военной службы, и членов их семе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6         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услуг, оказываемых уполномоченными  на то органами, за которые взимается   государственная пошлина, все  виды    лицензионных, регистрационных и патентных пошлин и сборов, таможенных сборов за хранение,  а  также пошлины и сборы, взимаемые  государственными  органами, органами   местного    самоуправления, иными уполномоченными   органами и должностными лицами при предоставлении</w:t>
              <w:br/>
              <w:t>организациям  и физическим лицам</w:t>
              <w:br/>
              <w:t>определенных прав (в том числе лесные</w:t>
              <w:br/>
              <w:t>подати,  арендная плата за пользование</w:t>
              <w:br/>
              <w:t>лесным  фондом  и  другие  платежи в</w:t>
              <w:br/>
              <w:t>бюджеты за право пользования</w:t>
              <w:br/>
              <w:t xml:space="preserve">природными ресурсами)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7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товаров,   помещенных   под</w:t>
              <w:br/>
              <w:t>таможенный режим магазина беспошлинной</w:t>
              <w:br/>
              <w:t xml:space="preserve">торговли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8         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еализация товаров (работ, услуг), за исключением    подакцизных  товаров, реализуемых (выполненных, оказанных) в рамках  оказания  безвозмездной помощи (содействия)  Российской  Федерации  в соответствии с Федеральным законом "О безвозмездной   помощи    (содействии) Российской    Федерации   и   внесении изменений  и  дополнений  в  отдельные законодательные     акты    Российской</w:t>
              <w:br/>
              <w:t>Федерации о налогах и об  установлении</w:t>
              <w:br/>
              <w:t>льгот по платежам  в государственные</w:t>
              <w:br/>
              <w:t>внебюджетные   фонды   в    связи    с</w:t>
              <w:br/>
              <w:t>осуществлением   безвозмездной  помощи</w:t>
              <w:br/>
              <w:t xml:space="preserve">(содействия) Российской Федерации"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19         </w:t>
            </w:r>
          </w:p>
        </w:tc>
      </w:tr>
      <w:tr>
        <w:trPr>
          <w:trHeight w:val="23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оказываемых учреждениями культуры  и  искусства  услуг в сфере культуры   и  искусства,  к  которым относятся: услуги по  предоставлению  напрокат аудио-,  видеоносителей   из    фондов</w:t>
              <w:br/>
              <w:t>указанных учреждений, звукотехнического        оборудования, музыкальных инструментов,  сценических постановочных    средств,    костюмов,</w:t>
              <w:br/>
              <w:t>обуви, театрального реквизита, бутафории,               постижерских принадлежностей, культинвентаря, животных, экспонатов и книг; услуги по</w:t>
              <w:br/>
              <w:t>изготовлению  копий  в учебных целях и</w:t>
              <w:br/>
              <w:t>учебных пособий, фотокопированию,</w:t>
              <w:br/>
              <w:t>репродуцированию, ксерокопированию, микрокопированию с печатной продукции,</w:t>
              <w:br/>
              <w:t>музейных  экспонатов  и  документов из</w:t>
              <w:br/>
              <w:t>фондов указанных учреждений; услуги по</w:t>
              <w:br/>
              <w:t>звукозаписи театрально-зрелищных, культурно- просветительных         и зрелищно-развлекательных  мероприятий, по изготовлению копий звукозаписей  из фонотек указанных учреждений; услуги по доставке  читателям и приему у читателей печатной продукции из фондов библиотек; услуги по составлению списков, справок и каталогов экспонатов, материалов и других предметов  и  коллекций,  составляющих фонд указанных учреждений;  услуги по предоставлению  в аренду сценических и концертных площадок  другим  бюджетным учреждениям  культуры  и искусства,  а</w:t>
              <w:br/>
              <w:t xml:space="preserve">также   услуг   по    распространению билетов,  указанных  в  абзаце третьем подпункта  20  пункта  2  статьи 149 Кодекса; реализация входных билетов и абонементов на посещение театрально-зрелищных,                 </w:t>
              <w:br/>
              <w:t>культурно-просветительных и зрелищно-развлекательных мероприятий, аттракционов в  зоопарках и парках культуры  и отдыха,   экскурсионных билетов   и   экскурсионных   путевок,</w:t>
              <w:br/>
              <w:t>форма которых утверждена в установленном    порядке как бланк строгой отчетности; реализация</w:t>
              <w:br/>
              <w:t xml:space="preserve">программ на спектакли и концерты, каталогов и буклетов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20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работ (услуг) по производству кинопродукции, выполняемых   (оказываемых) организациями кинематографии, прав на</w:t>
              <w:br/>
              <w:t>использование (включая прокат и показ)</w:t>
              <w:br/>
              <w:t xml:space="preserve">кинопродукции, получившей удостоверение национального фильм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21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услуг, оказываемых непосредственно      в аэропортах Российской   Федерации   и   воздушном</w:t>
              <w:br/>
              <w:t>пространстве Российской Федерации, по обслуживанию воздушных судов,  включая</w:t>
              <w:br/>
              <w:t xml:space="preserve">аэронавигационное обслужива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22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работ (услуг, включая услуги по ремонту) по обслуживанию морских судов и судов внутреннего плавания в период стоянки в портах (все виды  портовых  сборов, услуги судов портового флота), а также лоцманская проводка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23         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услуг аптечных организаций по изготовлению лекарственных средств, а также по изготовлению или ремонту очковой оптики (за исключением солнцезащитной), по ремонту слуховых аппаратов и протезно-ортопедических изделий,  перечисленных в подпункте 1 пункта 2 статьи 149 Кодекса, услуг по оказанию протезно-ортопедической помощи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2, подпункт 24        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(передача  для  собственных нужд)      предметов      религиозного назначения и религиозной литературы (в соответствии с перечнем,  утверждаемым Правительством Российской Федерации по представлению религиозных  организаций (объединений),      производимых     и реализуемых религиозными организациями</w:t>
              <w:br/>
              <w:t>(объединениями),        организациями, находящимися      в собственности религиозных организаций (объединений), и хозяйственными обществами,  уставный (складочный)  капитал  которых состоит</w:t>
              <w:br/>
              <w:t>полностью из вклада религиозных организаций (объединений), в рамках религиозной   деятельности, за исключением подакцизных товаров и минерального    сырья,  а также организация и проведение указанными организациями   религиозных   обрядов,</w:t>
              <w:br/>
              <w:t xml:space="preserve">церемоний, молитвенных собраний или других культовых действий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1         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(в том числе передача, выполнение, оказание для собственных нужд) товаров (за исключением подакцизных, минерального сырья и</w:t>
              <w:br/>
              <w:t xml:space="preserve">полезных ископаемых,  а  также  других товаров по перечню, утверждаемому Правительством Российской Федерации по представлению           общероссийских общественных организаций инвалидов), работ, услуг (за исключением брокерских   и   иных   посреднических услуг),   производимых  и  реализуемых организациями,  определенными подпунктом 2 пункта 3 статьи 149 Кодекс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2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уществление банками банковских операций (за исключением инкассации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3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ции по оказанию услуг, связанных с обслуживанием банковских кар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49 Кодекса, пункт 3, подпункт 3.1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ерации, осуществляемые организациями,         обеспечивающими информационное и технологическое взаимодействие между участниками расчетов, включая оказание  услуг  по сбору, обработке и рассылке участникам расчетов информации по операциям с банковскими картами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4 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уществление отдельных банковских операций организациями, которые в соответствии с законодательством Российской Федерации вправе их совершать без лицензии Центрального банка Российской Федерации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5 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изделий народных художественных  промыслов признанного художественного    достоинства (за исключением подакцизных   товаров),</w:t>
              <w:br/>
              <w:t xml:space="preserve">образцы которых зарегистрированы в порядке, установленном Правительством Российской Федерации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6 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по страхованию, сострахованию и перестрахованию страховыми организациями, а также оказание услуг по негосударственному пенсионному обеспечению негосударственными пенсионными фонда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7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тотализаторов и других основанных на риске игр (в том числе с использованием игровых автоматов) организациями или индивидуальными предпринимателями игорного бизнес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8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лотерей, проводимых по решению уполномоченного органа исполнительной власти, включая оказание услуг по реализации лотерейных билет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49 Кодекса, пункт 3, подпункт 8.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руды, концентратов и других промышленных продуктов, содержащих драгоценные металлы, лома и отходов драгоценных металлов для производства драгоценных металлов и аффинажа;</w:t>
              <w:br/>
              <w:t>реализация драгоценных металлов и драгоценных камней налогоплательщиками (за исключением указанных в подпункте 6 пункта 1 статьи 164  Кодекса) Государственному фонду драгоценных металлов и драгоценных камней Российской Федерации,     фондам драгоценных   металлов  и  драгоценных камней субъектов Российской Федерации, Центральному      банку     Российской Федерации и банкам; реализация драгоценных   камней   в  сырье (за исключением  необработанных   алмазов) для  обработки предприятиям независимо от форм собственности для последующей продажи на экспорт; реализация драгоценных камней в сырье и ограненных специализированным внешнеэкономическим организациям, Государственному фонду драгоценных металлов    и  драгоценных камней Российской Федерации,      фондам драгоценных   металлов  и  драгоценных</w:t>
              <w:br/>
              <w:t>камней субъектов Российской Федерации,</w:t>
              <w:br/>
              <w:t>Центральному банку Российской Федерации и банкам; реализация драгоценных  металлов из Государственного   фонда   драгоценных металлов    и    драгоценных    камней Российской Федерации, из фондов драгоценных металлов и драгоценных</w:t>
              <w:br/>
              <w:t>камней субъектов Российской Федерации,</w:t>
              <w:br/>
              <w:t>специализированным внешнеэкономическим</w:t>
              <w:br/>
              <w:t>организациям,    Центральному    банку Российской Федерации и банкам, а также драгоценных    металлов в слитках Центральным банком Российской Федерации  и банками при условии, что эти  слитки  остаются в одном из сертифицированных             хранилищ (Государственном хранилище  ценностей,</w:t>
              <w:br/>
              <w:t xml:space="preserve">хранилище Центрального банка Российской  Федерации или хранилищах банков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9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необработанных алмазов обрабатывающим предприятиям всех форм собственност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10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утрисистемная реализация (передача, выполнение,  оказание для собственных нужд) организациями и   учреждениями уголовно-исполнительной системы</w:t>
              <w:br/>
              <w:t xml:space="preserve">произведенных ими товаров (выполненных работ, оказанных услуг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11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дача товаров (выполнение  работ, оказание услуг) безвозмездно в рамках благотворительной    деятельности в соответствии с Федеральным законом  "О благотворительной деятельности и благотворительных  организациях",  за исключением подакцизных товаров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12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входных билетов, форма которых утверждена в установленном порядке как бланк строгой отчетности, организациями физической культуры и спорта на проводимые ими</w:t>
              <w:br/>
              <w:t xml:space="preserve">спортивно-зрелищные мероприятия; оказание  услуг  по предоставлению в аренду спортивных сооружений для проведения указанных мероприяти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13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азание услуг адвокатами, а также оказание услуг  коллегиями  адвокатов, адвокатскими бюро, адвокатскими палатами субъектов  Российской Федерации   или   Федеральной  палатой адвокатов  своим  членам  в  связи   с осуществлением   ими  профессиональной деятельности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14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ции по предоставлению займов в денежной форме, а также оказание финансовых услуг по предоставлению займов в денежной форм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15        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ршение нотариусами, занимающимися частной практикой, нотариальных действий и оказание услуг правового и технического характера в соответствии с законодательством Российской Федерации о нотариат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49 Кодекса, пункт 3, подпункт 15.1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научно-исследовательских и опытно-конструкторских работ  за  счет средств бюджетов, а также средств Российского фонда фундаментальных исследований, Российского фонда технологического развития и образуемых для этих целей в соответствии с законодательством Российской Федерации внебюджетных    фондов    министерств,</w:t>
              <w:br/>
              <w:t xml:space="preserve">ведомств, ассоциаций; выполнение научно-исследовательских и опытно-конструкторских работ учреждениями образования и научными организациями на </w:t>
              <w:br/>
              <w:t xml:space="preserve">основе хозяйственных договоров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16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луги санаторно-курортных, оздоровительных организаций и организаций отдыха, организаций отдыха и оздоровления детей, в том числе детских оздоровительных лагерей, расположенных на территории Российской Федерации, оформленные путевками или курсовками, являющимися бланками           строгой отчетности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18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работ (оказание услуг) по</w:t>
              <w:br/>
              <w:t xml:space="preserve">тушению лесных пожар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19         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продукции собственного производства организаций, занимающихся производством     сельскохозяйственной продукции, удельный вес доходов  от реализации которой в  общей  сумме  их</w:t>
              <w:br/>
              <w:t xml:space="preserve">доходов составляет не менее 70 процентов,  в счет натуральной оплаты труда,  натуральных  выдач  для оплаты труда, а также для общественного питания работников, привлекаемых на сельскохозяйственные работы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49 Кодекса, пункт 3, подпункт 20       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жилых домов, жилых помещений, а также долей в ни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49 Кодекса, пункт 3, подпункт 22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дача доли в праве на общее имущество в многоквартирном доме при реализации кварти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49 Кодекса, пункт 3, подпункт 23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лома и отходов черных и цветных металл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49 Кодекса, пункт 3, подпункт 24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дача в рекламных целях товаров (работ, услуг), расходы на приобретение (создание) единицы которых не превышают 100 рубл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49 Кодекса, пункт 3, подпункт 2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10400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дел III. Операции, облагаемые по</w:t>
              <w:br/>
              <w:t xml:space="preserve">налоговой ставке 0 проценто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64 Кодекса               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104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еализация товаров, вывезенных в таможенном режиме экспор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 также товаров, помещенных под таможенный режим свободной таможенной зоны (не указанных в пункте 2 статьи 164 Кодекса</w:t>
            </w:r>
            <w:r>
              <w:rPr/>
              <w:t>)</w:t>
            </w:r>
            <w:r>
              <w:rPr>
                <w:rFonts w:cs="Times New Roman" w:ascii="Times New Roman" w:hAnsi="Times New Roman"/>
                <w:strike/>
                <w:sz w:val="22"/>
              </w:rPr>
              <w:t xml:space="preserve">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64 Кодекса, пункт 1, подпункт 1          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104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товаров, вывезенных в таможенном режиме экспорта, а также товаров, помещенных под таможенный режим свободной таможенной зоны (указанных в пункте 2 статьи 164 Кодекса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64 Кодекса, пункт 1, подпункт 1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товаров (не указанных в пункте 2 статьи 164 Кодекса) в Республику Беларусь, подлежащая налогообложению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2 Соглашени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товаров (указанных в пункте 2 статьи 164 Кодекса) в Республику Беларусь, подлежащая налогообложению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2 Соглашения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1040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работ (услуг), непосредственно связанных с производством и реализацией товаров, указанных в подпункте 1 пункта 1 статьи 164 Кодекс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64 Кодекса, пункт 1, подпункт 2, абзац первый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работ (услуг) по организации и сопровождению перевозок, перевозке или транспортировке, организации, сопровождению, погрузке и перегрузке вывозимых за пределы территории Российской Федерации или ввозимых на территорию Российской Федерации товаров, выполняемых (оказываемых) российскими организациями или индивидуальными предпринимателями (за исключением российских перевозчиков на железнодорожном транспорте), и иных  подобных работ (услуг), а также работ (услуг) по переработке товаров, помещенных под таможенный режим переработки на таможенной территор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4 Кодекса, пункт 1, подпункт 2, абзац второй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работ (услуг),</w:t>
              <w:br/>
              <w:t>непосредственно связанных с перевозкой</w:t>
              <w:br/>
              <w:t>или транспортировкой товаров, помещенных под таможенный режим международного таможенного транзита</w:t>
            </w:r>
            <w:r>
              <w:rPr>
                <w:rFonts w:cs="Times New Roman" w:ascii="Times New Roman" w:hAnsi="Times New Roman"/>
                <w:strike/>
                <w:sz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4 Кодекса, пункт 1, подпункт 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, при оформлении перевозок на основании единых международных перевозочных документ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4 Кодекса, пункт 1, подпункт 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4 Кодекса, пункт 1, подпункт 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4 Кодекса, пункт 1, подпункт 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товаров (работ, услуг) (не указанных в пункте 2 статьи 164 Кодекса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4 Кодекса, пункт 1, подпункт 7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товаров (работ, услуг) (указанных в пункте 2 статьи 164 Кодекса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4 Кодекса, пункт 1, подпункт 7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припасов, вывезенных с</w:t>
              <w:br/>
              <w:t>территории Российской Федерации в</w:t>
              <w:br/>
              <w:t>таможенном режиме перемещения припас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4 Кодекса, пункт 1, подпункт 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4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выполняемых российскими перевозчиками на железнодорожном транспорте работ (услуг) по перевозке или транспортировке экспортируемых за пределы территории Российской Федерации товаров, а также связанных с такой перевозкой или транспортировкой работ (услуг), в том числе работ (услуг) по организации перевозок, сопровождению, погрузке, перегрузк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4 Кодекса, пункт 1, подпункт 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7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дел 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>. Операции, осуществляемые налоговыми агента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1 Кодекс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7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 товаров (работ, услуг) иностранных лиц, не состоящих на учете в качестве налогоплательщиков налога на добавленную стоимость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1 Кодекс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нкты 1, 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7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ы  оплаты, частичной оплаты, перечисленные иностранным лицам, не состоящим на учете в качестве налогоплательщиков налога на добавленную стоимость,  в счет предстоящей поставки товаров (выполнения работ, оказания услуг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1 Кодекс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нкты 1, 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7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луги  органов  государственной власти и управления и органов  местного самоуправления по  предоставлению  в аренду федерального имущества, имущества субъектов Российской Федерации и муниципального имущества, в том числе по договорам, по которым арендодателями выступают орган государственной власти и управления, орган местного самоуправления и балансодержатель имущества, не являющийся органом государственной власти и управления и органом местного самоуправления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1 Кодекс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нкт 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7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ы  оплаты, частичной оплаты, перечисленные  в счет  предстоящего оказания услуг  по предоставлению в аренду федерального имущества, имущества субъектов Российской Федерации и муниципального имущества  на основании  аренды с органами  государственной власти и управления и органами  местного самоуправления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1 Кодекс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нкт 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7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   на территории Российской Федерации конфискованного имущества, бесхозяйных ценностей, кладов и скупленных ценностей, а также ценностей, перешедших по праву наследования государству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1 Кодекс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нкт 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7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ы  оплаты, частичной оплаты,  полученной  органами,  организациями и индивидуальными предпринимателями в счет предстоящей поставки конфискованного имущества, бесхозяйных ценностей, кладов и скупленных ценностей, а также ценностей, перешедших по праву наследования государству, уполномоченными  осуществлять реализацию   такого имущества на территории Российской Федер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1 Кодекс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нкт 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7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  товаров  на территории Российской Федерации иностранных лиц, не состоящих  на учете в налоговых органах в качестве налогоплательщиков налога на добавленную стоимость,  на основе договоров поручения, договоров комиссии или агентских договор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1 Кодекс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нкт 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7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ы  оплаты, частичной оплаты,  полученной  налоговыми агентами, указанными в пункте 5 статьи 161 Кодекса,  от покупателей  в счет предстоящей  поставки  товаров иностранных лиц, не состоящих  на учете в налоговых органах в качестве налогоплательщиков налога на добавленную стоимость,  на основе договоров поручения, договоров комиссии или агентских договор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61 Кодекса, пункт 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8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 xml:space="preserve">. Операции по объектам недвижим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71 Кодекса, пункт 6, абзац четвертый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1180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кт недвижимости,  завершенный капитальным строительством подрядными организациям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71 Кодекса, пункт 6, абзац четвертый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8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 недвижимости,  завершенный капитальным строительством при выполнении строительно-монтажных работ для  собственного потреб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71 Кодекса, пункт 6, абзац четвертый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18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кт недвижимости, приобретенный   по договору купли-продаж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71 Кодекса, пункт 6, абзац четвертый   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44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9:00Z</dcterms:created>
  <dc:creator>Якутин Е.И.</dc:creator>
  <dc:description/>
  <dc:language>en-US</dc:language>
  <cp:lastModifiedBy>makarova_i</cp:lastModifiedBy>
  <cp:lastPrinted>2006-01-18T11:29:00Z</cp:lastPrinted>
  <dcterms:modified xsi:type="dcterms:W3CDTF">2006-02-02T15:43:00Z</dcterms:modified>
  <cp:revision>3</cp:revision>
  <dc:subject/>
  <dc:title>УТВЕРЖДЕН</dc:title>
</cp:coreProperties>
</file>