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360" w:right="201" w:hanging="0"/>
        <w:jc w:val="right"/>
        <w:rPr/>
      </w:pPr>
      <w:r>
        <w:rPr/>
        <w:t xml:space="preserve"> </w:t>
      </w:r>
    </w:p>
    <w:tbl>
      <w:tblPr>
        <w:tblW w:w="323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/>
        <w:tc>
          <w:tcPr>
            <w:tcW w:w="3231" w:type="dxa"/>
            <w:tcBorders/>
          </w:tcPr>
          <w:p>
            <w:pPr>
              <w:pStyle w:val="Style35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>
          <w:trHeight w:val="398" w:hRule="atLeast"/>
        </w:trPr>
        <w:tc>
          <w:tcPr>
            <w:tcW w:w="3231" w:type="dxa"/>
            <w:tcBorders/>
            <w:vAlign w:val="center"/>
          </w:tcPr>
          <w:p>
            <w:pPr>
              <w:pStyle w:val="Style35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ФНС Ро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24.11.200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Style35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6/616</w:t>
            </w:r>
            <w:r>
              <w:rPr>
                <w:sz w:val="28"/>
                <w:lang w:val="en-US"/>
              </w:rPr>
              <w:t>@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Формат информационного сообщения, содержащего сведения из  доверенности, представленной в налоговые органы  заявителем, о наделении его представителя полномочием по исполнению  обязанностей в налоговых органах </w:t>
      </w:r>
    </w:p>
    <w:p>
      <w:pPr>
        <w:pStyle w:val="14"/>
        <w:ind w:left="397" w:right="397" w:hanging="0"/>
        <w:rPr/>
      </w:pPr>
      <w:r>
        <w:rPr/>
        <w:t>(Версия 5.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LXXXVI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Normal"/>
        <w:rPr/>
      </w:pPr>
      <w:r>
        <w:rPr/>
        <w:t>Настоящий документ описывает требования к XML файлам передачи в электронном виде сведений информационного сообщения, содержащего сведения из  доверенности, представленной в налоговые органы  заявителем, о наделении его представителя полномочием по исполнению  обязанностей в налоговых органах</w:t>
      </w:r>
    </w:p>
    <w:p>
      <w:pPr>
        <w:pStyle w:val="Style15"/>
        <w:jc w:val="left"/>
        <w:rPr/>
      </w:pPr>
      <w:r>
        <w:rPr/>
        <w:t>.</w:t>
      </w:r>
    </w:p>
    <w:p>
      <w:pPr>
        <w:pStyle w:val="2"/>
        <w:rPr/>
      </w:pPr>
      <w:bookmarkStart w:id="2" w:name="__RefHeading___Toc136255794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>Настоящая версия формата разработана в соответствии с требованиями п.5 статьи 80 НК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1"/>
        <w:rPr/>
      </w:pPr>
      <w:bookmarkStart w:id="3" w:name="__RefHeading___Toc136255795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36255796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Имя файла обмена должно иметь следующий вид:</w:t>
      </w:r>
    </w:p>
    <w:p>
      <w:pPr>
        <w:pStyle w:val="Style29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9"/>
        <w:rPr/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префикс, обозначающий принадлежность информации файла обмена  к определенному виду (R) и типу (T), принимает значение NO_DOVER.</w:t>
      </w:r>
    </w:p>
    <w:p>
      <w:pPr>
        <w:pStyle w:val="Style29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– четырехразрядный код  налогового органа по СОНО.</w:t>
      </w:r>
    </w:p>
    <w:p>
      <w:pPr>
        <w:pStyle w:val="Style29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9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;</w:t>
      </w:r>
    </w:p>
    <w:p>
      <w:pPr>
        <w:pStyle w:val="Style29"/>
        <w:rPr/>
      </w:pPr>
      <w:r>
        <w:rPr>
          <w:sz w:val="24"/>
          <w:szCs w:val="24"/>
        </w:rPr>
        <w:t xml:space="preserve">- для налоговых органов – четырехразрядный код (код налогового органа по СОНО). </w:t>
      </w:r>
    </w:p>
    <w:p>
      <w:pPr>
        <w:pStyle w:val="Style29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9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1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DOVER_1_086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текущая версия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2"/>
        <w:rPr/>
      </w:pPr>
      <w:bookmarkStart w:id="5" w:name="__RefHeading___Toc136255797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“Подтверждение даты отправки”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“Подтверждение даты отправки ”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Формат элемента.</w:t>
      </w:r>
      <w:r>
        <w:rPr/>
        <w:t xml:space="preserve"> </w:t>
      </w:r>
      <w:r>
        <w:rPr>
          <w:rStyle w:val="Style10"/>
        </w:rPr>
        <w:t>Формат</w:t>
      </w:r>
      <w:r>
        <w:rPr>
          <w:rStyle w:val="Style10"/>
          <w:rStyle w:val="FootnoteAnchor"/>
          <w:vertAlign w:val="superscript"/>
        </w:rPr>
        <w:footnoteReference w:id="3"/>
      </w:r>
      <w:r>
        <w:rPr>
          <w:rStyle w:val="Style10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72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>
          <w:lang w:val="en-US"/>
        </w:rPr>
      </w:pPr>
      <w:bookmarkStart w:id="6" w:name="__RefHeading___Toc136255798"/>
      <w:bookmarkEnd w:id="6"/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  <w:drawing>
          <wp:inline distT="0" distB="0" distL="0" distR="0">
            <wp:extent cx="7180580" cy="834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136255799"/>
      <w:bookmarkEnd w:id="7"/>
      <w:r>
        <w:rPr/>
        <w:t>4. Перечень структурных элементов логической модели файла обмена</w:t>
      </w:r>
    </w:p>
    <w:p>
      <w:pPr>
        <w:pStyle w:val="Normal"/>
        <w:ind w:hanging="0"/>
        <w:jc w:val="left"/>
        <w:rPr/>
      </w:pPr>
      <w:r>
        <w:rPr/>
        <w:t>Перечень  структурных  элементов  логической  модели  файла  обмена  приведен в табл. 4.1 – 4.22</w:t>
      </w:r>
    </w:p>
    <w:p>
      <w:pPr>
        <w:pStyle w:val="Normal"/>
        <w:ind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Таблица 4.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 о доверенности, представленное заявителем в налоговые органы, о наделении его представителя исполнением обязанностей в налоговых органах (Файл)</w:t>
      </w:r>
    </w:p>
    <w:p>
      <w:pPr>
        <w:pStyle w:val="Normal"/>
        <w:ind w:hanging="0"/>
        <w:jc w:val="center"/>
        <w:rPr>
          <w:rFonts w:ascii="Arial CYR" w:hAnsi="Arial CYR" w:cs="Arial CYR"/>
          <w:b/>
          <w:b/>
          <w:bCs/>
          <w:sz w:val="8"/>
          <w:szCs w:val="8"/>
        </w:rPr>
      </w:pPr>
      <w:r>
        <w:rPr>
          <w:rFonts w:cs="Arial CYR" w:ascii="Arial CYR" w:hAnsi="Arial CYR"/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айл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т имя передаваемого файла (без расширения)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форма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5.01  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blHeader w:val="true"/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отчетности по КН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НДТип&gt; . Принимает значение: 1176004 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го орга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иповой элемент &lt;СОНОТип&gt; Коды из Классификатора системы обозначений налоговых органов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огоплательщик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представителю налогоплательщик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ред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7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подписавшее докумен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СвНП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28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огоплательщик - юридическое лицо</w:t>
            </w:r>
            <w:r>
              <w:rPr>
                <w:sz w:val="20"/>
                <w:szCs w:val="20"/>
                <w:lang w:val="en-US"/>
              </w:rPr>
              <w:t xml:space="preserve"> 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плательщик - физическое лицо (в т.ч. индивидуальный предприниматель)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Л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ind w:hanging="0"/>
        <w:jc w:val="right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4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алогоплательщик - юридическое лицо (НПЮЛ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blHeader w:val="true"/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/ Наименование обособленного подразделения организ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рганиз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Тип&gt; 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едения о руководителе организ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ук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 Российской Федерации (для баланса - обязательно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5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руководителе организации (СвРукОрг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blHeader w:val="true"/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ответственного лиц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О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руководителя организ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организ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7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6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алогоплательщик - физическое лицо (в т.ч. индивидуальный предприниматель) (НПФЛ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blHeader w:val="true"/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физического лиц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ИПТип&gt; 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7 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иповой элемент &lt;ОКСМТип&gt; Код из Общероссийского классификатора стран мира 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Ро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окументе, удостоверяющем личность физического лица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ч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УдЛичнФЛТип&gt; . Состав элемента представлен в табл. 4.16 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 Российской Федер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АдрРФТип&gt; . Состав элемента представлен в табл. 4.15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7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по представителю налогоплательщика (СвПредст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blHeader w:val="true"/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конном представител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ред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8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полномоченном представител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8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законном представителе (СвПредЗ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7 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ч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УдЛичнФЛТип&gt; . Состав элемента представлен в табл. 4.16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номочиях представи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вПолн&gt; . Состав элемента представлен в табл. 4.18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9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б уполномоченном представителе (СвПред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blHeader w:val="true"/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ставител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0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заверителе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Зав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7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номочиях представи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СвПолн&gt; . Состав элемента представлен в табл. 4.18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0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(СвПред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03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ставитель юрлицо</w:t>
            </w:r>
            <w:r>
              <w:rPr>
                <w:sz w:val="20"/>
                <w:szCs w:val="20"/>
                <w:lang w:val="en-US"/>
              </w:rPr>
              <w:t xml:space="preserve"> 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 представитель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ЮрЛ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ФизЛ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1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едставитель юрлицо (ПредЮрЛ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blHeader w:val="true"/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организации юрлица-представителя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Тип&gt; 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ном лице представи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Долж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должностном лице представителя (СведДолжЛица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ответственного лиц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От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7 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законного представителя юрлица-представителя (директора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ч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УдЛичнФЛТип&gt; . Состав элемента представлен в табл. 4.16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изическое лицо представитель (ПредФизЛ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ндивидуального предпринима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ГРНИПТип&gt;  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физического лиц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7 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 представителя физического лица представителя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ч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УдЛичнФЛТип&gt; . Состав элемента представлен в табл. 4.16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4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цо, подписавшее документ (Подписант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blHeader w:val="true"/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лица, подписавшего докумен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1 | 2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руководитель организац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дставитель организации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ФИОТип&gt; . Состав элемента представлен в табл. 4.17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5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дрес в Российской Федерации  (АдрРФТип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ги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CCРФТип&gt;  Код из Справочника субъекта Российской Федерации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6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документе, удостоверяющем личность (УдЛичнФЛТип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blHeader w:val="true"/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кумента, удостоверяющего личност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иповой элемент &lt;СПДУЛТип&gt; Коды Справочника видов документов, удостоверяющих личность налогоплательщика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, удостоверяющего личност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СПДУЛШТип&gt;  Шаблон серии, номерав соответствии со Справочником видов документов, удостоверяющих личность налогоплательщика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, удостоверяющего личност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ДатаТип&gt; 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7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8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полномочиях (СвПолн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blHeader w:val="true"/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олномоч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19 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олномоч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олн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значение: 00 | 01 | 02 | 03 | 04 | 05 | 06 | 07 | 08 | 09 | 10 | 11 | 12 | 13 | 14 | 15 | 16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отсутствует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'подписывать налоговую декларацию, др. отчетность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представлять налоговую декларацию, др. отчетность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получать документы в инспекции ФНС Росси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вносить изменения в документы налоговой отчетности'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подписывать документы по постановке и снятию с учета Возможен к указанию при &lt;ПрОблПолн&gt;= 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'представлять документы по постановке и снятию с учета Возможен к указанию при &lt;ПрОблПолн&gt;= 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получать в инспекции ФНС России документы по постановке и снятию с учета, кроме свидетельства. Возможен к указанию при &lt;ПрОблПолн&gt;= 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'подписывать документы по учету банковских счетов. Возможен к указанию при &lt;ПрОблПолн&gt;= 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'представлять документы по учету банковских счетов Возможен к указанию при &lt;ПрОблПолн&gt;= 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'представлять документы по применению специальных налоговых режимов и консолидации учета по обособленным подразделениям Возможен к указанию при &lt;ПрОблПолн&gt;= 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'получать в инспекции ФНС России документы по применению специальных налоговых режимов и консолидации учета по обособленным подразделениям Возможен к указанию при &lt;ПрОблПолн&gt;= 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'подписывать документы по консолидации учета по обособленным подразделениям Возможен к указанию при &lt;ПрОблПолн&gt;= 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''представлять заявления и запросы на проведение сверки расчетов с бюджетом, получению справок о состоянии расчетов с бюджетом', Возможен к указанию при &lt;ПрОблПолн&gt;= 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олучать в инспекции ФНС России акты сверок и справки о состоянии расчетов с бюджетом' Возможен к указанию при &lt;ПрОблПолн&gt;= 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'подписывать акт сверки расчетов с бюджетом Возможен к указанию при &lt;ПрОблПолн&gt;= 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'подписывать акт и решение налоговой проверки  Возможен к указанию при &lt;ПрОблПолн&gt;= 8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19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бласть полномочий (ОблПолн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blHeader w:val="true"/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бласти полномоч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нимает значение: 00 | 01 | 02 | 03 | 04 | 05 | 06 | 07 | 08  00 отсутствует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-область полномочий законного представител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-область полномочий законного представителя по объектам и налогообложения, размещенным на территории полномочий лица, полученным по доверенн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-постановка на учет в налоговом орган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-декларир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-сверка расчетов с бюджетом и получение справок о состоянии расчетов с бюджетом по обязанностям налогоплательщика, администрируемым Н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-учет банковских счетов'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-применение специальных режимов налогообложения, консолидированного учета по обособленным подразделения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- подпись акта и решения налоговой проверки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существления полномочий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0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20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Место осуществления полномочий (МестоПолн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blHeader w:val="true"/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98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ые подразделения - место осуществления полномочий |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- место осуществления полномочий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Подр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1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2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бособленные подразделения - место осуществления полномочий (ОбосПодр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бособленного подразде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обособленного подразде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КППТип&gt;  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а 4.22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рритория - место осуществления полномочий (Тер)</w:t>
      </w:r>
    </w:p>
    <w:p>
      <w:pPr>
        <w:pStyle w:val="Normal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81"/>
        <w:gridCol w:w="1208"/>
        <w:gridCol w:w="1520"/>
        <w:gridCol w:w="1910"/>
        <w:gridCol w:w="3321"/>
      </w:tblGrid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6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рриториальные образования  - место осуществления полномочий 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 - место осуществления полномочий</w:t>
            </w:r>
          </w:p>
        </w:tc>
        <w:tc>
          <w:tcPr>
            <w:tcW w:w="188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ТМО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1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11)</w:t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332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ОКАТОТип&gt;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из Классификатора объектов административно-территориального дел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элемент &lt;ВКТМО&gt;  Код территории муниципального образования временный по временному классификатору территорий муниципальных образован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ередача файла от отправителя к конечному получателю (</w:t>
      </w:r>
      <w:r>
        <w:rPr>
          <w:b/>
          <w:i/>
          <w:sz w:val="18"/>
          <w:szCs w:val="18"/>
        </w:rPr>
        <w:t>К</w:t>
      </w:r>
      <w:r>
        <w:rPr>
          <w:sz w:val="18"/>
          <w:szCs w:val="18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18"/>
          <w:szCs w:val="18"/>
        </w:rPr>
        <w:t>А</w:t>
      </w:r>
      <w:r>
        <w:rPr>
          <w:sz w:val="18"/>
          <w:szCs w:val="18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18"/>
          <w:szCs w:val="18"/>
        </w:rPr>
        <w:t>А</w:t>
      </w:r>
      <w:r>
        <w:rPr>
          <w:sz w:val="18"/>
          <w:szCs w:val="18"/>
        </w:rPr>
        <w:t xml:space="preserve"> и </w:t>
      </w:r>
      <w:r>
        <w:rPr>
          <w:b/>
          <w:i/>
          <w:sz w:val="18"/>
          <w:szCs w:val="18"/>
        </w:rPr>
        <w:t>К</w:t>
      </w:r>
      <w:r>
        <w:rPr>
          <w:sz w:val="18"/>
          <w:szCs w:val="18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должен совпадать со значением атрибута “Код налогового органа” (КодНо) в представляемом файле обмена. </w:t>
      </w:r>
    </w:p>
  </w:footnote>
  <w:footnote w:id="3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_3_осн Знак"/>
    <w:basedOn w:val="Style8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2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2"/>
    <w:qFormat/>
    <w:pPr>
      <w:keepNext w:val="false"/>
      <w:ind w:left="360" w:hanging="0"/>
    </w:pPr>
    <w:rPr>
      <w:szCs w:val="20"/>
    </w:rPr>
  </w:style>
  <w:style w:type="paragraph" w:styleId="Style24">
    <w:name w:val="Обычный (Ив) + По центру"/>
    <w:basedOn w:val="Style2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Стиль Обычный (Ив) + Междустр.интервал: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8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9">
    <w:name w:val="Простой"/>
    <w:basedOn w:val="Normal"/>
    <w:qFormat/>
    <w:pPr/>
    <w:rPr>
      <w:sz w:val="28"/>
      <w:szCs w:val="20"/>
    </w:rPr>
  </w:style>
  <w:style w:type="paragraph" w:styleId="Style30">
    <w:name w:val="Простой_Курсив"/>
    <w:basedOn w:val="Normal"/>
    <w:qFormat/>
    <w:pPr/>
    <w:rPr>
      <w:i/>
      <w:sz w:val="28"/>
      <w:szCs w:val="20"/>
    </w:rPr>
  </w:style>
  <w:style w:type="paragraph" w:styleId="Style31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5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37:00Z</dcterms:created>
  <dc:creator>Иванов</dc:creator>
  <dc:description/>
  <dc:language>en-US</dc:language>
  <cp:lastModifiedBy>Suhaljkov</cp:lastModifiedBy>
  <cp:lastPrinted>2008-11-20T10:06:00Z</cp:lastPrinted>
  <dcterms:modified xsi:type="dcterms:W3CDTF">2008-11-26T05:37:00Z</dcterms:modified>
  <cp:revision>2</cp:revision>
  <dc:subject/>
  <dc:title>ПРОЕКТ (вар</dc:title>
</cp:coreProperties>
</file>