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420829651" r:id="rId2"/>
              </w:object>
            </w:r>
          </w:p>
        </w:tc>
      </w:tr>
      <w:tr>
        <w:trPr>
          <w:trHeight w:val="1134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-3-6/616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ата информационного сообщения содержащего сведения из  доверенности, представленной в налоговые органы заявителем, о наделении его представителя полномочием </w:t>
        <w:br/>
        <w:t>по исполнению обязанностей в налоговых органах и формата уведомления об уточнении налоговой декларации (рас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5 статьи 80 Налогового кодекса Российской Федерации и на основании приказа Министерства финансов Российской Федерации от 18.01.2008 № 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» </w:t>
      </w:r>
      <w:r>
        <w:rPr>
          <w:spacing w:val="40"/>
          <w:sz w:val="27"/>
          <w:szCs w:val="27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0"/>
          <w:szCs w:val="27"/>
        </w:rPr>
      </w:pPr>
      <w:r>
        <w:rPr>
          <w:spacing w:val="40"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Утвердить формат информационного сообщения, содержащего сведения из  доверенности, представленной в налоговые органы заявителем, о наделении его представителя полномочием по исполнению обязанностей в налоговых органах. </w:t>
        <w:br/>
        <w:t xml:space="preserve">Версия 5.01. Часть </w:t>
      </w:r>
      <w:r>
        <w:rPr>
          <w:sz w:val="27"/>
          <w:szCs w:val="27"/>
          <w:lang w:val="en-US"/>
        </w:rPr>
        <w:t>LXXXVI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Утвердить формат уведомления об уточнении налоговой декларации (расчета). Версия 5.01. Часть </w:t>
      </w:r>
      <w:r>
        <w:rPr>
          <w:sz w:val="27"/>
          <w:szCs w:val="27"/>
          <w:lang w:val="en-US"/>
        </w:rPr>
        <w:t>LXXXVII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Управлению информатизации (Н.Е.Мельников) и ФГУП «ГНИВЦ ФНС России» (И.Н.Задворнов) доработать программное обеспечение по формированию, передаче и приему информации в электронном виде в соответствии с форматами,  утвержденными п. 1 и п. 2 настоящего прик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Установить, что настоящий приказ вступает в силу с 01.01.200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исполнения настоящего приказа возложить на заместителя руководителя Федеральной налоговой службы Д.А.Чушк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Федеральной</w:t>
      </w:r>
    </w:p>
    <w:p>
      <w:pPr>
        <w:pStyle w:val="Normal"/>
        <w:jc w:val="both"/>
        <w:rPr/>
      </w:pPr>
      <w:r>
        <w:rPr>
          <w:sz w:val="27"/>
          <w:szCs w:val="27"/>
        </w:rPr>
        <w:t>налоговой службы</w:t>
        <w:tab/>
        <w:tab/>
        <w:tab/>
        <w:tab/>
        <w:tab/>
        <w:tab/>
        <w:tab/>
        <w:tab/>
        <w:t xml:space="preserve">        М.П.Мокрецов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5:00Z</dcterms:created>
  <dc:creator>Малых А.И.</dc:creator>
  <dc:description/>
  <dc:language>en-US</dc:language>
  <cp:lastModifiedBy>Suhaljkov</cp:lastModifiedBy>
  <cp:lastPrinted>2008-11-21T10:15:00Z</cp:lastPrinted>
  <dcterms:modified xsi:type="dcterms:W3CDTF">2008-11-26T05:35:00Z</dcterms:modified>
  <cp:revision>2</cp:revision>
  <dc:subject/>
  <dc:title>ПРИЛОЖЕНИЯ</dc:title>
</cp:coreProperties>
</file>