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июля 2006 г. N 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 (работ, услуг), длительность производ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а изготовления (выполнения, оказания) котор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яет свыше 6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Товары в соответствии</w:t>
      </w:r>
    </w:p>
    <w:p>
      <w:pPr>
        <w:pStyle w:val="Normal"/>
        <w:jc w:val="center"/>
        <w:rPr/>
      </w:pPr>
      <w:r>
        <w:rPr/>
        <w:t>с Общероссийским классификатором продукции</w:t>
      </w:r>
    </w:p>
    <w:p>
      <w:pPr>
        <w:pStyle w:val="Normal"/>
        <w:rPr/>
      </w:pPr>
      <w:r>
        <w:rPr/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 ОКП   ¦              Наименование това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1 1000   Оборудование энергетическое (31 1025, 31 1026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1035, 31 1036, 31 1043, 31 1115, 31 1142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1420, 31 14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2000   Дизель и дизель-генераторы (31 2060, 31 2300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27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4000   Оборудование горно-шахтное (31 4110, 31 41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8000   Оборудование и подвижной состав железных дор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31 8100, 31 8353, 31 837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4 5000   Электротранспорт (кроме городского и мотор-ваг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ездов), электрооборудование для электротранспор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подъемно-транспортных машин (34 5110, 34 51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4 5130, 34 5140, 34 5210, 34 5220, 34 531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6 1000   Оборудование химическое, нефтегазоперерабатываю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запасные части к нему (36 1111 - 36 1115, 36 112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36 1125, 36 1131 - 36 1134, 36 1141, 36 114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1000   Сети, системы, комплексы и машины вычислительны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0 1200, 40 1350, 40 1360, 40 1830, 40 1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2400   Устройства управления вычислительными сет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ми, комплексами и машинами электро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ровыми (40 2410 - 40 24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4200   Устройства комплексирования ЭВМ (40 4210, 40 42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0 42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 5400   Преобразователи аналого-цифровые и цифро-аналог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 5500   Устройства управления аналоговыми и аналог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ровыми комплексами и машинами (кроме 44 55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6100   Устройства числового программного 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нками (40 6110, 40 61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6300   Устройства числового программного 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нипуляторами (40 6310, 40 63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4 3000   Приборы оптические общепромышленного, специ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научного применения (44 3600, 44 3810, 44 38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4 3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4 4000   Фото- и киноаппаратура (кроме профессиональной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ппаратура для измерения характеристик и обрабо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то- и киноматериалов (44 4100, 44 4330, 44 43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4 43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 2300   Автомобили-тягачи, автопоезда и автомоб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ые, кузова-фургоны специа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роме 45 23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 2227   Комплекты машин для скоростного строите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 5134   Автопоезда агрегатные лесовоз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52 6400   Конструкции инженерных сооружений (52 6458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2 6465, 52 659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1000   Судовые устройства и палубные механизмы (64 1110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1130, 64 1160, 64 1410, 64 1420, 64 16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4000   Судовые котлы, вспомогательные механиз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лопроводы, движители, электрооборудов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утрисудовая связь (64 4200, 64 4500, 64 46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8000   Судовые приборы (64 8500, 64 8720, 64 8740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87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9000   Системы управления судами и механизмами (64 918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9230 - 64 9280, 64 9310 - 64 938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5 7000   Средства радиосвязи, радиовещания и телеви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его применения (65 7310, 65 7410 - 65 7440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5 746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5000   Аппаратура проводной связи общего приме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66 5110, 66 5130, 66 5250, 66 5300, 66 56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57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6000   Аппаратура систем передачи линии связи об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менения (66 6100 - 66 65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7700   Устройства защитные для радиоаппаратуры (66 773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777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8000   Приборы радиоизмерительные (66 8220, 66 823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8300 - 66 8600, 66 8710, 66 8730, 66 87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8810, 66 88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7 4400   РЛС метеоразведки (кроме 67 44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8 1000   Средства радионавигации самолетов, вертолетов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дов (68 1120 - 68 1140, 68 1210 - 68 125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8 1340, 68 1350, 68 1410 - 68 1450, 68 15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8 1540, 68 1550, 68 18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9 1000   Ускорители заряженных частиц (69 1100, 69 12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310 - 69 1330, 69 1350 - 69 1390, 69 14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510, 69 1540, 69 1550, 69 1610, 69 16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7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9 2700   Установки термоядерные и плазм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9 3000   Реакторы ядерные и оборудование атом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останций (69 3100, 69 3410 - 69 34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3480, 69 37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69 4000   Техника радиационная (69 4210 - 69 4250, 69 4310 -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438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9 6800   Изделия радиационно-защитной тех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1000   Суда транспортные, технические и вспомог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рские и рейдовые (кроме 74 1530, 74 15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1750, 74 1760, 74 18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2000   Суда транспортные, технические и вспомог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чные и озерные (кроме 74 2100, 74 2570, 74 258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2800, 74 2910, 74 29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3000   Суда промысловые (кроме 74 3520, 74 3530, 74 3710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37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2000   Самолеты, вертолеты, планеры и воздухоплав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ппараты гражданские (75 2110, 75 2210, 75 22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2410, 75 2430, 75 2530 - 75 2560, 75 26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2620, 75 2810, 75 2830, 75 2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3000   Двигатели авиационные (75 3110, 75 3140, 75 33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3510, 75 3540, 75 3560, 75 3800, 75 39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4000   Системы и приборы летательных аппаратов (75 41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4310 - 75 4340, 75 4530, 75 4710, 75 47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80 1000   Транспортные средства, предназначенные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арийно-спасательных работ (80 1110, 80 11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1210, 80 1310, 80 1320, 80 14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80 2000   Оборудование, установки, комплексы, снаряжение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дения аварийно-спасательных работ (80 21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2210, 80 2220, 80 2230, 80 2410, 80 24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2500, 80 2610, 80 26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93 8000   Препараты биологические (93 8100 - 93 83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Работы (услуги) в соответствии с Общероссийским</w:t>
      </w:r>
    </w:p>
    <w:p>
      <w:pPr>
        <w:pStyle w:val="Normal"/>
        <w:jc w:val="center"/>
        <w:rPr/>
      </w:pPr>
      <w:r>
        <w:rPr/>
        <w:t>классификатором видов экономической деятельност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 ВЭД           Наименование работы (услуг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.00.2  Удаление и обработка твердых отход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3:00Z</dcterms:created>
  <dc:creator>Барышникова</dc:creator>
  <dc:description/>
  <cp:keywords/>
  <dc:language>en-US</dc:language>
  <cp:lastModifiedBy>Барышникова</cp:lastModifiedBy>
  <dcterms:modified xsi:type="dcterms:W3CDTF">2006-09-28T10:55:00Z</dcterms:modified>
  <cp:revision>1</cp:revision>
  <dc:subject/>
  <dc:title>Утвержден</dc:title>
</cp:coreProperties>
</file>