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июля 2006 г. N 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авительства российской федерации, утративших си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1. Постановление Правительства Российской Федерации от 21 августа 2001 г. N 602 "Об утверждении Порядка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и перечня товаров, длительность производственного цикла изготовления которых составляет свыше 6 месяцев" (Собрание законодательства Российской Федерации, 2001, N 35, ст. 3522).</w:t>
      </w:r>
    </w:p>
    <w:p>
      <w:pPr>
        <w:pStyle w:val="Normal"/>
        <w:ind w:firstLine="539"/>
        <w:jc w:val="both"/>
        <w:rPr/>
      </w:pPr>
      <w:r>
        <w:rPr/>
        <w:t>2. Пункт 26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.</w:t>
      </w:r>
    </w:p>
    <w:p>
      <w:pPr>
        <w:pStyle w:val="Normal"/>
        <w:ind w:firstLine="539"/>
        <w:jc w:val="both"/>
        <w:rPr/>
      </w:pPr>
      <w:r>
        <w:rPr/>
        <w:t>3. Постановление Правительства Российской Федерации от 16 июля 2003 г. N 432 "О внесении изменений и дополнений в Постановление Правительства Российской Федерации от 21 августа 2001 г. N 602 и распространении действия отдельных его положений" (Собрание законодательства Российской Федерации, 2003, N 29, ст. 3006).</w:t>
      </w:r>
    </w:p>
    <w:p>
      <w:pPr>
        <w:pStyle w:val="Normal"/>
        <w:ind w:firstLine="539"/>
        <w:jc w:val="both"/>
        <w:rPr/>
      </w:pPr>
      <w:r>
        <w:rPr/>
        <w:t>4. Постановление Правительства Российской Федерации от 20 ноября 2003 г. N 702 "О внесении изменений в Порядок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утвержденный Постановлением Правительства Российской Федерации от 21 августа 2001 г. N 602" (Собрание законодательства Российской Федерации, 2003, N 47, ст. 4551).</w:t>
      </w:r>
    </w:p>
    <w:p>
      <w:pPr>
        <w:pStyle w:val="Normal"/>
        <w:ind w:firstLine="539"/>
        <w:jc w:val="both"/>
        <w:rPr/>
      </w:pPr>
      <w:r>
        <w:rPr/>
        <w:t>5. Пункт 2 Постановления Правительства Российской Федерации от 23 января 2004 г. N 36 "О внесении изменений в Постановления Правительства Российской Федерации от 30 ноября 2001 г. N 830 и от 21 августа 2001 г. N 602" (Собрание законодательства Российской Федерации, 2004, N 5, ст. 375).</w:t>
      </w:r>
    </w:p>
    <w:p>
      <w:pPr>
        <w:pStyle w:val="Normal"/>
        <w:ind w:firstLine="539"/>
        <w:jc w:val="both"/>
        <w:rPr/>
      </w:pPr>
      <w:r>
        <w:rPr/>
        <w:t>6. Пункт 2 Постановления Правительства Российской Федерации от 15 мая 2004 г. N 240 "О внесении изменений в Постановления Правительства Российской Федерации от 30 ноября 2001 г. N 830 и от 21 августа 2001 г. N 602" (Собрание законодательства Российской Федерации, 2004, N 20, ст. 1948).</w:t>
      </w:r>
    </w:p>
    <w:p>
      <w:pPr>
        <w:pStyle w:val="Normal"/>
        <w:ind w:firstLine="539"/>
        <w:jc w:val="both"/>
        <w:rPr/>
      </w:pPr>
      <w:r>
        <w:rPr/>
        <w:t>7. Пункт 2 Постановления Правительства Российской Федерации от 1 октября 2004 г. N 510 "О внесении изменений в Таможенный тариф Российской Федерации и Постановление Правительства Российской Федерации от 21 августа 2001 г. N 602 в отношении гидравлических гусеничных экскаваторов и их частей" (Собрание законодательства Российской Федерации, 2004, N 41, ст. 4042).</w:t>
      </w:r>
    </w:p>
    <w:p>
      <w:pPr>
        <w:pStyle w:val="Normal"/>
        <w:ind w:firstLine="539"/>
        <w:jc w:val="both"/>
        <w:rPr/>
      </w:pPr>
      <w:r>
        <w:rPr/>
        <w:t>8. Постановление Правительства Российской Федерации от 6 апреля 2005 г. N 189 "О внесении изменения в Порядок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утвержденный Постановлением Правительства Российской Федерации от 21 августа 2001 г. N 602" (Собрание законодательства Российской Федерации, 2005, N 15, ст. 1351).</w:t>
      </w:r>
    </w:p>
    <w:p>
      <w:pPr>
        <w:pStyle w:val="Normal"/>
        <w:ind w:firstLine="539"/>
        <w:jc w:val="both"/>
        <w:rPr/>
      </w:pPr>
      <w:r>
        <w:rPr/>
        <w:t>9. Пункт 2 Постановления Правительства Российской Федерации от 7 апреля 2005 г. N 202 "О внесении изменений в Таможенный тариф Российской Федерации и Постановление Правительства Российской Федерации от 21 августа 2001 г. N 602 в отношении некоторых видов технологического оборудования для производства целлюлозно-бумажной продукции" (Собрание законодательства Российской Федерации, 2005, N 15, ст. 1364).</w:t>
      </w:r>
    </w:p>
    <w:p>
      <w:pPr>
        <w:pStyle w:val="Normal"/>
        <w:ind w:firstLine="539"/>
        <w:jc w:val="both"/>
        <w:rPr/>
      </w:pPr>
      <w:r>
        <w:rPr/>
        <w:t>10. Постановление Правительства Российской Федерации от 1 сентября 2005 г. N 547 "О внесении изменения в Постановление Правительства Российской Федерации от 16 июля 2003 г. N 432" (Собрание законодательства Российской Федерации, 2005, N 36, ст. 3709).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7:00Z</dcterms:created>
  <dc:creator>Барышникова</dc:creator>
  <dc:description/>
  <cp:keywords/>
  <dc:language>en-US</dc:language>
  <cp:lastModifiedBy>Барышникова</cp:lastModifiedBy>
  <dcterms:modified xsi:type="dcterms:W3CDTF">2006-09-28T10:58:00Z</dcterms:modified>
  <cp:revision>3</cp:revision>
  <dc:subject/>
  <dc:title>Утвержден</dc:title>
</cp:coreProperties>
</file>