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сьмо Минфина России от 16.01.2006 № 03-04-15/0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орядке определения после 1 января 2006 года налоговой базы по налогу на добавленную стоимость при выполнении строительно-монтажных работ для собственного потребления и вычетов этого налога по товарам (работам, услугам), приобретенным в 2005 году для выполнения данных работ после 1 января 2006 год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 соответствии с пунктом 2 статьи 159 Налогового кодекса Российской Федерации (далее – Кодекс)  при выполнении строительно-монтажных работ для собственного потребления налоговая база определяется исходя из всех фактических расходов налогоплательщика на их выполнение. В связи с этим налоговая база определяется исходя из полной стоимости произведенных строительных работ, включая работы, выполненные собственными силами налогоплательщика и работы, выполненные привлеченными подрядными организациями.</w:t>
      </w:r>
    </w:p>
    <w:p>
      <w:pPr>
        <w:pStyle w:val="Normal"/>
        <w:jc w:val="both"/>
        <w:rPr/>
      </w:pPr>
      <w:r>
        <w:rPr/>
        <w:tab/>
        <w:t>Согласно пункту 10 статьи 167 Кодекса (в редакции Федерального закона от 22 июля 2005 г. № 119-ФЗ "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") (далее - Закон) с 1 января 2006 года моментом определения налоговой базы при выполнении вышеуказанных работ является последний день месяца каждого налогового периода.</w:t>
      </w:r>
    </w:p>
    <w:p>
      <w:pPr>
        <w:pStyle w:val="Normal"/>
        <w:jc w:val="both"/>
        <w:rPr/>
      </w:pPr>
      <w:r>
        <w:rPr/>
        <w:tab/>
        <w:t>Учитывая изложенное, при выполнении строительно-монтажных работ для собственного потребления после 1 января  2006 года налоговую базу по налогу на добавленную стоимость за соответствующий налоговый период следует определять исходя из всех фактических расходов налогоплательщика на объем работ, выполненный в соответствующем налоговом периоде.</w:t>
      </w:r>
    </w:p>
    <w:p>
      <w:pPr>
        <w:pStyle w:val="Normal"/>
        <w:jc w:val="both"/>
        <w:rPr/>
      </w:pPr>
      <w:r>
        <w:rPr/>
        <w:tab/>
        <w:t>Что касается вычетов налога на добавленную стоимость, уплаченного по товарам (работам, услугам), приобретенным налогоплательщиком в 2005 году для выполнения строительно-монтажных работ после 1 января 2006 года, то поскольку статьей 3 Закона особый порядок применения налоговых вычетов по таким товарам (работам, услугам) не установлен, указанные суммы налога подлежат вычетам в порядке, установленном пунктом 5 статьи 172 главы 21 "Налог на добавленную стоимость"</w:t>
      </w:r>
      <w:r>
        <w:rPr>
          <w:sz w:val="26"/>
        </w:rPr>
        <w:t xml:space="preserve"> </w:t>
      </w:r>
      <w:r>
        <w:rPr/>
        <w:t xml:space="preserve"> Кодекса до введения  в действия Закона, то есть по мере постановки на учет соответствующих объектов, завершенных капитальным строительством или при реализации объекта незавершенного капитального строительства, на основании счетов-фактур и документов, подтверждающих фактическую уплату сумм налог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 налоговой</w:t>
      </w:r>
    </w:p>
    <w:p>
      <w:pPr>
        <w:pStyle w:val="Normal"/>
        <w:jc w:val="both"/>
        <w:rPr/>
      </w:pPr>
      <w:r>
        <w:rPr/>
        <w:t>и таможенно-тарифной политики                                      М.А.Моторин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06:00Z</dcterms:created>
  <dc:creator>Александр Черный</dc:creator>
  <dc:description/>
  <dc:language>en-US</dc:language>
  <cp:lastModifiedBy>Kostrov</cp:lastModifiedBy>
  <cp:lastPrinted>2000-12-25T14:30:00Z</cp:lastPrinted>
  <dcterms:modified xsi:type="dcterms:W3CDTF">2006-01-30T08:51:00Z</dcterms:modified>
  <cp:revision>7</cp:revision>
  <dc:subject/>
  <dc:title> </dc:title>
</cp:coreProperties>
</file>