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8 декабря 2007 г. N 1084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8 ноября 2007 г. N 100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НСТРУКЦИИ</w:t>
      </w:r>
    </w:p>
    <w:p>
      <w:pPr>
        <w:pStyle w:val="ConsPlusTitle"/>
        <w:widowControl/>
        <w:jc w:val="center"/>
        <w:rPr/>
      </w:pPr>
      <w:r>
        <w:rPr/>
        <w:t>О ПОРЯДКЕ ПРОВЕДЕНИЯ ФЕДЕРАЛЬНОЙ НАЛОГОВОЙ СЛУЖБОЙ</w:t>
      </w:r>
    </w:p>
    <w:p>
      <w:pPr>
        <w:pStyle w:val="ConsPlusTitle"/>
        <w:widowControl/>
        <w:jc w:val="center"/>
        <w:rPr/>
      </w:pPr>
      <w:r>
        <w:rPr/>
        <w:t>ПРОВЕРКИ ТЕХНИЧЕСКОГО СОСТОЯНИЯ ИГРОВОГО ОБОРУДОВАНИЯ</w:t>
      </w:r>
    </w:p>
    <w:p>
      <w:pPr>
        <w:pStyle w:val="ConsPlusTitle"/>
        <w:widowControl/>
        <w:jc w:val="center"/>
        <w:rPr/>
      </w:pPr>
      <w:r>
        <w:rPr/>
        <w:t>И СОБЛЮДЕНИЯ ОРГАНИЗАТОРАМИ АЗАРТНЫХ ИГР ТРЕБОВАНИЙ,</w:t>
      </w:r>
    </w:p>
    <w:p>
      <w:pPr>
        <w:pStyle w:val="ConsPlusTitle"/>
        <w:widowControl/>
        <w:jc w:val="center"/>
        <w:rPr/>
      </w:pPr>
      <w:r>
        <w:rPr/>
        <w:t>ПРЕДЪЯВЛЯЕМЫХ К ИГОРНЫМ ЗАВЕДЕНИ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Правительства Российской Федерации от 7 апреля 2004 г. N 185 "Вопросы Министерства финансов Российской Федерации" (Собрание законодательства Российской Федерации, 2004, N 15, ст. 1478; 2004, N 41, ст. 4048; N 49, ст. 4908; 2005, N 34, ст. 3506; N 42, ст. 4278; N 49, ст. 5222), Положением о Министерстве финансов Российской Федерации, утвержденным Постановлением Правительства Российской Федерации от 30 июня 2004 г. N 329 (Собрание законодательства Российской Федерации, 2004, N 31, ст. 3258; N 49, ст. 4908; 2005, N 23, ст. 2270; N 52, ст. 5755; 2006, N 32, ст. 3569; N 47, ст. 4900; 2007, N 23, ст. 2801), Постановлением Правительства Российской Федерации от 30 сентября 2004 г. N 506 "Об утверждении Положения о Федеральной налоговой службе" (Собрание законодательства Российской Федерации, 2004, N 40, ст. 3961; 2005, N 8, ст. 654; N 12, ст. 1042; N 23, ст. 2270; N 42, ст. 4277; 2006, N 23, ст. 2510; N 24, ст. 2602; N 33, ст. 3638; N 52, ст. 5587; 2007, N 15, ст. 1800; N 24, ст. 2920) и в целях реализации Федерального закона от 29 декабря 2006 г. N 244-ФЗ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(Собрание законодательства Российской Федерации, 2007, N 1, ст. 7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Инструкцию о порядке проведения Федеральной налоговой службой проверки технического состояния игрового оборудования и соблюдения организаторами азартных игр требований, предъявляемых к игорным заведениям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</w:t>
      </w:r>
    </w:p>
    <w:p>
      <w:pPr>
        <w:pStyle w:val="Normal"/>
        <w:autoSpaceDE w:val="false"/>
        <w:jc w:val="right"/>
        <w:rPr/>
      </w:pPr>
      <w:r>
        <w:rPr/>
        <w:t>Председателя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 -</w:t>
      </w:r>
    </w:p>
    <w:p>
      <w:pPr>
        <w:pStyle w:val="Normal"/>
        <w:autoSpaceDE w:val="false"/>
        <w:jc w:val="right"/>
        <w:rPr/>
      </w:pPr>
      <w:r>
        <w:rPr/>
        <w:t>Министр финансов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А.Л.КУДР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 финансов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8 ноября 2007 г. N 100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ПОРЯДКЕ ПРОВЕДЕНИЯ ФЕДЕРАЛЬНОЙ НАЛОГОВОЙ СЛУЖБОЙ</w:t>
      </w:r>
    </w:p>
    <w:p>
      <w:pPr>
        <w:pStyle w:val="ConsPlusTitle"/>
        <w:widowControl/>
        <w:jc w:val="center"/>
        <w:rPr/>
      </w:pPr>
      <w:r>
        <w:rPr/>
        <w:t>ПРОВЕРКИ ТЕХНИЧЕСКОГО СОСТОЯНИЯ ИГРОВОГО ОБОРУДОВАНИЯ</w:t>
      </w:r>
    </w:p>
    <w:p>
      <w:pPr>
        <w:pStyle w:val="ConsPlusTitle"/>
        <w:widowControl/>
        <w:jc w:val="center"/>
        <w:rPr/>
      </w:pPr>
      <w:r>
        <w:rPr/>
        <w:t>И СОБЛЮДЕНИЯ ОРГАНИЗАТОРАМИ АЗАРТНЫХ ИГР ТРЕБОВАНИЙ,</w:t>
      </w:r>
    </w:p>
    <w:p>
      <w:pPr>
        <w:pStyle w:val="ConsPlusTitle"/>
        <w:widowControl/>
        <w:jc w:val="center"/>
        <w:rPr/>
      </w:pPr>
      <w:r>
        <w:rPr/>
        <w:t>ПРЕДЪЯВЛЯЕМЫХ К ИГОРНЫМ ЗАВЕДЕНИЯ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ая Инструкция устанавливает порядок осуществления Федеральной налоговой службой непосредственно и (или) через свои территориальные органы проверок технического состояния игрового оборудования и контроля за соблюдением организаторами азартных игр требований, предъявляемых к игорным заведениям.</w:t>
      </w:r>
    </w:p>
    <w:p>
      <w:pPr>
        <w:pStyle w:val="Normal"/>
        <w:autoSpaceDE w:val="false"/>
        <w:ind w:firstLine="540"/>
        <w:jc w:val="both"/>
        <w:rPr/>
      </w:pPr>
      <w:r>
        <w:rPr/>
        <w:t>2. В ходе проверки технического состояния игрового оборудования провод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ерка наличия Декларации о соответствии игрового оборудования требованиям, предъявляемым к игровому автомату (далее - Декларация), форма которой утверждена Постановлением Правительства Российской Федерации от 23 августа 2007 г. N 540 "О составе и порядке предоставления организатором азартных игр сведений, необходимых для осуществления контроля за соблюдением требований законодательства о государственном регулировании деятельности по организации и проведению азартных игр" (Собрание законодательства Российской Федерации, 2007, N 35, ст. 4323)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рка соответствия данных игровых автоматов, копий сертификатов, подтверждающих результаты экспертизы игровых программ, с целью установления отсутствия в них недекларированных возможностей по изменению технически заложенного процента денежного выигрыша, находящихся в игорном заведении, данным, указанным в Декла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ерка значения технически заложенного среднего процента выигрыша, установленного в каждой игровой программе, осуществляемая визуальным контролем значения процента, выведенного на экран меню настройки игрового автомата, которое сверяется со значением технически заложенного процента выигрыша, указанного в Декла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В ходе контроля соблюдения организаторами азартных игр требований, предъявляемых к игорным заведениям, провод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ерка соблюдения организаторами азартных игр требований, установленных частями 1 и 2 статьи 16 Федерального закона от 29 декабря 2006 г. N 244-ФЗ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(далее - Федеральный закон)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рка дополнительных требований, установленных Правительством Российской Федерации в соответствии с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Назначение провер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закон от 08.08.2001 N 134-ФЗ утратил силу с 1 мая 2009 года в связи с принятием Федерального закона от 26.12.2008 N 294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В соответствии с Федеральным законом от 8 августа 2001 г. N 134-ФЗ "О защите прав юридических лиц и индивидуальных предпринимателей при проведении государственного контроля (надзора)" (Собрание законодательства Российской Федерации, 2001, N 33, ст. 3436; 2002, N 44, ст. 4297; 2003, N 2, ст. 169; N 40, ст. 3820; 2004, N 35, ст. 3607; 2005, N 19, ст. 1752; N 27, ст. 2719; 2006, N 1, ст. 17; 2007, N 1, ст. 29) налоговые органы проводят плановые и внеплановы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Проверка проводится на основании распоряжения соответствующего территориального налогов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6. Распоряжение о проведении проверки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омер и дата распоряжения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, проводящего проверку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проверяемого юридического лица - организатора азартных игр (далее - проверяемый организатор азартных игр);</w:t>
      </w:r>
    </w:p>
    <w:p>
      <w:pPr>
        <w:pStyle w:val="Normal"/>
        <w:autoSpaceDE w:val="false"/>
        <w:ind w:firstLine="540"/>
        <w:jc w:val="both"/>
        <w:rPr/>
      </w:pPr>
      <w:r>
        <w:rPr/>
        <w:t>правовые основания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цели, задачи и предмет проводим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и должность лица (лиц), уполномоченного на проведени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дата начала и оконча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Копия распоряжения о проведении проверки заверяется печатью соответствующего территориального налогов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7. Продолжительность проверки, численный и персональный состав проверяющей группы устанавливаются исходя из объема предстоящих контрольных действий проверяемого организатора азартных игр и други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для проведения проверки могут привлекаться специалисты иных организаций. Решение о включении указанных специалистов в состав проверяющей группы принимается по согласованию с руководителем соответству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оверка не может продолжаться более одного месяца, за исключением случаев, предусмотренных пунктом 10 настоящей И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9. Срок проведения проверки исчисляется с даты начала проведения проверки, указанной в распоряжении, и до дня подписания акта проверки руководителем проверяемого организатора азартных игр (его представителем). В случае отказа руководителя проверяемого организатора азартных игр (его представителя) подписать или получить акт проверки днем окончания проверки считается день направления проверяемому организатору азартных игр акта проверки в порядке, установленном пунктом 26 настоящей И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10. Срок проведения проверки может быть продлен не более чем на один месяц руководителем (заместителем руководителя) налогового органа, назначившим проверку, на основе мотивированного представления руководителя проверяюще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Продление срока проверки оформляется распоряжением территориального налогового органа, руководителем (заместителем руководителя) которого принято решение о продлении срока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Копия распоряжения о продлении срока проверки заверяется печатью территориального налогов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одлении срока проведения проверки доводится до сведения проверяемого организатора азартных иг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ведение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Руководитель проверяющей группы должен:</w:t>
      </w:r>
    </w:p>
    <w:p>
      <w:pPr>
        <w:pStyle w:val="Normal"/>
        <w:autoSpaceDE w:val="false"/>
        <w:ind w:firstLine="540"/>
        <w:jc w:val="both"/>
        <w:rPr/>
      </w:pPr>
      <w:r>
        <w:rPr/>
        <w:t>предъявить руководителю проверяемого организатора азартных игр распоряжение о проведении проверки либо его заверенную печатью копию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ь участников проверяющей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решить организационно-технические вопросы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проведении проверки участники проверяющей группы должны иметь служебные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В ходе проверки проводятся контрольные действия, указанные в пунктах 2 и 3 настоящей И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14. Руководитель проверяющей группы вправе получать письменные объяснения от должностных и иных лиц проверяемого организатора азартных игр, справки и сведения по вопросам, возникающим в ходе проверки, а также заверенные копии документов, необходимые для проведения контрольных действий. В случае отказа от представления указанных объяснений, справок, сведений и копий документов в акте проверки делается соответствующая пометка.</w:t>
      </w:r>
    </w:p>
    <w:p>
      <w:pPr>
        <w:pStyle w:val="Normal"/>
        <w:autoSpaceDE w:val="false"/>
        <w:ind w:firstLine="540"/>
        <w:jc w:val="both"/>
        <w:rPr/>
      </w:pPr>
      <w:r>
        <w:rPr/>
        <w:t>15. Контрольные действия могут проводиться сплошным или выбороч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явления в результате проведения проверки в рамках обеспечения исполнения положения, предусмотренного частью 6 статьи 16 Федерального закона, нарушений требований, установленных частью 1 и 2 статьи 16 Федерального закона, руководителем налогового органа по месту постановки на учет организатора азартных игр выносится предписание об устранении выявленных нарушений:</w:t>
      </w:r>
    </w:p>
    <w:p>
      <w:pPr>
        <w:pStyle w:val="Normal"/>
        <w:autoSpaceDE w:val="false"/>
        <w:ind w:firstLine="540"/>
        <w:jc w:val="both"/>
        <w:rPr/>
      </w:pPr>
      <w:r>
        <w:rPr/>
        <w:t>о прекращении деятельности всех игорных заведений (структурных подразделений) организатора азартных игр, не соответствующих требованиям, установленным частями 1 и 2 статьи 16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об устранении и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предписании также указывается на необходимость подачи в налоговый орган (по месту регистрации объектов налогообложения игорного бизнеса) заявлений о регистрации изменений (уменьшения) количества объектов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ыполнения в срок предписания налогового органа об устранении нарушений законодательства должностными лицами налогового органа составляются протоколы об административном правонарушении по признакам части 1 статьи 19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формление результатов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закон от 08.08.2001 N 134-ФЗ утратил силу с 1 мая 2009 года в связи с принятием Федерального закона от 26.12.2008 N 294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6. Результаты проверки оформляются актом проверки в соответствии со статьей 9 Федерального закона от 8 августа 2001 г. N 134-ФЗ "О защите прав юридических лиц и индивидуальных предпринимателей при проведении государственного контроля (надзора)".</w:t>
      </w:r>
    </w:p>
    <w:p>
      <w:pPr>
        <w:pStyle w:val="Normal"/>
        <w:autoSpaceDE w:val="false"/>
        <w:ind w:firstLine="540"/>
        <w:jc w:val="both"/>
        <w:rPr/>
      </w:pPr>
      <w:r>
        <w:rPr/>
        <w:t>17. Акт проверки составляется в двух экземплярах: один экземпляр для проверяемого организатора азартных игр; один экземпляр для налогового органа, которым была проведена проверка. Образец акта прилагается к настоящей И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18. Акт проверки составляется на русском языке, имеет сквозную нумерацию страниц. В акте проверки не допускаются помарки, подчистки и иные ис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9. При составлении акта проверки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0. Результаты проверки, излагаемые в акте проверки, должны подтверждаться результатами контрольных действий, письменными объяснениями должностных, материально ответственных и иных лиц проверяемого организатора азартных игр, друг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, подтверждающие выявленные в ходе проверки нарушения, заверяются подписью руководителя проверяемого организатора азартных игр или его представителя, печатью проверяемого организатора азартных игр и прилагаются к акту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1. В описании каждого нарушения, выявленного в ходе проверки, должны быть указаны: положения законодательных и иных нормативных правовых актов, которые были нарушены, в чем выразилось нарушение.</w:t>
      </w:r>
    </w:p>
    <w:p>
      <w:pPr>
        <w:pStyle w:val="Normal"/>
        <w:autoSpaceDE w:val="false"/>
        <w:ind w:firstLine="540"/>
        <w:jc w:val="both"/>
        <w:rPr/>
      </w:pPr>
      <w:r>
        <w:rPr/>
        <w:t>22. В акте проверки не допускаются:</w:t>
      </w:r>
    </w:p>
    <w:p>
      <w:pPr>
        <w:pStyle w:val="Normal"/>
        <w:autoSpaceDE w:val="false"/>
        <w:ind w:firstLine="540"/>
        <w:jc w:val="both"/>
        <w:rPr/>
      </w:pPr>
      <w:r>
        <w:rPr/>
        <w:t>выводы, предположения, факты, не подтвержденные соответствующими доку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ия на материалы правоохранительных органов и показания, данные следственным органам должностными и иными лицами организатора азартных игр;</w:t>
      </w:r>
    </w:p>
    <w:p>
      <w:pPr>
        <w:pStyle w:val="Normal"/>
        <w:autoSpaceDE w:val="false"/>
        <w:ind w:firstLine="540"/>
        <w:jc w:val="both"/>
        <w:rPr/>
      </w:pPr>
      <w:r>
        <w:rPr/>
        <w:t>морально-этическая оценка действий должностных и иных лиц проверяемого организатора азартных игр.</w:t>
      </w:r>
    </w:p>
    <w:p>
      <w:pPr>
        <w:pStyle w:val="Normal"/>
        <w:autoSpaceDE w:val="false"/>
        <w:ind w:firstLine="540"/>
        <w:jc w:val="both"/>
        <w:rPr/>
      </w:pPr>
      <w:r>
        <w:rPr/>
        <w:t>23. Каждый экземпляр акта проверки подписывается руководителем проверяющей группы, участниками проверяющей группы и руководителем проверяемого организатора азартных игр (его представителем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ходе проверки участниками проверяющей группы не составлялись справки, то они подписывают каждый экземпляр акта проверки вместе с руководителем проверяюще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24. При наличии у руководителя проверяемого организатора азартных игр (его представителя) возражений по акту проверки им делается в акте проверки соответствующая пометка.</w:t>
      </w:r>
    </w:p>
    <w:p>
      <w:pPr>
        <w:pStyle w:val="Normal"/>
        <w:autoSpaceDE w:val="false"/>
        <w:ind w:firstLine="540"/>
        <w:jc w:val="both"/>
        <w:rPr/>
      </w:pPr>
      <w:r>
        <w:rPr/>
        <w:t>25. О получении одного экземпляра акта проверки руководитель проверенного организатора азартных игр (его представитель) делает запись в экземпляре акта проверки, который остается в налоговом органе, которым была проведена проверка. Такая запись должна содержать дату получения акта проверки, подпись лица, которое получило акт, и расшифровку этой подписи.</w:t>
      </w:r>
    </w:p>
    <w:p>
      <w:pPr>
        <w:pStyle w:val="Normal"/>
        <w:autoSpaceDE w:val="false"/>
        <w:ind w:firstLine="540"/>
        <w:jc w:val="both"/>
        <w:rPr/>
      </w:pPr>
      <w:r>
        <w:rPr/>
        <w:t>26. В случае отказа руководителя проверенного организатора азартных игр (его представителя) подписать или получить акт проверки руководителем проверяющей группы в конце акта делается запись об отказе указанного лица от подписания или от получения акта. При этом акт проверки в тот же день вручается руководителю проверяемого организатора азартных игр (его представителю) под расписку или направляется проверенному организатору азартных игр заказным почтовым отправлением с уведомлением о вручении либо иным способом, свидетельствующим о дате его направления проверенному организатору азартных игр (его представителю)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факт направления акта проверенному организатору азартных игр, приобщае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7. Акт проверки со всеми приложениями представляется руководителем проверяющей группы руководителю (заместителю руководителя) налогового органа, назначившему проверку не позднее 5 рабочих дней со дня окончания проверк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закон от 08.08.2001 N 134-ФЗ утратил силу с 1 мая 2009 года в связи с принятием Федерального закона от 26.12.2008 N 294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8. В журнале учета мероприятий по контролю, который организатор азартных игр ведет в соответствии с частью 5 статьи 9 Федерального закона от 8 августа 2001 г. N 134-ФЗ "О защите прав юридических лиц и индивидуальных предпринимателей при проведении государственного контроля (надзора)", должностным лицом налогового органа, проводившим проверку, производится запись о проведенной проверке, содержащая сведения о наименовании органа государственного контроля, дате, времени проведения проверки, о правовых основаниях, целях, задачах и предмете проверки, о выявленных нарушениях, о составленных протоколах, об административных правонарушениях, а также указываются фамилия, имя, отчество, должность лица (лиц), осуществившего (осуществивших) проверку, и его (их) подпись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журнала учета мероприятий по контролю в акте, составляемом по результатам проведенной проверки, делается соответствующая запис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29. При проведении проверок должностные лица налоговых органов должны соблюдать ограничения и выполнять обязанности, установленные статьями 8, 11 Федерального закона от 8 августа 2001 г. N 134-ФЗ "О защите прав юридических лиц и индивидуальных предпринимателей при проведении государственного контроля (надзора)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Инструкции о порядке проведения</w:t>
      </w:r>
    </w:p>
    <w:p>
      <w:pPr>
        <w:pStyle w:val="Normal"/>
        <w:autoSpaceDE w:val="false"/>
        <w:jc w:val="right"/>
        <w:rPr/>
      </w:pPr>
      <w:r>
        <w:rPr/>
        <w:t>Федеральной налоговой службой</w:t>
      </w:r>
    </w:p>
    <w:p>
      <w:pPr>
        <w:pStyle w:val="Normal"/>
        <w:autoSpaceDE w:val="false"/>
        <w:jc w:val="right"/>
        <w:rPr/>
      </w:pPr>
      <w:r>
        <w:rPr/>
        <w:t>проверки технического состояния</w:t>
      </w:r>
    </w:p>
    <w:p>
      <w:pPr>
        <w:pStyle w:val="Normal"/>
        <w:autoSpaceDE w:val="false"/>
        <w:jc w:val="right"/>
        <w:rPr/>
      </w:pPr>
      <w:r>
        <w:rPr/>
        <w:t>игрового оборудования и соблюдения</w:t>
      </w:r>
    </w:p>
    <w:p>
      <w:pPr>
        <w:pStyle w:val="Normal"/>
        <w:autoSpaceDE w:val="false"/>
        <w:jc w:val="right"/>
        <w:rPr/>
      </w:pPr>
      <w:r>
        <w:rPr/>
        <w:t>организаторами азартных игр</w:t>
      </w:r>
    </w:p>
    <w:p>
      <w:pPr>
        <w:pStyle w:val="Normal"/>
        <w:autoSpaceDE w:val="false"/>
        <w:jc w:val="right"/>
        <w:rPr/>
      </w:pPr>
      <w:r>
        <w:rPr/>
        <w:t>требований, предъявляемых к</w:t>
      </w:r>
    </w:p>
    <w:p>
      <w:pPr>
        <w:pStyle w:val="Normal"/>
        <w:autoSpaceDE w:val="false"/>
        <w:jc w:val="right"/>
        <w:rPr/>
      </w:pPr>
      <w:r>
        <w:rPr/>
        <w:t>игорным заведениям, утвержденной</w:t>
      </w:r>
    </w:p>
    <w:p>
      <w:pPr>
        <w:pStyle w:val="Normal"/>
        <w:autoSpaceDE w:val="false"/>
        <w:jc w:val="right"/>
        <w:rPr/>
      </w:pPr>
      <w:r>
        <w:rPr/>
        <w:t>Приказом Министерства финансов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8 ноября 2007 г. N 100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оверки организатора азартных иг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проверяемого организатора азартных иг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веряющие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.И.О. и должность лица (лиц), проводивших проверку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на основан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ата и номер распоряжения, на основании котор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водится проверка)</w:t>
      </w:r>
    </w:p>
    <w:p>
      <w:pPr>
        <w:pStyle w:val="ConsPlusNonformat"/>
        <w:widowControl/>
        <w:rPr/>
      </w:pPr>
      <w:r>
        <w:rPr/>
        <w:t>в присутствии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.И.О., должность представителя юридического лиц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ведена   проверка   на  предмет    соответствия    требованиям,</w:t>
      </w:r>
    </w:p>
    <w:p>
      <w:pPr>
        <w:pStyle w:val="ConsPlusNonformat"/>
        <w:widowControl/>
        <w:rPr/>
      </w:pPr>
      <w:r>
        <w:rPr/>
        <w:t>установленным частью 6 статьи 6, частями 1, 3 - 5 статьи 8, частью</w:t>
      </w:r>
    </w:p>
    <w:p>
      <w:pPr>
        <w:pStyle w:val="ConsPlusNonformat"/>
        <w:widowControl/>
        <w:rPr/>
      </w:pPr>
      <w:r>
        <w:rPr/>
        <w:t>2 статьи  14, частями  2  и  3  статьи  15,  частью  2  статьи  16</w:t>
      </w:r>
    </w:p>
    <w:p>
      <w:pPr>
        <w:pStyle w:val="ConsPlusNonformat"/>
        <w:widowControl/>
        <w:rPr/>
      </w:pPr>
      <w:r>
        <w:rPr/>
        <w:t>Федерального  закона  от  29.12.2006  N  244-ФЗ "О государственном</w:t>
      </w:r>
    </w:p>
    <w:p>
      <w:pPr>
        <w:pStyle w:val="ConsPlusNonformat"/>
        <w:widowControl/>
        <w:rPr/>
      </w:pPr>
      <w:r>
        <w:rPr/>
        <w:t>регулировании  деятельности  по  организации и проведению азартных</w:t>
      </w:r>
    </w:p>
    <w:p>
      <w:pPr>
        <w:pStyle w:val="ConsPlusNonformat"/>
        <w:widowControl/>
        <w:rPr/>
      </w:pPr>
      <w:r>
        <w:rPr/>
        <w:t>игр  и  о  внесении  изменений  в  некоторые  законодательные акты</w:t>
      </w:r>
    </w:p>
    <w:p>
      <w:pPr>
        <w:pStyle w:val="ConsPlusNonformat"/>
        <w:widowControl/>
        <w:rPr/>
      </w:pPr>
      <w:r>
        <w:rPr/>
        <w:t>Российской Федерации" (далее - Федеральный закон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 200_ г. в __ ч __ мин. в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ата, время, место начала проведения провер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 200_ г. в __ ч __ мин. в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ата, время, место окончания проведения провер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ходе проверки установлено следующее:</w:t>
      </w:r>
    </w:p>
    <w:p>
      <w:pPr>
        <w:pStyle w:val="ConsPlusNonformat"/>
        <w:widowControl/>
        <w:rPr/>
      </w:pPr>
      <w:r>
        <w:rPr/>
        <w:t>1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проверяемого организатора азартных игр, ОГР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НН, КПП)</w:t>
      </w:r>
    </w:p>
    <w:p>
      <w:pPr>
        <w:pStyle w:val="ConsPlusNonformat"/>
        <w:widowControl/>
        <w:rPr/>
      </w:pPr>
      <w:r>
        <w:rPr/>
        <w:t>осуществляет деятельность по организации  и  проведению   азартных</w:t>
      </w:r>
    </w:p>
    <w:p>
      <w:pPr>
        <w:pStyle w:val="ConsPlusNonformat"/>
        <w:widowControl/>
        <w:rPr/>
      </w:pPr>
      <w:r>
        <w:rPr/>
        <w:t>игр в игорных заведениях, расположенных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. Организатором   азартных   игр (игорным заведением) предъявлена</w:t>
      </w:r>
    </w:p>
    <w:p>
      <w:pPr>
        <w:pStyle w:val="ConsPlusNonformat"/>
        <w:widowControl/>
        <w:rPr/>
      </w:pPr>
      <w:r>
        <w:rPr/>
        <w:t>лицензия:</w:t>
      </w:r>
    </w:p>
    <w:p>
      <w:pPr>
        <w:pStyle w:val="ConsPlusNonformat"/>
        <w:widowControl/>
        <w:rPr/>
      </w:pPr>
      <w:r>
        <w:rPr/>
        <w:t>N _______ от "__" __________ ____ г. на осуществление деятельности</w:t>
      </w:r>
    </w:p>
    <w:p>
      <w:pPr>
        <w:pStyle w:val="ConsPlusNonformat"/>
        <w:widowControl/>
        <w:rPr/>
      </w:pPr>
      <w:r>
        <w:rPr/>
        <w:t>по   организации  и  содержанию тотализаторов и игорных заведений,</w:t>
      </w:r>
    </w:p>
    <w:p>
      <w:pPr>
        <w:pStyle w:val="ConsPlusNonformat"/>
        <w:widowControl/>
        <w:rPr/>
      </w:pPr>
      <w:r>
        <w:rPr/>
        <w:t>выданная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органа, выдавшего лицензию)</w:t>
      </w:r>
    </w:p>
    <w:p>
      <w:pPr>
        <w:pStyle w:val="ConsPlusNonformat"/>
        <w:widowControl/>
        <w:rPr/>
      </w:pPr>
      <w:r>
        <w:rPr/>
        <w:t>Результат проверки предъявленной лицензи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материалы проверки - приложение к настоящему акту N ___)</w:t>
      </w:r>
    </w:p>
    <w:p>
      <w:pPr>
        <w:pStyle w:val="ConsPlusNonformat"/>
        <w:widowControl/>
        <w:rPr/>
      </w:pPr>
      <w:r>
        <w:rPr/>
        <w:t>3. Организация фактически осуществляет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ать, каким видом игорного бизнеса занимается проверяема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рганизац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4. Стоимость чистых активов:</w:t>
      </w:r>
    </w:p>
    <w:p>
      <w:pPr>
        <w:pStyle w:val="ConsPlusNonformat"/>
        <w:widowControl/>
        <w:rPr/>
      </w:pPr>
      <w:r>
        <w:rPr/>
        <w:t>- по данным организатора азартных игр:</w:t>
      </w:r>
    </w:p>
    <w:p>
      <w:pPr>
        <w:pStyle w:val="ConsPlusNonformat"/>
        <w:widowControl/>
        <w:rPr/>
      </w:pPr>
      <w:r>
        <w:rPr/>
        <w:t>__________________ по состоянию на 01.07.20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 по данным проверки:</w:t>
      </w:r>
    </w:p>
    <w:p>
      <w:pPr>
        <w:pStyle w:val="ConsPlusNonformat"/>
        <w:widowControl/>
        <w:rPr/>
      </w:pPr>
      <w:r>
        <w:rPr/>
        <w:t>__________________ по состоянию на 01.07.2007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расчет в приложении к настоящему акту проверки N ___)</w:t>
      </w:r>
    </w:p>
    <w:p>
      <w:pPr>
        <w:pStyle w:val="ConsPlusNonformat"/>
        <w:widowControl/>
        <w:rPr/>
      </w:pPr>
      <w:r>
        <w:rPr/>
        <w:t>5. Наличие   в   игорном   заведении  зоны обслуживания участников</w:t>
      </w:r>
    </w:p>
    <w:p>
      <w:pPr>
        <w:pStyle w:val="ConsPlusNonformat"/>
        <w:widowControl/>
        <w:rPr/>
      </w:pPr>
      <w:r>
        <w:rPr/>
        <w:t>азартных игр и служебной зоны игорного заведения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материалы</w:t>
      </w:r>
    </w:p>
    <w:p>
      <w:pPr>
        <w:pStyle w:val="ConsPlusNonformat"/>
        <w:widowControl/>
        <w:rPr/>
      </w:pPr>
      <w:r>
        <w:rPr/>
        <w:t>_______________________________________________________ (да, нет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и - приложение к настоящему акту N ___)</w:t>
      </w:r>
    </w:p>
    <w:p>
      <w:pPr>
        <w:pStyle w:val="ConsPlusNonformat"/>
        <w:widowControl/>
        <w:rPr/>
      </w:pPr>
      <w:r>
        <w:rPr/>
        <w:t>6. Техническое состояние игрового обору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Наличие  декларации  о  соответствии игрового оборудования</w:t>
      </w:r>
    </w:p>
    <w:p>
      <w:pPr>
        <w:pStyle w:val="ConsPlusNonformat"/>
        <w:widowControl/>
        <w:rPr/>
      </w:pPr>
      <w:r>
        <w:rPr/>
        <w:t>требованиям  к  игровому  автомату,  на  каждую  единицу  игрового</w:t>
      </w:r>
    </w:p>
    <w:p>
      <w:pPr>
        <w:pStyle w:val="ConsPlusNonformat"/>
        <w:widowControl/>
        <w:rPr/>
      </w:pPr>
      <w:r>
        <w:rPr/>
        <w:t>оборудования, в игорном заведении (2-й экз.)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материалы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рки - приложение к настоящему акту N 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Декларации поданы (да, нет) в _____ ИФНС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 мест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егистрации декларируемых игорных автоматов)</w:t>
      </w:r>
    </w:p>
    <w:p>
      <w:pPr>
        <w:pStyle w:val="ConsPlusNonformat"/>
        <w:widowControl/>
        <w:rPr/>
      </w:pPr>
      <w:r>
        <w:rPr/>
        <w:t>"__" 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   Сведения   о   проверке   отсутствия   недекларированных</w:t>
      </w:r>
    </w:p>
    <w:p>
      <w:pPr>
        <w:pStyle w:val="ConsPlusNonformat"/>
        <w:widowControl/>
        <w:rPr/>
      </w:pPr>
      <w:r>
        <w:rPr/>
        <w:t>возможностей   по   изменению   технически   заложенного  процента</w:t>
      </w:r>
    </w:p>
    <w:p>
      <w:pPr>
        <w:pStyle w:val="ConsPlusNonformat"/>
        <w:widowControl/>
        <w:rPr/>
      </w:pPr>
      <w:r>
        <w:rPr/>
        <w:t>денежного  выигрыша в игровых программах (указывается номер и дата</w:t>
      </w:r>
    </w:p>
    <w:p>
      <w:pPr>
        <w:pStyle w:val="ConsPlusNonformat"/>
        <w:widowControl/>
        <w:rPr/>
      </w:pPr>
      <w:r>
        <w:rPr/>
        <w:t>выдачи  сертификата, подтверждающего результаты экспертизы игровых</w:t>
      </w:r>
    </w:p>
    <w:p>
      <w:pPr>
        <w:pStyle w:val="ConsPlusNonformat"/>
        <w:widowControl/>
        <w:rPr/>
      </w:pPr>
      <w:r>
        <w:rPr/>
        <w:t>программ,  с целью установления отсутствия в них недекларированных</w:t>
      </w:r>
    </w:p>
    <w:p>
      <w:pPr>
        <w:pStyle w:val="ConsPlusNonformat"/>
        <w:widowControl/>
        <w:rPr/>
      </w:pPr>
      <w:r>
        <w:rPr/>
        <w:t>возможностей, на каждую игровую программу, идентификационный номер</w:t>
      </w:r>
    </w:p>
    <w:p>
      <w:pPr>
        <w:pStyle w:val="ConsPlusNonformat"/>
        <w:widowControl/>
        <w:rPr/>
      </w:pPr>
      <w:r>
        <w:rPr/>
        <w:t>копии сертификат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здесь либо в материалах проверки - приложение к настоящем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кту N 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Технически заложенный средний процент выигрыша (указываются</w:t>
      </w:r>
    </w:p>
    <w:p>
      <w:pPr>
        <w:pStyle w:val="ConsPlusNonformat"/>
        <w:widowControl/>
        <w:rPr/>
      </w:pPr>
      <w:r>
        <w:rPr/>
        <w:t>заводские  номера  игровых  автоматов и значение среднего процента</w:t>
      </w:r>
    </w:p>
    <w:p>
      <w:pPr>
        <w:pStyle w:val="ConsPlusNonformat"/>
        <w:widowControl/>
        <w:rPr/>
      </w:pPr>
      <w:r>
        <w:rPr/>
        <w:t>выигрыша каждого игрового автомат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здесь либо в материалах проверки - приложение к настоящем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кту N 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 Правовое  основание  принадлежности  игрового оборудования</w:t>
      </w:r>
    </w:p>
    <w:p>
      <w:pPr>
        <w:pStyle w:val="ConsPlusNonformat"/>
        <w:widowControl/>
        <w:rPr/>
      </w:pPr>
      <w:r>
        <w:rPr/>
        <w:t>(указать результаты проверки)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материалы проверки - приложение к настоящему акту N ___)</w:t>
      </w:r>
    </w:p>
    <w:p>
      <w:pPr>
        <w:pStyle w:val="ConsPlusNonformat"/>
        <w:widowControl/>
        <w:rPr/>
      </w:pPr>
      <w:r>
        <w:rPr/>
        <w:t>7. Место нахождения игорного заведения.</w:t>
      </w:r>
    </w:p>
    <w:p>
      <w:pPr>
        <w:pStyle w:val="ConsPlusNonformat"/>
        <w:widowControl/>
        <w:rPr/>
      </w:pPr>
      <w:r>
        <w:rPr/>
        <w:t>(материалы проверки - приложение к настоящему акту N 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дание (строение, сооружение), в котором располагается игорное</w:t>
      </w:r>
    </w:p>
    <w:p>
      <w:pPr>
        <w:pStyle w:val="ConsPlusNonformat"/>
        <w:widowControl/>
        <w:rPr/>
      </w:pPr>
      <w:r>
        <w:rPr/>
        <w:t>заведение, является объектом капитального строительства (да, нет),</w:t>
      </w:r>
    </w:p>
    <w:p>
      <w:pPr>
        <w:pStyle w:val="ConsPlusNonformat"/>
        <w:widowControl/>
        <w:rPr/>
      </w:pPr>
      <w:r>
        <w:rPr/>
        <w:t>занимает  указанный  объект  полностью  или располагается в единой</w:t>
      </w:r>
    </w:p>
    <w:p>
      <w:pPr>
        <w:pStyle w:val="ConsPlusNonformat"/>
        <w:widowControl/>
        <w:rPr/>
      </w:pPr>
      <w:r>
        <w:rPr/>
        <w:t>обособленной его части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горное заведение расположено (указать: 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объектах жилищ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объектах незавершенного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 временных построй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киос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 навес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других подобных постройках (если да, указать в каких) ______</w:t>
      </w:r>
    </w:p>
    <w:p>
      <w:pPr>
        <w:pStyle w:val="ConsPlusNonformat"/>
        <w:widowControl/>
        <w:rPr/>
      </w:pP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здании,  строении,  сооружении  (в  том  числе на земельном</w:t>
      </w:r>
    </w:p>
    <w:p>
      <w:pPr>
        <w:pStyle w:val="ConsPlusNonformat"/>
        <w:widowControl/>
        <w:rPr/>
      </w:pPr>
      <w:r>
        <w:rPr/>
        <w:t>участке  -  для  букмекерских  контор  и тотализаторов), в котором</w:t>
      </w:r>
    </w:p>
    <w:p>
      <w:pPr>
        <w:pStyle w:val="ConsPlusNonformat"/>
        <w:widowControl/>
        <w:rPr/>
      </w:pPr>
      <w:r>
        <w:rPr/>
        <w:t>размещено   игорное   заведение,   расположены   следующие объекты</w:t>
      </w:r>
    </w:p>
    <w:p>
      <w:pPr>
        <w:pStyle w:val="ConsPlusNonformat"/>
        <w:widowControl/>
        <w:rPr/>
      </w:pPr>
      <w:r>
        <w:rPr/>
        <w:t>(указать: 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тские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зовательные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дицинские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анаторно-курортные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втовокза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елезнодорожные вокза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чные вокза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чные пор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эропор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анции,   остановки   всех   видов  общественного  транспорта</w:t>
      </w:r>
    </w:p>
    <w:p>
      <w:pPr>
        <w:pStyle w:val="ConsPlusNonformat"/>
        <w:widowControl/>
        <w:rPr/>
      </w:pPr>
      <w:r>
        <w:rPr/>
        <w:t>городского и пригородного сооб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едеральные     органы    государственной    власти,    органы</w:t>
      </w:r>
    </w:p>
    <w:p>
      <w:pPr>
        <w:pStyle w:val="ConsPlusNonformat"/>
        <w:widowControl/>
        <w:rPr/>
      </w:pPr>
      <w:r>
        <w:rPr/>
        <w:t>государственной  власти  субъектов  Российской  Федерации,  органы</w:t>
      </w:r>
    </w:p>
    <w:p>
      <w:pPr>
        <w:pStyle w:val="ConsPlusNonformat"/>
        <w:widowControl/>
        <w:rPr/>
      </w:pPr>
      <w:r>
        <w:rPr/>
        <w:t>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е и муниципальные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нитарные пред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ультовые и религиозные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зкультурно-оздоровительные и спортивные учреждения</w:t>
      </w:r>
    </w:p>
    <w:p>
      <w:pPr>
        <w:pStyle w:val="ConsPlusNonformat"/>
        <w:widowControl/>
        <w:rPr/>
      </w:pPr>
      <w:r>
        <w:rPr/>
        <w:t>8.   В  помещении,  в  котором  размещено    игорное    заведение,</w:t>
      </w:r>
    </w:p>
    <w:p>
      <w:pPr>
        <w:pStyle w:val="ConsPlusNonformat"/>
        <w:widowControl/>
        <w:rPr/>
      </w:pPr>
      <w:r>
        <w:rPr/>
        <w:t>осуществляется   деятельность,   не  связанная  с  организацией  и</w:t>
      </w:r>
    </w:p>
    <w:p>
      <w:pPr>
        <w:pStyle w:val="ConsPlusNonformat"/>
        <w:widowControl/>
        <w:rPr/>
      </w:pPr>
      <w:r>
        <w:rPr/>
        <w:t>проведением  азартных   игр или оказанием   сопутствующих азартным</w:t>
      </w:r>
    </w:p>
    <w:p>
      <w:pPr>
        <w:pStyle w:val="ConsPlusNonformat"/>
        <w:widowControl/>
        <w:rPr/>
      </w:pPr>
      <w:r>
        <w:rPr/>
        <w:t>играм услуг (если да, указать какая)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материалы проверки 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риложение к настоящему акту N ___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9.  Сведения о размещении в доступном для   посетителей   игорного</w:t>
      </w:r>
    </w:p>
    <w:p>
      <w:pPr>
        <w:pStyle w:val="ConsPlusNonformat"/>
        <w:widowControl/>
        <w:rPr/>
      </w:pPr>
      <w:r>
        <w:rPr/>
        <w:t>заведения   месте   текста   Федерального   закона,  установленных</w:t>
      </w:r>
    </w:p>
    <w:p>
      <w:pPr>
        <w:pStyle w:val="ConsPlusNonformat"/>
        <w:widowControl/>
        <w:rPr/>
      </w:pPr>
      <w:r>
        <w:rPr/>
        <w:t>организатором  азартных игр правил азартных игр и правил посещения</w:t>
      </w:r>
    </w:p>
    <w:p>
      <w:pPr>
        <w:pStyle w:val="ConsPlusNonformat"/>
        <w:widowControl/>
        <w:rPr/>
      </w:pPr>
      <w:r>
        <w:rPr/>
        <w:t>игорного  заведения,  лицензии (заверенной копии) на организацию и</w:t>
      </w:r>
    </w:p>
    <w:p>
      <w:pPr>
        <w:pStyle w:val="ConsPlusNonformat"/>
        <w:widowControl/>
        <w:rPr/>
      </w:pPr>
      <w:r>
        <w:rPr/>
        <w:t>содержание тотализаторов и игорных заведений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0.  Сведения  об  условиях  обеспечения    личной    безопасности</w:t>
      </w:r>
    </w:p>
    <w:p>
      <w:pPr>
        <w:pStyle w:val="ConsPlusNonformat"/>
        <w:widowControl/>
        <w:rPr/>
      </w:pPr>
      <w:r>
        <w:rPr/>
        <w:t>участников  азартных  игр,  иных  посетителей  игорного заведения,</w:t>
      </w:r>
    </w:p>
    <w:p>
      <w:pPr>
        <w:pStyle w:val="ConsPlusNonformat"/>
        <w:widowControl/>
        <w:rPr/>
      </w:pPr>
      <w:r>
        <w:rPr/>
        <w:t>работников  организатора  азартных  игр  во  время их нахождения в</w:t>
      </w:r>
    </w:p>
    <w:p>
      <w:pPr>
        <w:pStyle w:val="ConsPlusNonformat"/>
        <w:widowControl/>
        <w:rPr/>
      </w:pPr>
      <w:r>
        <w:rPr/>
        <w:t>игорном заведении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материалы проверки - приложение к настоящему акту N ____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1. Зона обслужива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215"/>
        <w:gridCol w:w="945"/>
        <w:gridCol w:w="675"/>
        <w:gridCol w:w="810"/>
        <w:gridCol w:w="1080"/>
        <w:gridCol w:w="675"/>
        <w:gridCol w:w="1080"/>
        <w:gridCol w:w="1755"/>
        <w:gridCol w:w="2160"/>
      </w:tblGrid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</w:t>
              <w:br/>
              <w:t>щадь,</w:t>
              <w:br/>
              <w:t>м кв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 xml:space="preserve">игровых </w:t>
              <w:br/>
              <w:t xml:space="preserve">столов </w:t>
              <w:br/>
              <w:t xml:space="preserve">(для  </w:t>
              <w:br/>
              <w:t>казино),</w:t>
              <w:br/>
              <w:t xml:space="preserve">шт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 xml:space="preserve">иг-   </w:t>
              <w:br/>
              <w:t xml:space="preserve">ровых </w:t>
              <w:br/>
              <w:t xml:space="preserve">авто- </w:t>
              <w:br/>
              <w:t>матов,</w:t>
              <w:br/>
              <w:t xml:space="preserve">шт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-</w:t>
              <w:br/>
              <w:t xml:space="preserve">са  </w:t>
              <w:br/>
              <w:t>(для</w:t>
              <w:br/>
              <w:t xml:space="preserve">ка- </w:t>
              <w:br/>
              <w:t xml:space="preserve">зи- </w:t>
              <w:br/>
              <w:t>но),</w:t>
              <w:br/>
              <w:t xml:space="preserve">м   </w:t>
              <w:br/>
              <w:t xml:space="preserve">кв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- </w:t>
              <w:br/>
              <w:t>дероб</w:t>
              <w:br/>
              <w:t xml:space="preserve">(для </w:t>
              <w:br/>
              <w:t>кази-</w:t>
              <w:br/>
              <w:t xml:space="preserve">но), </w:t>
              <w:br/>
              <w:t>м к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 </w:t>
              <w:br/>
              <w:t xml:space="preserve">для    </w:t>
              <w:br/>
              <w:t xml:space="preserve">отдыха </w:t>
              <w:br/>
              <w:t>посети-</w:t>
              <w:br/>
              <w:t xml:space="preserve">телей  </w:t>
              <w:br/>
              <w:t xml:space="preserve">(для   </w:t>
              <w:br/>
              <w:t xml:space="preserve">кази-  </w:t>
              <w:br/>
              <w:t xml:space="preserve">но),   </w:t>
              <w:br/>
              <w:t xml:space="preserve">вид,   </w:t>
              <w:br/>
              <w:t xml:space="preserve">м кв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-</w:t>
              <w:br/>
              <w:t>лет,</w:t>
              <w:br/>
              <w:t xml:space="preserve">шт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ы  </w:t>
              <w:br/>
              <w:t>тотали-</w:t>
              <w:br/>
              <w:t xml:space="preserve">затора </w:t>
              <w:br/>
              <w:t>и (или)</w:t>
              <w:br/>
              <w:t xml:space="preserve">букме- </w:t>
              <w:br/>
              <w:t>керской</w:t>
              <w:br/>
              <w:t xml:space="preserve">конто- </w:t>
              <w:br/>
              <w:t xml:space="preserve">ры,    </w:t>
              <w:br/>
              <w:t xml:space="preserve">м кв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  <w:br/>
              <w:t xml:space="preserve">для приема, </w:t>
              <w:br/>
              <w:t>единого уче-</w:t>
              <w:br/>
              <w:t>та, обработ-</w:t>
              <w:br/>
              <w:t xml:space="preserve">ки ставок и </w:t>
              <w:br/>
              <w:t xml:space="preserve">выплаты вы- </w:t>
              <w:br/>
              <w:t>игрышей (для</w:t>
              <w:br/>
              <w:t>букмекерских</w:t>
              <w:br/>
              <w:t>контор и то-</w:t>
              <w:br/>
              <w:t xml:space="preserve">тализато-   </w:t>
              <w:br/>
              <w:t xml:space="preserve">ров), ви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   </w:t>
              <w:br/>
              <w:t xml:space="preserve">наблюдения     </w:t>
              <w:br/>
              <w:t xml:space="preserve">развития и ис- </w:t>
              <w:br/>
              <w:t xml:space="preserve">хода события,  </w:t>
              <w:br/>
              <w:t>от которого за-</w:t>
              <w:br/>
              <w:t>висит результат</w:t>
              <w:br/>
              <w:t xml:space="preserve">пари, в том    </w:t>
              <w:br/>
              <w:t>числе при помо-</w:t>
              <w:br/>
              <w:t>щи специального</w:t>
              <w:br/>
              <w:t xml:space="preserve">оборудования   </w:t>
              <w:br/>
              <w:t xml:space="preserve">(для тотализа- </w:t>
              <w:br/>
              <w:t xml:space="preserve">торов), вид,   </w:t>
              <w:br/>
              <w:t xml:space="preserve">шт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здесь либо в материалах проверки - прило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 настоящему акту N ___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вод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зона обслуживания соответствует (не соответствует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требованиям законодательства)</w:t>
      </w:r>
    </w:p>
    <w:p>
      <w:pPr>
        <w:pStyle w:val="ConsPlusNonformat"/>
        <w:widowControl/>
        <w:rPr/>
      </w:pPr>
      <w:r>
        <w:rPr/>
        <w:t>12. Служебная зон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105"/>
        <w:gridCol w:w="2700"/>
      </w:tblGrid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отдыха </w:t>
              <w:br/>
              <w:t xml:space="preserve">работников игорного </w:t>
              <w:br/>
              <w:t xml:space="preserve">заведения, м кв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приема,</w:t>
              <w:br/>
              <w:t xml:space="preserve">выдачи и временного </w:t>
              <w:br/>
              <w:t xml:space="preserve">хранения денежных  </w:t>
              <w:br/>
              <w:t xml:space="preserve">средств, м кв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  </w:t>
              <w:br/>
              <w:t xml:space="preserve">организации службы </w:t>
              <w:br/>
              <w:t>безопасности, м кв.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здесь либо в материалах проверки - прило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 настоящему акту N ___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вод 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лужебная зона соответствует (не соответствуе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требованиям законодательства)</w:t>
      </w:r>
    </w:p>
    <w:p>
      <w:pPr>
        <w:pStyle w:val="ConsPlusNonformat"/>
        <w:widowControl/>
        <w:rPr/>
      </w:pPr>
      <w:r>
        <w:rPr/>
        <w:t>13. Сведения   о   составленных   в   ходе   проверки   протоколах</w:t>
      </w:r>
    </w:p>
    <w:p>
      <w:pPr>
        <w:pStyle w:val="ConsPlusNonformat"/>
        <w:widowControl/>
        <w:rPr/>
      </w:pPr>
      <w:r>
        <w:rPr/>
        <w:t>об административных правонарушения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материалы проверки - приложение к настоящему акту N ___)</w:t>
      </w:r>
    </w:p>
    <w:p>
      <w:pPr>
        <w:pStyle w:val="ConsPlusNonformat"/>
        <w:widowControl/>
        <w:rPr/>
      </w:pPr>
      <w:r>
        <w:rPr/>
        <w:t>14.   Сведения   о  несоответствии    деятельности    организатора</w:t>
      </w:r>
    </w:p>
    <w:p>
      <w:pPr>
        <w:pStyle w:val="ConsPlusNonformat"/>
        <w:widowControl/>
        <w:rPr/>
      </w:pPr>
      <w:r>
        <w:rPr/>
        <w:t>азартных  игр  (игорного  заведения)  иным нормам законодательства</w:t>
      </w:r>
    </w:p>
    <w:p>
      <w:pPr>
        <w:pStyle w:val="ConsPlusNonformat"/>
        <w:widowControl/>
        <w:rPr/>
      </w:pPr>
      <w:r>
        <w:rPr/>
        <w:t>Российской Федерации в сфере организации и проведения азартных игр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материалы проверки - приложение к настоящему акту N ___)</w:t>
      </w:r>
    </w:p>
    <w:p>
      <w:pPr>
        <w:pStyle w:val="ConsPlusNonformat"/>
        <w:widowControl/>
        <w:rPr/>
      </w:pPr>
      <w:r>
        <w:rPr/>
        <w:t>15. Сведения   о наличии журнала учета мероприятий по контролю и о</w:t>
      </w:r>
    </w:p>
    <w:p>
      <w:pPr>
        <w:pStyle w:val="ConsPlusNonformat"/>
        <w:widowControl/>
        <w:rPr/>
      </w:pPr>
      <w:r>
        <w:rPr/>
        <w:t>факте внесения в него данных о проверке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Расчет     стоимости  чистых  активов  по  форме,  соглас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ложению  к Порядку  расчета   стоимости   чистых акти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рганизаторов  азартных игр, утвержденному Приказом Минф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оссии от 02.05.2007 N 29н &lt;*&gt;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Декларация о соответствии игрового оборудования требова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   игровому   автомату   на   каждую   единицу    игр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уд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Копии   сертификатов,  подтверждающих результаты экспертиз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гровых программ   с   целью  установления отсутствия в 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декларированных возможност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Копии     документов,  подтверждающих  право 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рганизатора азартных игр на игровое оборудов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Копии   документов, подтверждающих наличие в штате иго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ведения сотрудников, обеспечивающих личную   безопас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частников   азартных   игр,   иных    посетителей иго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ведения, работников организатора азартных игр во время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хождения   в  игорном   заведении,  или  копия договора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оставлении охранных услу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Поэтажный   план  здания,  в  котором  расположено  иго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ведение, с указанием площади, выданный Б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Прочие прилож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 лица, проводившего    (должность лица, проводи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оверку)                           проверк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 /______________/  ______________ /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 лица, проводившего     (подпись лица, проводи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верку, и ее расшифровка)      проверку, и ее расшифров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указанным актом ознакомлен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 (ее расшифров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ставителя юрид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пию настоящего акта получил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 (ее расшифров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ставителя юрид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0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регистрировано в Министерстве юстиции Российской Федерации 22 мая 2007 г., регистрационный номер 952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24:00Z</dcterms:created>
  <dc:creator>Панченко </dc:creator>
  <dc:description/>
  <cp:keywords/>
  <dc:language>en-US</dc:language>
  <cp:lastModifiedBy>Панченко </cp:lastModifiedBy>
  <dcterms:modified xsi:type="dcterms:W3CDTF">2010-12-24T10:26:00Z</dcterms:modified>
  <cp:revision>1</cp:revision>
  <dc:subject/>
  <dc:title>Зарегистрировано в Минюсте РФ 28 декабря 2007 г</dc:title>
</cp:coreProperties>
</file>