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163"/>
      </w:tblGrid>
      <w:tr>
        <w:trPr/>
        <w:tc>
          <w:tcPr>
            <w:tcW w:w="64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rPr/>
            </w:pPr>
            <w:r>
              <w:rPr/>
              <w:t>к приказу ФНС России от 27.07.200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САЭ-3-07/478</w:t>
            </w:r>
            <w:r>
              <w:rPr>
                <w:lang w:val="en-US"/>
              </w:rPr>
              <w:t>@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ведения журнала учёта процесса денатурации </w:t>
      </w:r>
    </w:p>
    <w:p>
      <w:pPr>
        <w:pStyle w:val="Normal"/>
        <w:jc w:val="center"/>
        <w:rPr/>
      </w:pPr>
      <w:r>
        <w:rPr/>
        <w:t xml:space="preserve">(введения денатурирующих веществ) </w:t>
      </w:r>
    </w:p>
    <w:p>
      <w:pPr>
        <w:pStyle w:val="Normal"/>
        <w:jc w:val="center"/>
        <w:rPr/>
      </w:pPr>
      <w:r>
        <w:rPr/>
        <w:t xml:space="preserve">этилового спирта и </w:t>
      </w:r>
      <w:r>
        <w:rPr>
          <w:bCs/>
        </w:rPr>
        <w:t>спиртосодержащей непищевой продукци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и содержания в них денатурирующих веществ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учёта процесса денатурации (введения денатурирующих веществ) этилового спирта и спиртосодержащей непищевой продукции и содержания в них денатурирующих веществ (далее – журнал) ведётся в организациях, имеющих лицензии на производство, хранение и поставку произведенного этилового спирта, в том числе денатурата, и (или) на производство, хранение и поставку произведенной спиртосодержащей непищевой продукции и их обособленных подразделениях, указанных в лицензии, которые осуществляют производство денатурированного этилового спирта (денатурата) и (или) денатурированной спиртосодержащей продукции (далее - организации), по утвержденной форме согласно приложению 1 к настоящему приказ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внесением первой записи журнал должен быть пронумерован, прошнурован, скреплен печатью организации и заверен руководителем и главным бухгалтером организации, а также начальником отдела территориального налогового органа по месту нахождения организации или ее структурного подразд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урнале объемы сырья и готовой продукции указываются в декалитрах (битрекса – в килограммах) с точностью до четвертого знака после запя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заполняется шариковой или перьевой ручкой чернилами черного либо синего цв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ую графу формы журнала вписывается только один показатель, предусмотренный наименованием данной графы. В случае отсутствия каких-либо показателей, предусмотренных журналом, в соответствующей графе ставится прочер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равления ошибки необходимо зачеркнуть неверное значение показателя, вписать правильное значение и проставить подписи лиц, внёсших исправление, заверив их печатью организации, указать дату внесенного исправления. Подчистки и исправления, в том числе с помощью корректирующего средства, не допуск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каждой технологической ёмкости, использованной для денатурации этилового спирта и (или) спиртосодержащей непищевой продукции, заполняется в отдельной строке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Журнал хранится в организации не менее 5 лет после окончания его за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 указывается порядковый номер за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2 указывается дата начала технологического процесса денатурации этилового спирта и (или) </w:t>
      </w:r>
      <w:r>
        <w:rPr>
          <w:rFonts w:cs="Times New Roman" w:ascii="Times New Roman" w:hAnsi="Times New Roman"/>
          <w:bCs/>
          <w:sz w:val="28"/>
          <w:szCs w:val="28"/>
        </w:rPr>
        <w:t>спиртосодержащей непищев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3 указывается номер технологической ёмкости, в которой осуществляется процесс денатурации (введение денатурирующих веществ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4 указывается наименование этилового спирта из всех видов сырья или </w:t>
      </w:r>
      <w:r>
        <w:rPr>
          <w:rFonts w:cs="Times New Roman" w:ascii="Times New Roman" w:hAnsi="Times New Roman"/>
          <w:bCs/>
          <w:sz w:val="28"/>
          <w:szCs w:val="28"/>
        </w:rPr>
        <w:t>спиртосодержащей непищевой продукции</w:t>
      </w:r>
      <w:r>
        <w:rPr>
          <w:rFonts w:cs="Times New Roman" w:ascii="Times New Roman" w:hAnsi="Times New Roman"/>
          <w:sz w:val="28"/>
          <w:szCs w:val="28"/>
        </w:rPr>
        <w:t>, подлежащих денату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указывается объём спирта или спиртосодержащей непищевой продукции, внесённых в смеситель (реактор, технологическую ёмкост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6 указывается концентрация безводного спирта в этиловом спирте или спиртосодержащей непищевой продукции, внесённых в технологическую ёмкость до внесения в них денатурирующих веще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7 указывается наименование денатурирующего вещества, использованного в процессе денату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8 указывается объём или количество введённого денатурирующего вещества в декалитрах (битрекса – в килограмм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9 указывается объём произведённого денатурата или денатурированной спиртосодержащей непищевой продукции в декалит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0 указывается содержание денатурирующего вещества в произведённом денатурате или спиртосодержащей непищевой продукции в процентах объёма этилового спирта (битрекса – в процентах массы этилового спир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1 указывается концентрация безводного спирта в произведённом денатурате или спиртосодержащей непищевой продукции в процентах объёма этилового спи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2 указывается номер и дата протокола о наличии и концентрации денатурирующих веществ в денатурированном этиловом спирте (денатурате) и (или) денатурированной спиртосодержащей непищевой продукции, оформленного аккредитованной в установленном законодательством Российской Федерации порядке лабораторией химического и технологического контроля производства этилового спирта и спиртосодержащей продукции или лабораторией, с которой данная организация заключила договор на проведения такого контроля, путем проведения химического анализа проб денатурированного этилового спирта (денатурата) и (или) денатурированной спиртосодержащей непищев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3 ставится подпись материально-ответственного лица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4 ставится подпись представителя лаборатории, проводившей химический анализ проб денатурированного этилового спирта (денатурата) и (или) денатурированной спиртосодержащей непищевой продукции.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33:00Z</dcterms:created>
  <dc:creator>Sushencov</dc:creator>
  <dc:description/>
  <dc:language>en-US</dc:language>
  <cp:lastModifiedBy>Kostrov</cp:lastModifiedBy>
  <cp:lastPrinted>2006-07-21T16:35:00Z</cp:lastPrinted>
  <dcterms:modified xsi:type="dcterms:W3CDTF">2006-09-21T12:33:00Z</dcterms:modified>
  <cp:revision>2</cp:revision>
  <dc:subject/>
  <dc:title>Порядок</dc:title>
</cp:coreProperties>
</file>