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исьму ФНС Ро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7» июля 2006 г.     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ременный порядок фиксации сведений об обороте этилового спирта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лкогольной и спиртосодержащей  продук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ЕГАИС в «ручном режиме»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В соответствии со статьей 26 Федерального закона от 22.11.1995 № 171-ФЗ с 01.07.2006 запрещен оборот этилового спирта, алкогольной и спиртосодержащей продукции, информация о которой не зафиксирована в ЕГАИС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Фиксацию сведений о производстве и обороте этилового спирта,  алкогольной и спиртосодержащей  продукции в ЕГАИС осуществляют территориальные налоговые органы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возможности получения подтверждения фиксации сведений об обороте этилового спирта,  алкогольной и спиртосодержащей  продукции в ЕГАИС (далее – подтверждение о фиксации), организация вправе получить от территориального налогового органа указанное подтверждение о фиксации в «ручном режиме». Отсутствием подтверждения о фиксации может являться не поступление организации-получателю накладной в электронном виде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подтверждения о фиксации организация заполняет бланк подтверждения о фиксации сведений об обороте этилового спирта,  алкогольной и спиртосодержащей  продукции в ЕГАИС (далее – бланк) (Приложение 1) и представляет его в территориальный налоговый орган в 2-х экземплярах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Бланк заполняется один раз в день с указанием в нем всех накладных на отгрузку этилового спирта, алкогольной и спиртосодержащей продукции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месте с бланком организация представляет в территориальный налоговый орган все накладные, указанные в бланке, в электронном виде (на дискете), и копию заявки об устранении причин сбоев, возникающих в процессе фиксации и передачи информации в ЕГАИС, направленной в организацию, с которой заключен договор на осуществление технической поддержки процессов фиксации и передачи информации в ЕГАИС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ый налоговый орган осуществляет регистрацию бланка в журнале регистрации бланков (Приложение 2), на самом бланке ставит регистрационный номер,  заверяет печатью и подписью ответственного лица РЦУК ЕГАИС и возвращает организации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 xml:space="preserve">Вторые экземпляры зарегистрированных бланков подлежат хранению в территориальном налоговом органе. 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Организация-получатель этилового спирта, алкогольной и спиртосодержащей продукции имеет право оприходовать поступившую к ней продукцию в случае получения от организации-поставщика продукции копии бланка подтверждения о фиксации, зарегистрированного в территориальном налоговом органе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После устранения причин, по которым было невозможно осуществлять фиксацию и передачу информации в ЕГАИС, организация должна обеспечить занесение в ЕГАИС всех представленных  в территориальный налоговый орган сведений.</w:t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аименование таможенного органа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ПОДТВЕР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                                                                                                                             «____» ____________ 200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 фиксации сведений в единой государственной автоматизированной информационной системе учета объема производства и обор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илового спирта, алкогольной и спиртосодержащей 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ЗАЯВИТЕЛЬ</w:t>
            </w: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Местонахождение</w:t>
            </w: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(юридический адрес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(фактический адрес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.3. ИНН _______________________       КПП __________________________   </w:t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4. Код организации____________________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sz w:val="20"/>
              </w:rPr>
              <w:t>(семизначный код в ЕГАИС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Версия программных средств для фиксации сведений в ЕГАИС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. Номера накладных  подлежащих фиксации в ЕГАИС (№накладной/внутрисистемный идентификатор накладной)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Подпись руководителя организации</w:t>
            </w:r>
          </w:p>
          <w:p>
            <w:pPr>
              <w:pStyle w:val="Normal"/>
              <w:ind w:firstLine="57"/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__________________________________________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фамилия, и.о.)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____________________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М.П.           «____» _________________ 200___г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Подпись ответственного лица налогового органа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__________________________________________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должность, фамилия, и.о.)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____________________ 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>«__» _________________ 200___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Регистрационный номер в Журнале Подтверждений___________________________ 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подтверждения фиксации сведений об обороте алкогольной продукции в ЕГА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12"/>
        <w:gridCol w:w="2100"/>
        <w:gridCol w:w="780"/>
        <w:gridCol w:w="787"/>
        <w:gridCol w:w="2059"/>
        <w:gridCol w:w="192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2" w:right="3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  <w:szCs w:val="16"/>
      </w:rPr>
    </w:pPr>
    <w:r>
      <w:rPr>
        <w:rFonts w:cs="Garamond" w:ascii="Garamond" w:hAnsi="Garamond"/>
        <w:b/>
        <w:i/>
        <w:color w:val="808080"/>
        <w:sz w:val="16"/>
        <w:szCs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  <w:szCs w:val="16"/>
      </w:rPr>
    </w:pPr>
    <w:r>
      <w:rPr>
        <w:rFonts w:cs="Garamond" w:ascii="Garamond" w:hAnsi="Garamond"/>
        <w:b/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820" w:right="-908" w:hanging="0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07:00Z</dcterms:created>
  <dc:creator>Малых А.И.</dc:creator>
  <dc:description/>
  <dc:language>en-US</dc:language>
  <cp:lastModifiedBy>Kostrov</cp:lastModifiedBy>
  <cp:lastPrinted>2006-07-19T10:21:00Z</cp:lastPrinted>
  <dcterms:modified xsi:type="dcterms:W3CDTF">2006-07-19T14:25:00Z</dcterms:modified>
  <cp:revision>7</cp:revision>
  <dc:subject/>
  <dc:title>ПРИЛОЖЕНИЯ</dc:title>
</cp:coreProperties>
</file>