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4.2006 N 65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ПОЛНЕНИЯ ФОРМЫ НАЛОГОВОЙ ДЕКЛА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ТРАНСПОРТНОМУ НАЛОГ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транспортному налогу (далее - Декларация) заполняется налогоплательщиками, осуществляющими уплату транспортного налога в соответствии с главой 28 Налогового кодекса Российской Федерации (далее - Кодекс) и закона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представляется не позднее 1 феврал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по итогам налогового периода представляется в налоговые органы, в которых налогоплательщики состоят на учете по месту нахождения транспортных средств, с учетом положений пункта 5 статьи 83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представляется на бумажном носителе ил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на бумажном носителе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екларации лично налогоплательщиком или его представителем по их просьбе налоговый орган проставляет на копии Декларации отметку о принятии и дату ее представления. 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требования к порядку заполнения Декларац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заполняется шариковой или перьевой ручкой с чернилами черного либо синего цвета. Возможно заполнение Декларации на пишущей машинке или распечатка Декларации на принт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ждой строке и соответствующей ей графе Декларации указывается только один показатель. В случае отсутствия каких-либо показателей, предусмотренных Декларацией, в строке соответствующей графы ставится прочер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с указанием даты исправления. Не допускается исправление ошибок с помощью корректирующего или иного аналогич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имеет сквозную нумерацию стра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в порядке, определенном в Разделе II "Порядок заполнения титульного листа", а также указывается порядковый номер страниц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 Порядок заполнения титульного лис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итульный лист заполняется налогоплательщиком, кроме раздела "Заполняется работником налогов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заполнении титульного листа для российской и иностранной организации указывается ИНН, а также КПП, который присвоен организации тем налоговым органом, в который представляется Декларация. При указа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оссийской организ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N 2950; "Бюллетень нормативных актов федеральных органов исполнительной власти", N 41, 8 октября 2001 г., N 28, 14 июля 2003 г.; "Российская газета", N 192, 3 октября 2001 г., N 87, 13 мая 2003 г.), или Уведомлению о постановке на учет в налоговом органе в качестве крупнейшего налогоплательщика по форме 9-КНУ,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N 6638; "Бюллетень нормативных актов федеральных органов исполнительной власти", N 23, 6 июня 2005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ностранной организ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Н и КПП по месту нахожд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Минюстом России 2 июня 2000 г., регистрационный N 2258; "Бюллетень нормативных актов федеральных органов исполнительной власти", N 25, 19 июня 2000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верхнем поле каждой страницы Декларации проставляется порядковый номер страницы. Нумерация страниц налоговой декларации ведется сплошным способом вне зависимости от количества конкретных раз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заполнении титульного листа необходимо указать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 документа ("1" - первичный; "3" - корректир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в налоговый орган Декларации, в которой налоговые обязательства отражены с учетом внесенных изменений и дополнений, в реквизите титульного листа "Вид документа" указывается код "3" (корректирующий) с отраже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или иных ошибок производится путем представления корректирующей Декларации за соответствующий истекший налоговый период, в которой отражаются налоговые обязательства с учетом внесенных дополнений и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Декларация представляется в налоговый орган на бланке установленной формы, действующей в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того налогового периода, в котором выявлены ошибки (иск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ный год, за который представляется Декла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е наименование налогового органа, в который представляется Декларация, и его к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е наименование российской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лное наименование иностранной организации, осуществляющей деятельность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д города и номер контактного телефона налогоплатель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личество страниц, на которых составлена Декла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оверность и полнота сведений, указанных в Декларации, подтверждается подписями руководителя и главного бухгалтера организации. При этом фамилия, имя, отчество руководителя и главного бухгалтера указываются полностью, без сокращений, в соответствии с документом, удостоверяющим личность, и проставляется дата подписания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дел "Заполняется работником налогового органа" содержит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а представления; номер, под которым зарегистрирована Декларация; фамилия и инициалы имени и отчества работника налогового органа, принявшего Декларацию; ег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I. Порядок заполнения Раздел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мма налога, подлежащая уплате в бюдж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данным налогоплательщик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наличии у налогоплательщика объектов налогообложения, находящихся на территории нескольких муниципальных образований, отнесенных к ведению одного налогового органа, в котором осуществлена постановка на учет налогоплательщика по месту нахождения транспортных средств, заполняется одна Декларация. При этом Раздел 1 заполняется по каждому муниципальному образованию, на территории которого находятся транспортные средства налогоплатель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коду строки 010 указывается код бюджетной классификации (далее - КБК) в соответствии с законодательством Российской Федерации о бюджетной классификации, по которому подлежит зачислению сумма транспортного налога, указанная в строке с кодом 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коду строки 020 указывается код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 на территории которого находятся транспортные средства. В случае, если код конкретного административно-территориального образования менее 11 знаков, данный код следует отражать в отведенном для него поле Декларации, начиная с первой ячейки. В ячейках, оставшихся пустыми, указываются нули (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коду строки 030 указывается исчисленная сумма налога, подлежащая уплате в бюджет, которая формируется как сумма значений по графе 14 строки 020 всех страниц Раздела 2 Декларации с соответствующим кодом ОКА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коду строки 040 указывается сумма авансовых платежей, подлежащая уплате в бюджет в течение налог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 коду строки 050 указывается сумма налога, подлежащая уплате в бюджет по итогам налогового периода, значение которой определяется как разность показателей по кодам строк 030 и 0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считанное значение отрицательно, то по строке с кодом 050 указываются ну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коду строки 060 указывается сумма излишне уплаченного в бюджет налога, значение которой определяется как разность показателей по кодам строк 040 и 0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считанное значение отрицательно, то по строке с кодом 060 указываются ну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и главного бухгалтера организации (с учетом положений пункта 5 настоящего Порядка), и проставляется дата подпис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V. Порядок заполнения Раздела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чет суммы налога по каждому транспортному сред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данным налогоплательщик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5. Раздел 2 заполняется налогоплательщиком по каждому транспортному средству, находящемуся на территории соответствующего муниципального образования. При наличии у налогоплательщика транспортных средств на территории нескольких муниципальных образований, относящихся к ведению налогового органа, в который представляется Декларация, Раздел 2 заполняется по каждому муниципальному образованию, на территории которого находятся транспортные средства налогоплатель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коду строки 010 указывается соответствующий код ОКА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о коду строки 020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графе 1 указывается порядковый номер записи сведений о транспортном сре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графе 2 указывается код вида транспортного средства в соответствии с кодами видов транспортных средств, указанных в приложении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графе 3 указывается идентификационный номер транспортного средства по документу о регистрации транспортного средства. По наземным транспортным средствам указывается идентификационный номер - VIN, по водным транспортным средствам указывается идентификационный номер судна - ИМО, по воздушным транспортным средствам указывается серийный заводской номер суд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графе 4 указывается марка транспортного средства из документа о государственной регистрации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графе 5 указывается регистрационный знак транспортного средства, по водным транспортным средствам указывается регистрационный номер судна, по воздушным транспортным средствам указывается регистрационный знак суд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графе 6 указывается налоговая база, которая опреде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транспортных средств, имеющих двигатели, - как мощность двигателя транспортного средства в лошадиных с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дным и воздушным транспортным средствам в графе 6 указывается общая мощность двигателей транспортного средства в лошадиных силах. Если транспортное средство имеет несколько двигателей, то налоговая база в отношении данного транспортного средства определяется как сумма мощностей этих двигателей в лошадиных с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дным и воздушным транспортным средствам, не указанным в подпунктах 1, 1.1 и 2 пункта 1 статьи 359 Кодекса, налоговая база определяется как единица транспортного средства. В этом случае в графе 6 проставляетс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графе 7 указывается код единицы измерения налоговой базы в соответствии с Общероссийским классификатором единиц измерения ОК 015-94 (МК 002-97) (ОК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коды единиц измерения указаны в приложении N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графе 8 указывается срок использования транспортного средства (данный показатель определяется в календарных годах от года выпуска (года постройки) транспортного средства и указывается только в случаях установления дифференцированных налоговых ставок с учетом срока полезного использования транспортных средств). Количество лет, прошедших с года выпуска транспортного средства, определяется по состоянию на 1 января текущего года в календарных годах начиная с года, следующего за годом выпуска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графе 9 указывается коэффициент, определяемый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 (отчетном периоде), значение коэффициента указывается в виде десятичной дроби с точностью до сотых до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месяц регистрации транспортного средства, а также месяц снятия транспортного средства с регистрации принимаю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графе 10 указывается ставка транспортного налога, установленная законом соответствующего субъекта Российской Федерации по месту нахождения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графе 11 указывается исчисленная сумма налога, значение которой определяется как произведение налоговой базы, указанной в графе 6, налоговой ставки, указанной в графе 10, и коэффициента, отражаемого в графе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графе 12 указывается код налоговой льготы по транспортному налогу. Значение по графе 12 заполняется в случае,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 Коды налоговых льгот указаны в приложении N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графе 13 указывается сумма налоговой льг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льготы по транспортному налогу законом субъекта Российской Федерации в виде освобождения от налогообложения сумма налоговой льготы рассчитывается как произведение налоговой базы, указанной в графе 6, налоговой ставки, указанной в графе 10, и коэффициента, отражаемого в графе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льготы по транспортному налогу законом субъекта Российской Федерации, уменьшающей исчисленную сумму налога в процентах (например, исчисленная сумма налога уменьшается на 50%), сумма налоговой льготы рассчитывается как произведение значения, указанного в графе 11, и процента, уменьшающего исчисленную сумму налога, деленное на 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 исчисленной по полной налоговой ставке, и суммы налога, исчисленной по пониженной налоговой ста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графе 14 указывается исчисленная сумма налога, подлежащая уплате в бюджет, значение которой определяется как разность значений, указанных в графе 11 и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анспортным средствам, по которым установлена налоговая льгота законами субъектов Российской Федерации в виде освобождения от налогообложения, в графе 14 ставится прочер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заполнения фор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логовой декла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транспортному налог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4.2006 N 65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ВИДОВ ТРАНСПОРТНЫХ СРЕДСТВ (Т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вида ТС  </w:t>
              <w:br/>
              <w:t xml:space="preserve">для целей   </w:t>
              <w:br/>
              <w:t>налогообложения</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транспортных средств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1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е су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молет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молеты пассажирские и грузов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молеты пассажирские и грузов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2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молеты прочи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амолеты пожар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амолеты аварийно-технической служб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2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амолеты санитарной авиации и медицинской     </w:t>
              <w:br/>
              <w:t xml:space="preserve">служб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2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ругие самолет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толет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толеты пассажирские и грузов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ртолеты пассажирские и грузов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2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толеты прочи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ртолеты пожар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ртолеты аварийно-технической служб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2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ртолеты санитарной авиации и медицинской    </w:t>
              <w:br/>
              <w:t xml:space="preserve">служб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 2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ругие вертолет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3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е транспортные средства, не имеющие     </w:t>
              <w:br/>
              <w:t xml:space="preserve">двигателей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4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е транспортные средства, для которых    </w:t>
              <w:br/>
              <w:t xml:space="preserve">определяется тяга реактивного двигателя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9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воздуш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9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ные воздушные суда, имеющие двигател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2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а морские и внутреннего плавания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а пассажирские и грузовые морские и речные   </w:t>
              <w:br/>
              <w:t xml:space="preserve">самоходные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уда пассажирские и грузовые морские и речные </w:t>
              <w:br/>
              <w:t xml:space="preserve">самоходные (кроме включенных по коду 421 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2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а промысловые морские и реч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уда промысловые морские и речные самоход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уда промысловые морские и речные несамоходные</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3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а спортивные, туристские и прогулочные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3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сельные лодки, а также моторные лодки с     </w:t>
              <w:br/>
              <w:t xml:space="preserve">двигателем мощностью не свыше 5 лошадиных сил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3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ортивные, туристские и прогулочные суда     </w:t>
              <w:br/>
              <w:t xml:space="preserve">самоходные (кроме включенных по кодам           </w:t>
              <w:br/>
              <w:t xml:space="preserve">422 00, 423 00 - 426 00)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0 3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ортивные, туристские и прогулочные суда     </w:t>
              <w:br/>
              <w:t xml:space="preserve">несамоход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1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плоход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2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хт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3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р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4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идроцикл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5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рные лод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6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русно-моторные су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7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самоходные (буксируемые) суда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7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уда пассажирские и грузовые морские и речные </w:t>
              <w:br/>
              <w:t xml:space="preserve">несамоходные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8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е транспортные средства, не имеющие        </w:t>
              <w:br/>
              <w:t xml:space="preserve">двигателей (кроме весельных лодок)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вод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водные транспортные средства самоход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ожарные су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уда аварийно-технической служб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1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уда медицинской служб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1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вод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2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дные транспортные средства несамоходные</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ругие водные транспортные средства           </w:t>
              <w:br/>
              <w:t xml:space="preserve">несамоходные, для которых определяется валовая  </w:t>
              <w:br/>
              <w:t xml:space="preserve">вместимость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9 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водные транспортные средства           </w:t>
              <w:br/>
              <w:t xml:space="preserve">несамоход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емные 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0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 легковые, специально оборудованные </w:t>
              <w:br/>
              <w:t xml:space="preserve">для использования инвалидами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0 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 легковые с мощностью двигателя до  </w:t>
              <w:br/>
              <w:t xml:space="preserve">100 лошадиных сил (до 73,55 кВт), полученные    </w:t>
              <w:br/>
              <w:t xml:space="preserve">(приобретенные) через органы социальной защиты  </w:t>
              <w:br/>
              <w:t xml:space="preserve">населения в установленном законом порядк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0 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 легковые медицинской служб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0 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автомобили легковые (кроме включенных  </w:t>
              <w:br/>
              <w:t xml:space="preserve">по кодам 566 00, 567 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0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 грузовые (кроме включенных по коду </w:t>
              <w:br/>
              <w:t xml:space="preserve">570 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актор, комбайны и специальные автомашин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ракторы сельскохозяйствен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ракторы прочи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амоходные комбайн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ьные автомашины (кроме включенных по   </w:t>
              <w:br/>
              <w:t xml:space="preserve">коду 590 1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0 0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рочие тракторы, комбайны и специальные машины</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бус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0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бусы медицинской служб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0 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бусы городского и междугороднего          </w:t>
              <w:br/>
              <w:t xml:space="preserve">транспорт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0 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автобус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1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цикл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2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роллер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6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сан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7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егоходы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самоходные транспортные средства, машины </w:t>
              <w:br/>
              <w:t xml:space="preserve">и механизмы на пневматическом и гусеничном ходу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0 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амоходные машины и механизмы на              </w:t>
              <w:br/>
              <w:t xml:space="preserve">пневматическом и гусеничном ходу (кроме         </w:t>
              <w:br/>
              <w:t xml:space="preserve">включенных по кодам 530 01 - 530 0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автотранспортные сред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специаль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 пожарны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ашины для очистки и уборки городов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ашины аварийно-технической службы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втомобили-фургоны медицинской службы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пециальные автомашины (молоковозы, скотовозы,</w:t>
              <w:br/>
              <w:t xml:space="preserve">специальные машины для перевозки птицы, машины  </w:t>
              <w:br/>
              <w:t xml:space="preserve">для перевозки минеральных удобрений,            </w:t>
              <w:br/>
              <w:t xml:space="preserve">ветеринарной помощи, технического обслуживания)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0 1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ие специальные автомобили, на шасси       </w:t>
              <w:br/>
              <w:t xml:space="preserve">которых установлено различное оборудование,     </w:t>
              <w:br/>
              <w:t xml:space="preserve">агрегаты и установк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заполнения фор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логовой декла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транспортному налог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4.2006 N 65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ЕДИНИЦ ИЗМЕ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ЛОГОВОЙ БАЗЫ НА ОСНОВАНИИ ОКЕ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890"/>
        <w:gridCol w:w="4995"/>
        <w:gridCol w:w="1890"/>
      </w:tblGrid>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единиц  </w:t>
              <w:br/>
              <w:t xml:space="preserve">измер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единицы 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ное   </w:t>
              <w:br/>
              <w:t xml:space="preserve">обозначение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рутто-регистровая тонна            </w:t>
              <w:br/>
              <w:t xml:space="preserve">(2,8316 м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РТ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ошадиная си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с.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99 &lt;*&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лограмм 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гс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Код условный, действует до внесения изменений в Общероссийский классификатор единиц измерения (ОКЕИ) в части определения кода единицы измерения килограмма си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заполнения фор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логовой декла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транспортному налог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4.2006 N 65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НАЛОГОВЫХ ЛЬГ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620"/>
        <w:gridCol w:w="5400"/>
        <w:gridCol w:w="1755"/>
      </w:tblGrid>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 xml:space="preserve">налоговых </w:t>
              <w:br/>
              <w:t xml:space="preserve">льгот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льг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2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ЬГОТЫ ПО ТРАНСПОРТНОМУ НАЛОГУ,        </w:t>
              <w:br/>
              <w:t xml:space="preserve">УСТАНАВЛИВАЕМЫЕ ЗАКОНАМИ СУБЪЕКТОВ     </w:t>
              <w:br/>
              <w:t xml:space="preserve">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тья 356  </w:t>
              <w:br/>
              <w:t xml:space="preserve">Налогового  </w:t>
              <w:br/>
              <w:t xml:space="preserve">кодекса     </w:t>
              <w:br/>
              <w:t xml:space="preserve">Российской  </w:t>
              <w:br/>
              <w:t xml:space="preserve">Федерации   </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2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ЬГОТЫ (ОСОБОЖДЕНИЯ) ПО ТРАНСПОРТНОМУ  </w:t>
              <w:br/>
              <w:t xml:space="preserve">НАЛОГУ, ПРЕДУСМОТРЕННЫЕ                </w:t>
              <w:br/>
              <w:t xml:space="preserve">МЕЖДУНАРОДНЫМИ ДОГОВОРАМИ РОССИЙСКОЙ   </w:t>
              <w:br/>
              <w:t xml:space="preserve">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тья 7    </w:t>
              <w:br/>
              <w:t xml:space="preserve">Налогового  </w:t>
              <w:br/>
              <w:t xml:space="preserve">кодекса     </w:t>
              <w:br/>
              <w:t xml:space="preserve">Российской  </w:t>
              <w:br/>
              <w:t xml:space="preserve">Федераци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01:00Z</dcterms:created>
  <dc:creator>Snezhko</dc:creator>
  <dc:description/>
  <dc:language>en-US</dc:language>
  <cp:lastModifiedBy>Snezhko</cp:lastModifiedBy>
  <dcterms:modified xsi:type="dcterms:W3CDTF">2006-06-02T12:01:00Z</dcterms:modified>
  <cp:revision>2</cp:revision>
  <dc:subject/>
  <dc:title>Приложение N 2</dc:title>
</cp:coreProperties>
</file>