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вительство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 июля 2006 г. N 4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еречней товаров (работ, услуг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ительность производственного цикла изгото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ыполнения, оказания) которых составляет свыше 6 меся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В соответствии с пунктом 13 статьи 167 Налогового кодекса Российской Федерации Правительство Российской Федерации постановляет:</w:t>
      </w:r>
    </w:p>
    <w:p>
      <w:pPr>
        <w:pStyle w:val="Normal"/>
        <w:ind w:firstLine="539"/>
        <w:jc w:val="both"/>
        <w:rPr/>
      </w:pPr>
      <w:r>
        <w:rPr/>
        <w:t>1. Утвердить прилагаемые:</w:t>
      </w:r>
    </w:p>
    <w:p>
      <w:pPr>
        <w:pStyle w:val="Normal"/>
        <w:ind w:firstLine="539"/>
        <w:jc w:val="both"/>
        <w:rPr/>
      </w:pPr>
      <w:r>
        <w:rPr/>
        <w:t>перечень товаров (работ, услуг), длительность производственного цикла изготовления (выполнения, оказания) которых составляет свыше 6 месяцев;</w:t>
      </w:r>
    </w:p>
    <w:p>
      <w:pPr>
        <w:pStyle w:val="Normal"/>
        <w:ind w:firstLine="539"/>
        <w:jc w:val="both"/>
        <w:rPr/>
      </w:pPr>
      <w:r>
        <w:rPr/>
        <w:t>перечень товаров, длительность производственного цикла изготовления которых составляет свыше 6 месяцев (секретно).</w:t>
      </w:r>
    </w:p>
    <w:p>
      <w:pPr>
        <w:pStyle w:val="Normal"/>
        <w:ind w:firstLine="539"/>
        <w:jc w:val="both"/>
        <w:rPr/>
      </w:pPr>
      <w:r>
        <w:rPr/>
        <w:t>2. Министерству промышленности и энергетики Российской Федерации, Федеральному агентству по атомной энергии и Федеральному космическому агентству с участием заинтересованных федеральных органов исполнительной власти разработать и утвердить порядок выдачи документа, подтверждающего длительность производственного цикла товаров (работ, услуг).</w:t>
      </w:r>
    </w:p>
    <w:p>
      <w:pPr>
        <w:pStyle w:val="Normal"/>
        <w:ind w:firstLine="539"/>
        <w:jc w:val="both"/>
        <w:rPr/>
      </w:pPr>
      <w:r>
        <w:rPr/>
        <w:t>3. Пункт 2 Постановления Правительства Российской Федерации от 22 июня 2006 г. N 385 "О временных ставках ввозных таможенных пошлин в отношении технологического оборудования для авиационной промышленности" (Собрание законодательства Российской Федерации, 2006, N 26, ст. 2848) исключить.</w:t>
      </w:r>
    </w:p>
    <w:p>
      <w:pPr>
        <w:pStyle w:val="Normal"/>
        <w:ind w:firstLine="539"/>
        <w:jc w:val="both"/>
        <w:rPr/>
      </w:pPr>
      <w:r>
        <w:rPr/>
        <w:t>4. Признать утратившими силу акты Правительства Российской Федерации согласно прилагаемому перечню.</w:t>
      </w:r>
    </w:p>
    <w:p>
      <w:pPr>
        <w:pStyle w:val="Normal"/>
        <w:ind w:firstLine="539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налоговые правоотношения, возникшие с 1 января 200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М.ФРАДК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 июля 2006 г. N 4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 (работ, услуг), длительность производ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а изготовления (выполнения, оказания) котор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яет свыше 6 меся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Товары в соответствии</w:t>
      </w:r>
    </w:p>
    <w:p>
      <w:pPr>
        <w:pStyle w:val="Normal"/>
        <w:jc w:val="center"/>
        <w:rPr/>
      </w:pPr>
      <w:r>
        <w:rPr/>
        <w:t>с Общероссийским классификатором продукци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 ОКП   ¦              Наименование товар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1000   Оборудование энергетическое (31 1025, 31 1026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1 1035, 31 1036, 31 1043, 31 1115, 31 1142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1 1420, 31 143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2000   Дизель и дизель-генераторы (31 2060, 31 2300 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1 27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4000   Оборудование горно-шахтное (31 4110, 31 413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1 8000   Оборудование и подвижной состав железных дор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31 8100, 31 8353, 31 837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4 5000   Электротранспорт (кроме городского и мотор-ваг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ездов), электрооборудование для электротранспор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подъемно-транспортных машин (34 5110, 34 51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4 5130, 34 5140, 34 5210, 34 5220, 34 531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36 1000   Оборудование химическое, нефтегазоперерабатываю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запасные части к нему (36 1111 - 36 1115, 36 112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36 1125, 36 1131 - 36 1134, 36 1141, 36 114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1000   Сети, системы, комплексы и машины вычисли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40 1200, 40 1350, 40 1360, 40 1830, 40 18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2400   Устройства управления вычислительными сет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ми, комплексами и машинами электро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ровыми (40 2410 - 40 244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4200   Устройства комплексирования ЭВМ (40 4210, 40 42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0 42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 5400   Преобразователи аналого-цифровые и цифро-аналог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 5500   Устройства управления аналоговыми и аналог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ровыми комплексами и машинами (кроме 44 559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6100   Устройства числового программного управле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нками (40 6110, 40 61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0 6300   Устройства числового программного управ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нипуляторами (40 6310, 40 63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4 3000   Приборы оптические общепромышленного, специ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научного применения (44 3600, 44 3810, 44 3840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4 38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44 4000   Фото- и киноаппаратура (кроме профессиональной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ппаратура для измерения характеристик и обработ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то- и киноматериалов (44 4100, 44 4330, 44 43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4 439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 2300   Автомобили-тягачи, автопоезда и автомоб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ьные, кузова-фургоны специа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роме 45 234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 2227   Комплекты машин для скоростного строитель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 5134   Автопоезда агрегатные лесовоз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52 6400   Конструкции инженерных сооружений (52 6458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2 6465, 52 659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1000   Судовые устройства и палубные механизмы (64 11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4 1130, 64 1160, 64 1410, 64 1420, 64 16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4000   Судовые котлы, вспомогательные механиз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лопроводы, движители, электрооборудова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утрисудовая связь (64 4200, 64 4500, 64 46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8000   Судовые приборы (64 8500, 64 8720, 64 87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4 87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9000   Системы управления судами и механизмами (64 918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4 9230 - 64 9280, 64 9310 - 64 938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5 7000   Средства радиосвязи, радиовещания и телевид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его применения (65 7310, 65 7410 - 65 74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5 746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5000   Аппаратура проводной связи общего приме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66 5110, 66 5130, 66 5250, 66 5300, 66 56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57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6000   Аппаратура систем передачи линии связи общ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менения (66 6100 - 66 65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7700   Устройства защитные для радиоаппаратуры (66 773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777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 8000   Приборы радиоизмерительные (66 8220, 66 823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8300 - 66 8600, 66 8710, 66 8730, 66 87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6 8810, 66 88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7 4400   РЛС метеоразведки (кроме 67 449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8 1000   Средства радионавигации самолетов, вертолетов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дов (68 1120 - 68 1140, 68 1210 - 68 125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8 1340, 68 1350, 68 1410 - 68 1450, 68 15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8 1540, 68 1550, 68 1800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9 1000   Ускорители заряженных частиц (69 1100, 69 12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1310 - 69 1330, 69 1350 - 69 1390, 69 14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1510, 69 1540, 69 1550, 69 1610, 69 166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17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9 2700   Установки термоядерные и плазм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9 3000   Реакторы ядерные и оборудование атом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останций (69 3100, 69 3410 - 69 344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3480, 69 37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9 4000   Техника радиационная (69 4210 - 69 4250, 69 4310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9 438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9 6800   Изделия радиационно-защитной техн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1000   Суда транспортные, технические и вспомога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рские и рейдовые (кроме 74 1530, 74 156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4 1750, 74 1760, 74 184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2000   Суда транспортные, технические и вспомога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чные и озерные (кроме 74 2100, 74 2570, 74 258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4 2800, 74 2910, 74 293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3000   Суда промысловые (кроме 74 3520, 74 3530, 74 3710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4 37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75 2000   Самолеты, вертолеты, планеры и воздухоплава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ппараты гражданские (75 2110, 75 2210, 75 226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2410, 75 2430, 75 2530 - 75 2560, 75 26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2620, 75 2810, 75 2830, 75 285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75 3000   Двигатели авиационные (75 3110, 75 3140, 75 33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3510, 75 3540, 75 3560, 75 3800, 75 390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75 4000   Системы и приборы летательных аппаратов (75 411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 4310 - 75 4340, 75 4530, 75 4710, 75 47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80 1000   Транспортные средства, предназначенные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арийно-спасательных работ (80 1110, 80 11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0 1210, 80 1310, 80 1320, 80 14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80 2000   Оборудование, установки, комплексы, снаряжение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дения аварийно-спасательных работ (80 210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0 2210, 80 2220, 80 2230, 80 2410, 80 2420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0 2500, 80 2610, 80 26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93 8000   Препараты биологические (93 8100 - 93 83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Работы (услуги) в соответствии с Общероссийским</w:t>
      </w:r>
    </w:p>
    <w:p>
      <w:pPr>
        <w:pStyle w:val="Normal"/>
        <w:jc w:val="center"/>
        <w:rPr/>
      </w:pPr>
      <w:r>
        <w:rPr/>
        <w:t>классификатором видов экономической деятельност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 ВЭД   ¦           Наименование работы (услуг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.00.2  Удаление и обработка твердых отход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 июля 2006 г. N 4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актов Правительства Российской Федерации, утративших си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1. Постановление Правительства Российской Федерации от 21 августа 2001 г. N 602 "Об утверждении Порядка определения налоговой базы при исчислении налога на добавленную стоимость по авансовым или иным платежам, полученным организациями-экспортерами в счет предстоящих поставок товаров, облагаемых по налоговой ставке 0 процентов, длительность производственного цикла изготовления которых составляет свыше 6 месяцев, и перечня товаров, длительность производственного цикла изготовления которых составляет свыше 6 месяцев" (Собрание законодательства Российской Федерации, 2001, N 35, ст. 3522).</w:t>
      </w:r>
    </w:p>
    <w:p>
      <w:pPr>
        <w:pStyle w:val="Normal"/>
        <w:ind w:firstLine="539"/>
        <w:jc w:val="both"/>
        <w:rPr/>
      </w:pPr>
      <w:r>
        <w:rPr/>
        <w:t>2. Пункт 26 изменений, которые вносятся в некоторые постановления Правительства Российской Федерации, утвержденных Постановлением Правительства Российской Федерации от 30 ноября 2001 г. N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N 50, ст. 4735).</w:t>
      </w:r>
    </w:p>
    <w:p>
      <w:pPr>
        <w:pStyle w:val="Normal"/>
        <w:ind w:firstLine="539"/>
        <w:jc w:val="both"/>
        <w:rPr/>
      </w:pPr>
      <w:r>
        <w:rPr/>
        <w:t>3. Постановление Правительства Российской Федерации от 16 июля 2003 г. N 432 "О внесении изменений и дополнений в Постановление Правительства Российской Федерации от 21 августа 2001 г. N 602 и распространении действия отдельных его положений" (Собрание законодательства Российской Федерации, 2003, N 29, ст. 3006).</w:t>
      </w:r>
    </w:p>
    <w:p>
      <w:pPr>
        <w:pStyle w:val="Normal"/>
        <w:ind w:firstLine="539"/>
        <w:jc w:val="both"/>
        <w:rPr/>
      </w:pPr>
      <w:r>
        <w:rPr/>
        <w:t>4. Постановление Правительства Российской Федерации от 20 ноября 2003 г. N 702 "О внесении изменений в Порядок определения налоговой базы при исчислении налога на добавленную стоимость по авансовым или иным платежам, полученным организациями-экспортерами в счет предстоящих поставок товаров, облагаемых по налоговой ставке 0 процентов, длительность производственного цикла изготовления которых составляет свыше 6 месяцев, утвержденный Постановлением Правительства Российской Федерации от 21 августа 2001 г. N 602" (Собрание законодательства Российской Федерации, 2003, N 47, ст. 4551).</w:t>
      </w:r>
    </w:p>
    <w:p>
      <w:pPr>
        <w:pStyle w:val="Normal"/>
        <w:ind w:firstLine="539"/>
        <w:jc w:val="both"/>
        <w:rPr/>
      </w:pPr>
      <w:r>
        <w:rPr/>
        <w:t>5. Пункт 2 Постановления Правительства Российской Федерации от 23 января 2004 г. N 36 "О внесении изменений в Постановления Правительства Российской Федерации от 30 ноября 2001 г. N 830 и от 21 августа 2001 г. N 602" (Собрание законодательства Российской Федерации, 2004, N 5, ст. 375).</w:t>
      </w:r>
    </w:p>
    <w:p>
      <w:pPr>
        <w:pStyle w:val="Normal"/>
        <w:ind w:firstLine="539"/>
        <w:jc w:val="both"/>
        <w:rPr/>
      </w:pPr>
      <w:r>
        <w:rPr/>
        <w:t>6. Пункт 2 Постановления Правительства Российской Федерации от 15 мая 2004 г. N 240 "О внесении изменений в Постановления Правительства Российской Федерации от 30 ноября 2001 г. N 830 и от 21 августа 2001 г. N 602" (Собрание законодательства Российской Федерации, 2004, N 20, ст. 1948).</w:t>
      </w:r>
    </w:p>
    <w:p>
      <w:pPr>
        <w:pStyle w:val="Normal"/>
        <w:ind w:firstLine="539"/>
        <w:jc w:val="both"/>
        <w:rPr/>
      </w:pPr>
      <w:r>
        <w:rPr/>
        <w:t>7. Пункт 2 Постановления Правительства Российской Федерации от 1 октября 2004 г. N 510 "О внесении изменений в Таможенный тариф Российской Федерации и Постановление Правительства Российской Федерации от 21 августа 2001 г. N 602 в отношении гидравлических гусеничных экскаваторов и их частей" (Собрание законодательства Российской Федерации, 2004, N 41, ст. 4042).</w:t>
      </w:r>
    </w:p>
    <w:p>
      <w:pPr>
        <w:pStyle w:val="Normal"/>
        <w:ind w:firstLine="539"/>
        <w:jc w:val="both"/>
        <w:rPr/>
      </w:pPr>
      <w:r>
        <w:rPr/>
        <w:t>8. Постановление Правительства Российской Федерации от 6 апреля 2005 г. N 189 "О внесении изменения в Порядок определения налоговой базы при исчислении налога на добавленную стоимость по авансовым или иным платежам, полученным организациями-экспортерами в счет предстоящих поставок товаров, облагаемых по налоговой ставке 0 процентов, длительность производственного цикла изготовления которых составляет свыше 6 месяцев, утвержденный Постановлением Правительства Российской Федерации от 21 августа 2001 г. N 602" (Собрание законодательства Российской Федерации, 2005, N 15, ст. 1351).</w:t>
      </w:r>
    </w:p>
    <w:p>
      <w:pPr>
        <w:pStyle w:val="Normal"/>
        <w:ind w:firstLine="539"/>
        <w:jc w:val="both"/>
        <w:rPr/>
      </w:pPr>
      <w:r>
        <w:rPr/>
        <w:t>9. Пункт 2 Постановления Правительства Российской Федерации от 7 апреля 2005 г. N 202 "О внесении изменений в Таможенный тариф Российской Федерации и Постановление Правительства Российской Федерации от 21 августа 2001 г. N 602 в отношении некоторых видов технологического оборудования для производства целлюлозно-бумажной продукции" (Собрание законодательства Российской Федерации, 2005, N 15, ст. 1364).</w:t>
      </w:r>
    </w:p>
    <w:p>
      <w:pPr>
        <w:pStyle w:val="Normal"/>
        <w:ind w:firstLine="539"/>
        <w:jc w:val="both"/>
        <w:rPr/>
      </w:pPr>
      <w:r>
        <w:rPr/>
        <w:t>10. Постановление Правительства Российской Федерации от 1 сентября 2005 г. N 547 "О внесении изменения в Постановление Правительства Российской Федерации от 16 июля 2003 г. N 432" (Собрание законодательства Российской Федерации, 2005, N 36, ст. 370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3:00Z</dcterms:created>
  <dc:creator>userpc</dc:creator>
  <dc:description/>
  <cp:keywords/>
  <dc:language>en-US</dc:language>
  <cp:lastModifiedBy>Барышникова</cp:lastModifiedBy>
  <dcterms:modified xsi:type="dcterms:W3CDTF">2007-01-29T13:33:00Z</dcterms:modified>
  <cp:revision>2</cp:revision>
  <dc:subject/>
  <dc:title>Правительство Российской Федерации</dc:title>
</cp:coreProperties>
</file>