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января 2007 г. N 1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ЦЕНЗИРОВАНИИ ДЕЯТЕЛЬНОСТИ ПО ИЗГОТО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ЕННОЙ ОТ ПОДДЕЛОК ПОЛИГРАФИЧЕСКОЙ ПРОДУКЦИ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БЛАНКОВ ЦЕННЫХ БУМАГ, А ТАКЖЕ ТОРГОВ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Й ПРОДУКЦИ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лицензирования деятельности юридических лиц и индивидуальных предпринимателей по изготовлению защищенной от подделок полиграфической продукции, в том числе бланков ценных бумаг, а также торговли указанной продукцией на территории Российской Федерации (далее - лицензируемая деятель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емые в настоящем Положении понятия означают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щищенная полиграфическая продукция" - полиграфическая продукция, в том числе бланки ценных бумаг, содержащая не менее двух защитных элементов, изготовленная с применением полиграфических, голографических, информационных, микропроцессорных и иных способов защиты полиграфической продукции, предотвращающих полную или частичную подделку эт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зготовление защищенной полиграфической продукции" - законченный цикл полиграфических работ, включающий разработку оригинал-макета, изготовление фотоформ и печатных форм, технологию печати и отделки продукции с использованием высокозащищенных трудновоспроизводимых технологий производства защитных элементов, информация о которых является конфиденциальной, нумерацию, учет изготовленной защищенной полиграфической продукции на всех этапах производства и ее хра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орговля защищенной полиграфической продукцией" - продажа защищенной полиграфической продукции лицензиатом-изготовителем заказчику или его предста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ензирование деятельности по изготовлению защищенной полиграфической продукции, а также торговли указанной продукцией осуществляется Федеральной налоговой службой (далее - лицензирующий орга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ставленных соискателем лицензии (лицензиатом) документов осуществляется лицензирующим органом с привлечением экспертной комиссии по рассмотрению материалов, представленных для получения лицензий на осуществление деятельности по изготовлению защищенной от подделок полиграфической продукции, в том числе бланков ценных бумаг, а также торговли указанной продук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ензионными требованиями и условиями при осуществлении деятельности по изготовлению защищенной полиграфической продукции, а также торговли указанной продукцией (далее - лицензируемая деятельность)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у соискателя лицензии условий для выполнения утвержденных Министерством финансов Российской Федерации требований по режиму охраны помещений (территории), используемых для осуществления деятельности по изготовлению и учету защищенной полиграфической продукции, а также соблюдение лицензиатом указанных треб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у соискателя лицензии условий для выполнения утвержденных Министерством финансов Российской Федерации технических требований и условий изготовления защищенной полиграфической продукции, а также соблюдение лицензиатом указанных требований и усло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 штате соискателя лицензии (лицензиата) специалистов, имеющих высшее или среднее профессиональное образование в области полиграфического производства (дизайн, графический дизайн, технология полиграфического производства, полиграфическое производство) и стаж работы по специальности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у соискателя лицензии (лицензиата) принадлежащих ему на праве собственности или на ином законном основании помещений, технологического оборудования, а также технической и технологической документации, позволяющих производить защищенную полиграфическую продук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положение оборудования, обеспечивающего законченный цикл изготовления соискателем лицензии (лицензиатом) защищенной полиграфической продукции, в помещении, территориально обособленном от помещений, в которых изготавливается иная полиграфическая продук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ование соискателем лицензии (лицензиатом) автоматизированных систем, обрабатывающих конфиденциальную информацию, а также средств защиты такой информации, прошедших процедуру оценки соответствия (аттестованных и (или) сертифицированных по требованиям безопасности информации)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личие у соискателя лицензии (лицензиата) авторских прав на программы для электронных вычислительных машин и базы данных, используемых для изготовления защищенной полиграфической продукции, либо договоров о передаче (полной или частичной) исключительных (имущественных) прав на таки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личие у лицензиата документов, подтверждающих полномочие заказчика на приобретение защищенной полиграфической продукции определенного вида и коли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ение лицензируемой деятельности с грубым нарушением лицензионных требований и условий влечет за собой ответственность, установленную законодательством Российской Федерации. При этом под грубым нарушением понимается невыполнение лицензиатом требований и условий, предусмотренных подпунктами "а", "б" и "е" пункта 4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получения лицензии соискатель лицензии направляет (представляет) в лицензирующий орган заявление о предоставлении лицензии и документы (копии документов), указанные в пункте 1 статьи 9 Федерального закона "О лицензировании отдельных видов деятельности", а также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документов (дипломы, аттестаты, удостоверения), подтверждающих квалификацию работников соискателя лиценз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 или заверенные в установленном порядке выписки из документов, которые подтверждают стаж работы по специальности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струкция по режиму охраны помещений (территории), используемых для осуществления лицензируемой деятельности, и учету защищенной полиграфической продукции с приложением форм по учету указанной продукции, схем охранной и пожарной сигнализаций, схем расположения постов охраны с их описанием, утвержденных руководителем соискателя лиценз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цы защищенной полиграфической продукции с описанием элементов защиты и указанием уровня защищенности, изготовленные соискателем лицензии и предполагаемые к использованию при изготовлении указанной продукции (6 экземпляров каждого образ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и документов, подтверждающих прохождение автоматизированными системами, обрабатывающими конфиденциальную информацию, процедуры оценки соответствия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и документов, подтверждающих право на используемые для осуществления лицензируемой деятельности программы для электронно-вычислительных машин и базы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и документов, подтверждающих право собственности, право хозяйственного ведения или оперативного управления на помещения, предназначенные для осуществления лицензируемой деятельности, либо копии договоров аренды указанных помещений или безвозмездного пользования ими, а также перечень имеющегося оборудования, обеспечивающего законченный цикл изготовления защищенной полиграфической продукции, и схема его рас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ы и копии документов, которые указаны в пункте 6 настоящего Положения, подписываются (заверяются) соискателем лиценз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цензирующий орган проводит проверку полноты сведений, содержащихся в документах, представленных в соответствии с пунктом 6 настоящего Положения. В случае выявления неполноты сведений лицензирующий орган в срок, не превышающий 10 дней, вручает (направляет) соискателю лицензии уведомление о необходимости представления недостающи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рассмотрении заявления о предоставлении лицензии лицензирующий орган проводит проверку достоверности сведений о соискателе лицензии, содержащихся в представленных в соответствии с пунктом 6 настоящего Положения документах, а также проверку возможности выполнения соискателем лицензии лицензионных требований и условий в порядке, предусмотренном статьей 12 Федерального закона "О лицензировании отдельных видов деятельно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утраты документа, подтверждающего наличие лицензии, лицензирующий орган выдает его дубликат на основании письменного заявления лицензиата в течение 5 дней с даты получения это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 оформляется в 2 экземплярах (на каждом проставляется пометка "дубликат"), один из которых направляется (вручается) лицензиату, а другой хранится в лицензионном деле лицензи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лицензирующий орган выдает заверенную им копию документа, подтверждающего наличие лицензии, на основании письменного заявления лицензиата и оригинала указанного документа в течение 5 дней с даты получения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 действия лицензии составляет 5 лет. Срок действия лицензии по его окончании может быть продлен по заявлению лицензиата в порядке, предусмотренном для переоформления документа, подтверждающего наличие лиценз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ицензионный контроль за соблюдением лицензиатом лицензионных требований и условий осуществляется в соответствии с Федеральным законом "О защите прав юридических лиц и индивидуальных предпринимателей при проведении государственного контроля (надзора)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формация, относящаяся к осуществлению лицензируемой деятельности, предусмотренная пунктом 2 статьи 6 и пунктом 1 статьи 14 Федерального закона "О лицензировании отдельных видов деятельности", размещается в официальных электронных или печатных средствах массовой информации лицензирующего органа в течение 10 дней с д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опубликования нормативных правовых актов, устанавливающих обязательные требования к лицензируем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лицензирующим органом решения о предоставлении, переоформлении, приостановлении или возобновлении действия лиценз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сведений о ликвидации юридического лица или прекращении его деятельности в результате реорганизации, а также о прекращении физическим лицом деятельности в качестве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я в законную силу решения суда об аннулировании лиценз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ступ к указанной в пункте 13 настоящего Положения информации является свободным и безвозмезд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нятие решения о предоставлении (отказе в выдаче), переоформлении, продлении срока действия, приостановлении, возобновлении действия или об аннулировании лицензии и ведение реестра лицензий осуществляются в порядке, установленном Федеральным законом "О лицензировании отдельных видов деятельно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 рассмотрение лицензирующим органом заявления о предоставлении лицензии, а также за ее предоставление или переоформление документа, подтверждающего наличие лицензии, уплачивается государственная пошлина в порядке и размерах, установленных законодательством Российской Федерации о налогах и сбо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43:00Z</dcterms:created>
  <dc:creator>userpc</dc:creator>
  <dc:description/>
  <cp:keywords/>
  <dc:language>en-US</dc:language>
  <cp:lastModifiedBy>Шкирмонтова</cp:lastModifiedBy>
  <dcterms:modified xsi:type="dcterms:W3CDTF">2007-11-23T08:43:00Z</dcterms:modified>
  <cp:revision>2</cp:revision>
  <dc:subject/>
  <dc:title>ПРАВИТЕЛЬСТВО РОССИЙСКОЙ ФЕДЕРАЦИИ</dc:title>
</cp:coreProperties>
</file>