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/>
      </w:pPr>
      <w:r>
        <w:rPr/>
        <w:t>СОГЛАШЕНИЕ</w:t>
      </w:r>
    </w:p>
    <w:p>
      <w:pPr>
        <w:pStyle w:val="ConsPlusTitle"/>
        <w:widowControl/>
        <w:jc w:val="center"/>
        <w:rPr/>
      </w:pPr>
      <w:r>
        <w:rPr/>
        <w:t>МЕЖДУ ПРАВИТЕЛЬСТВОМ РОССИЙСКОЙ</w:t>
      </w:r>
    </w:p>
    <w:p>
      <w:pPr>
        <w:pStyle w:val="ConsPlusTitle"/>
        <w:widowControl/>
        <w:jc w:val="center"/>
        <w:rPr/>
      </w:pPr>
      <w:r>
        <w:rPr/>
        <w:t>ФЕДЕРАЦИИ И ПРАВИТЕЛЬСТВОМ МОНГОЛИИ О СОТРУДНИЧЕСТВЕ</w:t>
      </w:r>
    </w:p>
    <w:p>
      <w:pPr>
        <w:pStyle w:val="ConsPlusTitle"/>
        <w:widowControl/>
        <w:jc w:val="center"/>
        <w:rPr/>
      </w:pPr>
      <w:r>
        <w:rPr/>
        <w:t>И ОБМЕНЕ ИНФОРМАЦИЕЙ ПО ВОПРОСАМ СОБЛЮДЕНИЯ</w:t>
      </w:r>
    </w:p>
    <w:p>
      <w:pPr>
        <w:pStyle w:val="ConsPlusTitle"/>
        <w:widowControl/>
        <w:jc w:val="center"/>
        <w:rPr/>
      </w:pPr>
      <w:r>
        <w:rPr/>
        <w:t>НАЛОГОВОГО ЗАКОНОДАТЕЛЬСТ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(Москва, 18 мая 2001 года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равительство Российской Федерации и Правительство Монголии, именуемые в дальнейшем - Сторонами,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руководствуясь законодательством и международными обязательствами своих государств,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исходя из важности международного сотрудничества и обмена информацией по вопросам соблюдения налогового законодательства и желая с этой целью оказывать друг другу содействие,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огласились о нижеследующем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е термин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ля целей настоящего Соглашения применяемые термины означают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"налоговое законодательство" - совокупность законодательных и иных правовых нормативных актов, устанавливающих виды налогов и порядок их взимания на территории государства данной Стороны и регулирующих отношения, связанные с возникновением, изменением и прекращением налоговых обязательств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"нарушение налогового законодательства" - противоправное действие или бездействие, которое выражается в неисполнении либо ненадлежащем исполнении налогоплательщиком обязательств перед бюджетом, за которое установлена юридическая ответственность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"компетентные налоговые органы"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 Российской Стороны - Министерство Российской Федерации по налогам и сборам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 Монгольской Стороны - Главное Национальное Налоговое Управление Монголии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"запрашивающий налоговый орган" - компетентный налоговый орган государства, который делает запрос об оказании содействия по вопросам соблюдения налогового законодательства (далее именуется "запрос о получении информации")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"запрашиваемый налоговый орган" - компетентный налоговый орган государства, который получает запрос о содейств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 Соглаш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редметом настоящего Соглашения является сотрудничество компетентных налоговых органов Сторон с целью организации эффективного контроля за исполнением налогового законодательств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ы сотрудничест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ороны в рамках настоящего Соглашения используют следующие формы сотрудничества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заимодействие при проведении мероприятий, направленных на предупреждение, выявление и пресечение нарушений налогового законодательств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редоставление по запросу о получении информации или в инициативном порядке информации о соблюдении налогового законодательства налогоплательщиками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обмен информацией о национальных налоговых системах, особенностях и изменениях налогового законодательств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обмен опытом по созданию и функционированию информационных систем, обеспечивающих взаимодействие компетентных налоговых органов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еятельность по вопросам, возникающим в процессе сотрудничества, включая создание представительств, рабочих групп, обмен специалистами и экспертами, содействие в сфере подготовки и переподготовки кадров проведение научно-практических конференций и семинаров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ругие формы сотрудничества, требующие совместных действий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о вопросам, связанным с выполнением настоящего Соглашения, компетентные налоговые органы Сторон взаимодействуют непосредственно друг с друго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мен информацией по вопроса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блюдения налогового законодательст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Обмен информацией о нарушениях налогового законодательства предусматривает предоставление сведений относительно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регистрации налогоплательщиков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открытия налогоплательщиками счетов в государственных и коммерческих банках, а также наличия на них и движения по ним денежных средств в соответствии с требованиями законодательства государств Сторон о банках и банковской деятельности, если есть основания полагать, что на них находятся скрываемые от налогообложения суммы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оходов налогоплательщиков, полученных на территории государства данной Стороны, уплаченных сумм налогов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иной информации, связанной с налогообложением, в пределах компетенции Сторо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и содержание запрос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ос о получении информации может передаваться в письменной форме или посредством телетайпной, факсимильной или компьютерной связи с приложением необходимых для его рассмотрения документов. В случае возникновения чрезвычайной ситуации запрос о получении информации может быть сделан в устной форме с последующим подтверждением его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ри использовании телетайпной, факсимильной или компьютерной связи, а также при возникновении сомнений в отношении подлинности или содержания устного запроса запрашиваемый налоговый орган может запросить подтверждение в письменной форме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ос о получении информации 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наименование запрашивающего налогового орган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наименование запрашиваемого налогового орган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реквизиты налогоплательщика, в отношении которого делается запрос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краткое изложение сути запроса со ссылками на налоговое законодательство и указанием рассматриваемого периода и конкретных видов налогов, а также иные сведения, необходимые для его исполнения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ос о получении информации и ответ на него должны быть изложены на русском языке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ашиваемый налоговый орган вправе затребовать дополнительную информацию, необходимую для исполнения запроса о получении информац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е запроса о получении информац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Компетентные налоговые органы будут оказывать друг другу содействие в соответствии с их национальным законодательством и в пределах свое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ашиваемый налоговый орган может разрешить уполномоченным представителям запрашивающего налогового органа принять участие в исполнении запроса о получении информации на территории своего государства, если это не противоречит законодательству этого государства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Если запрос о получении информации не может быть выполнен запрашиваемым налоговым органом, он уведомляет об этом запрашивающий налоговый орган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исполнении запроса о получении информации может быть отказано, если его исполнение противоречит национальному законодательству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е документов и других материал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ашиваемый налоговый орган предоставляет нормативные акты, другие материалы и в случае необходимости заверенные копии документ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Компетентные налоговые органы Сторон несут расходы, связанные с исполнением настоящего Соглашения на территории своего государства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ри проведении встреч и совместных мероприятий расходы по обеспечению деятельности своих сотрудников на территории государства другой Стороны несет направляющая Сторона, если иное не оговорено Сторонам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блюдение конфиденциально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ашиваемый налоговый орган предоставляет информацию в соответствии с требованиями национального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ашивающий налоговый орган обеспечивает режим конфиденциальности получаемой информации в соответствии с условиями конфиденциальности, принятыми в государстве запрашиваемого налогового органа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олученная конфиденциальная информация может быть использована Сторонами только в целях, предусмотренных настоящим Соглашением, в том числе в случаях административного или судебного разбирательства. Для иных целей информация может быть использована только с письменного согласия компетентного налогового органа, представившего эту информацию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ыполнение Соглаш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ороны будут стремиться к достижению взаимного согласия в урегулировании спорных вопросов, возникающих при толковании или применении настоящего Соглашения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ороны будут при необходимости проводить консультации в целях оценки хода реализации настоящего Соглашения и целесообразности внесения в него изменений. Сроки таких консультаций будут определяться Сторонами дополнительно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целях реализации положений настоящего Соглашения Стороны могут заключать соглашения по отдельным вопросам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оложения настоящего Соглашения не затрагивают обязательств, принятых Сторонами в соответствии с другими международными договорами, участниками которых они являютс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ступление в силу и прекращение действия Соглаш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Настоящее Соглашение вступает в силу со дня его подписания и прекращает свое действие по истечении шести месяцев со дня, когда одна из Сторон сообщит в письменной форме по дипломатическим каналам другой Стороне о своем намерении прекратить его действи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овершено в г. Москве 18 мая 2001 года в двух экземплярах, каждый на русском и монгольском языках, причем оба текста имеют одинаковую силу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Подписи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pBdr>
          <w:top w:val="single" w:sz="6" w:space="0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7:00Z</dcterms:created>
  <dc:creator>0003-00-131</dc:creator>
  <dc:description/>
  <cp:keywords/>
  <dc:language>en-US</dc:language>
  <cp:lastModifiedBy>0003-00-131</cp:lastModifiedBy>
  <dcterms:modified xsi:type="dcterms:W3CDTF">2012-07-02T07:47:00Z</dcterms:modified>
  <cp:revision>2</cp:revision>
  <dc:subject/>
  <dc:title>СОГЛАШЕНИЕ</dc:title>
</cp:coreProperties>
</file>