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 ноября 1993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ЖДУ ПРАВИТЕЛЬСТВОМ РОССИЙСКОЙ ФЕДЕРАЦИИ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М РЕСПУБЛИКИ УЗБЕКИСТАН О СОТРУДНИЧ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ЗАИМНОЙ ПОМОЩИ ПО ВОПРОСАМ СОБЛЮДЕНИЯ НАЛОГ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и Правительство Республики Узбекистан, именуемые в дальнейшем Сторона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важности международного сотрудничества и взаимной помощи по вопросам соблюдения налогового законодательства 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елая с этой целью оказывать друг другу как можно более широкое содействи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лись о нижеследующ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ение терми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Соглашения применяемые термины озна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налоговое законодательство" - совокупность юридических норм, устанавливающих виды налогов и порядок их взимания на территории данной Стороны и регулирующих отношения, связанные с возникновением, изменением и прекращением налогов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нарушение налогового законодательства" - противоправное действие или бездействие, которое выражается в неисполнении либо ненадлежащем исполнении налогоплательщиком обязательств перед бюджетом и за которое установлена юридическая ответ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омпетентные налоговые органы" - Государственная налоговая служба Российской Федерации и Главное государственное налоговое управление при Кабинете Министров Республики Узбеки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апрашивающая налоговая служба" - компетентный налоговый орган Стороны, который делает запрос об оказании содействия по налоговым вопросам (далее именуется - запрос о содейств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апрашиваемая налоговая служба" - компетентный налоговый орган Стороны, который получает запрос о содейств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24"/>
      <w:bookmarkEnd w:id="0"/>
      <w:r>
        <w:rPr/>
        <w:t>Статья 2</w:t>
      </w:r>
    </w:p>
    <w:p>
      <w:pPr>
        <w:pStyle w:val="Normal"/>
        <w:widowControl w:val="false"/>
        <w:autoSpaceDE w:val="false"/>
        <w:jc w:val="center"/>
        <w:rPr/>
      </w:pPr>
      <w:r>
        <w:rPr/>
        <w:t>Сфера применения Соглаш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ы через компетентные налоговые органы в целях обеспечения надлежащего исполнения налогового законодательства оказывают друг другу взаимное содейст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отвращении и пресечении нарушений налогового законодательства, а также попыток его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оставлении по запросу о содействии или в инициативном порядке информации о соблюдении налогового законодательства юридическими и физическ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оставлении информации о национальных налоговых системах и текущих изменениях налог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здании и функционировании компьютерных систем, обеспечивающих работу налогов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и работы с налогоплательщ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ласти обучения кадров и обмена специалис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ругим вопросам, которые требуют совмест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настоящего Соглашения не препятствуют сотрудничеству компетентных налоговых органов в соответствии с иными соглашениями, заключенными между Сторон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3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и содержание запроса о содейств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о содействии направляется в письменном виде с приложением необходимых для его рассмотрения документов. В чрезвычайной ситуации запрос о содействии может быть сделан в устной форме с последующим письменным его подтверждением в возможно коротки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о содействии должен включать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запрашивающей налогов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запрашиваемой налогов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и причину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вание (имя) и адрес налогоплательщика, в отношении которого дела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аткое изложение сути запроса и связанных с ним юридических обстоятельств, с указанием рассматриваемого периода и конкретных видов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должен быть сделан на русском или узбекском языках. По просьбе Сторон предоставляемый материал может быть переведен на русский или узбекский язы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ая налоговая служба вправе затребовать дополнительную информацию по полученному запросу о содейств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4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исполнения запроса о содейств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тентные налоговые органы оказывают друг другу содействие в соответствии с национальным законодательством и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ющая налоговая служба может быть по ее просьбе оповещена о времени и месте проведения действий, осуществляемых во исполнение запроса о содействии, а ее представители при дополнительном согласовании могут присутствовать при его испол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прос о содействии не может быть выполнен запрашиваемой налоговой службой, она в течение месяца со дня поступления запроса письменно уведомляет об этом запрашивающую налоговую службу с указанием причины отказа в с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сполнении запроса о содействии может быть отказано, если его исполнение противоречит национальному законодательству или административной практике запрашиваем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ая Сторона несет все расходы, связанные с исполнением запроса о содействии на ее территор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5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е предоставляемой информ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тентные налоговые органы по собственной инициативе или по запросу о содействии предоставляют друг другу информацию относи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и предприятий, их филиалов и представительств, включая сведения о местонахождении, подчиненности, форме собственности и друг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ия счетов в государственных и коммерческих банках юридическими и физическими лицами, а также наличия и движения на них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х видов доходов и объектов налогообложения юридических и физических лиц, полученных на территории данной Стороны, уплаченных сумм налогов и других вопросов, связанных с налогообложени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6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е документов и других материал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ая налоговая служба предоставляет по запросу о содействии нормативные акты, заверенные копии документов и другие материалы, необходимые для выполнения налогового ра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ы документов и других материалов могут быть затребованы в случае, когда заверенных копий для расследования недостаточно. Передаваемые оригиналы документов и других материалов должны быть возвращены в согласова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могут быть предоставлены в виде компьютеризованной информации с дополнительной передачей сопутствующей информации, необходимой для толкования этих материал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7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передачи информ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ы о содействии, документы, материалы и другая информация передаются в порядке, определяемом по согласова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осуществляется в рамках прямых связей официальных должностных лиц, определяемых руководителями компетентных налоговых орган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8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людение конфиденциаль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, касающаяся конкретных налогоплательщиков, является конфиденциальной и обеспечивается режимом защиты в соответствии с требованиями запрашиваемой налогов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ная информация может быть использована Сторонами только в целях, предусмотренных настоящим Соглашением, в том числе для административного или судебного разбирательства. Для иных целей информация может быть использована только с согласия запрашиваемой Сторо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9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ение Соглаш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ы будут стремиться к достижению взаимного согласия в урегулировании спорных вопросов, которые могут возникнуть при толковании или применении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ы будут при необходимости проводить консультации для оценки хода реализации настоящего Соглашения и целесообразности внесения в него изменений. Сроки таких консультаций определяются дополнительно по согласова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положений настоящего Соглашения стороны могут заключать дополнительные соглашения по отдельным вопрос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0</w:t>
      </w:r>
    </w:p>
    <w:p>
      <w:pPr>
        <w:pStyle w:val="Normal"/>
        <w:widowControl w:val="false"/>
        <w:autoSpaceDE w:val="false"/>
        <w:jc w:val="center"/>
        <w:rPr/>
      </w:pPr>
      <w:r>
        <w:rPr/>
        <w:t>Вступление в силу и прекращение действия Соглаш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Соглашение вступает в силу с момента подписания и прекращает свое действие по истечении шести месяцев со дня, когда одна из Сторон сообщит другой Стороне в письменной форме о своем намерении прекратить его действ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о в г. Ташкенте 11 ноября 1993 г. в двух экземплярах, каждый на русском и узбекском языках, причем оба текста имеют одинаковую сил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 Правитель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ГУС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 Правитель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Узбеки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Ш.ГАТАУЛ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ТОКОЛ N 1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АЛИЗАЦИИ СОГЛАШЕНИЯ МЕЖДУ ПРАВИТЕЛЬСТВОМ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 И ПРАВИТЕЛЬСТВОМ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УЗБЕКИСТАН О СОТРУДНИЧЕСТВЕ И ВЗАИМНОЙ ПОМОЩИ П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ПРОСАМ СОБЛЮДЕНИЯ НАЛОГОВОГО ЗАКОНОДАТЕЛЬ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выполнения положений настоящего Соглашения Стороны договорились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казание взаимного содействия компетентными налоговыми органами Договаривающихся Сторон в соответствии со статьей 2 настоящего Соглашения осуществляется через уполномоченных лиц центрального аппарата Государственной налоговой службы Российской Федерации и Главного государственного налогового управления при Кабинете Министров Республики Узбеки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 стороны Государственной налоговой службы Российской Федерации такими лицами являю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Государственной налоговой служб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руководителя Государственной налоговой службы Российской Федерации, курирующий вопросы внешне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Управления налогов и сборов по внешне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 стороны Главного государственного налогового управления при Кабинете Министров Республики Узбекист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Главного государственного налогов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начальника Главного государственного налогового управления, курирующий вопросы внешне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координации внешне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ороны предпримут меры по установлению специальных каналов связи между уполномоченными органами, включая телефонную, факсимильную, компьютерную и т.п., для обеспечения оперативного обмена информацией и конфиденци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тороны согласуют типовые формы запросов о содействии в получени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тороны будут ежеквартально направлять друг другу информацию об изменениях налогового законодательства, инструктивные и методологические материалы через взаимно согласованные каналы связ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подписан в г. Ташкенте 11 ноября 1993 г. в двух экземплярах, каждый на русском и узбекском языках, причем оба текста имеют одинаковую сил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 Государственную налоговую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у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ГУС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 Главное государственное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вое управление при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е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Узбеки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Ш.ГАТАУЛ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7:00Z</dcterms:created>
  <dc:creator>IO-PalamarchukAA</dc:creator>
  <dc:description/>
  <cp:keywords/>
  <dc:language>en-US</dc:language>
  <cp:lastModifiedBy>IO-PalamarchukAA</cp:lastModifiedBy>
  <dcterms:modified xsi:type="dcterms:W3CDTF">2013-05-20T08:57:00Z</dcterms:modified>
  <cp:revision>1</cp:revision>
  <dc:subject/>
  <dc:title>СОГЛАШЕНИЕ</dc:title>
</cp:coreProperties>
</file>