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т 28 мая 1997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УКРАИНЫ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Украины, именуемые в дальнейшем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 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Украине - Государственную налоговую администрацию Украин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фера применен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и причину запро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олнения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содействии может быть оказано, если его исполнение противоречит национальному законодательству или административной практике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оставляемой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по запросу о содействии или собственной инициативе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ех видов доходов юридических и физических лиц, полученных на территории данной Стороны, уплаченных сумм налогов либо другой информации, связанной с налогообложение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ругих вопросов, предусмотренных статьей 2 настоящего Соглаш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ередач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ы о содействии, документы, материалы и другая информация передаются в порядке, определяемом по согласованию компетентных налоговых орган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, касающаяся конкретных налогоплательщиков, является конфиденциальной и обеспечивается режимом защиты в соответствии с национальным законодательством и требованиями компетентного налогового органа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Киеве 28 мая 1997 года в двух экземплярах, каждый на русском и украин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5:00Z</dcterms:created>
  <dc:creator>0003-00-131</dc:creator>
  <dc:description/>
  <cp:keywords/>
  <dc:language>en-US</dc:language>
  <cp:lastModifiedBy>0003-00-131</cp:lastModifiedBy>
  <dcterms:modified xsi:type="dcterms:W3CDTF">2012-07-02T07:45:00Z</dcterms:modified>
  <cp:revision>2</cp:revision>
  <dc:subject/>
  <dc:title>СОГЛАШЕНИЕ</dc:title>
</cp:coreProperties>
</file>