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ГЛА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9 октября 2000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ЕЖДУ ПРАВИТЕЛЬСТВОМ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ПРАВИТЕЛЬСТВОМ РЕСПУБЛИКИ КАЗАХСТАН О ПРИНЦИПА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ЗИМАНИЯ КОСВЕННЫХ НАЛОГОВ ВО ВЗАИМНОЙ ТОРГОВЛ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и Правительство Республики Казахстан, именуемые в дальнейшем Сторонам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Соглашения о создании зоны свободной торговли от 15 апреля 1994 г. и Протокола о внесении изменений и дополнений в Соглашение о создании зоны свободной торговли от 15 апреля 1994 г.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емясь к дальнейшему углублению экономической интеграции, созданию равных возможностей для хозяйствующих субъектов и установлению условий добросовестной конкуренц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я во внимание общепризнанные нормы и правила международной торговл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ились о нижеследующем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опред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целей настоящего Соглашения используются следующие терми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косвенные налоги" - налог на добавленную стоимость и акци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нулевая ставка" - означает освобождение от акцизов и ставку налога на добавленную стоимость, равную нулю процентов, при вывозе товаров (услуг). Применение нулевой ставки предоставляет право налогоплательщику на зачет (возмещение) налога на добавленную стоимость по материальным ресурсам, а также на зачет уплаченных налогов в счет предстоящих платежей или их возме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рана назначения" - государство, на таможенную территорию которого осуществляется ввоз товаров (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хозяйствующие субъекты" - налогоплательщики государств Стор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установление принципа взимания косвенных налогов при осуществлении внешнеторговых операций между хозяйствующими субъектами государств Сторон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ом от 15.09.2004 в статью 3 внесены изменения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налогообложения при вывозе тов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Товары, помещаемые под таможенный режим экспорта, вывозимые с таможенной территории государства одной Стороны и ввозимые на таможенную территорию государства другой Стороны, облагаются косвенными налогами по нулевой ставке в соответствии с национальным законодательством Стор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ложение пункта 1 настоящей статьи не распространяется на природный газ, нефть, включая стабильный газовый конденса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околом от 15.09.2004 в статью 4 внесены изменения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цип налогообложения при ввозе товар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Товары, за исключением перечисленных в пункте 2 статьи 3 настоящего Соглашения, ввозимые на таможенную территорию государства одной Стороны, которые вывезены с таможенной территории государства другой Стороны, облагаются косвенными налогами в стране назначения в соответствии с ее нац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Товары, перечисленные в пункте 2 статьи 3 настоящего Соглашения и происходящие из государства одной Стороны, при ввозе на таможенную территорию государства другой Стороны с таможенной территории государства, не являющегося участником настоящего Соглашения, облагаются косвенными налогами на таможенной территории государства этой другой Стороны в соответствии с его национ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именения косвенных налогов при оказании услуг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Порядок применения косвенных налогов при оказании услуг оформляется отдельным протоколом. До введения в действие такого протокола услуги облагаются косвенными налогами в соответствии с законодательством государств Сторон, за исключением следующих услу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слуги по транспортировке и обслуживанию товаров, вывозимых с таможенной территории государства одной Стороны на таможенную территорию государства другой Стороны, включая услуги по экспедированию, погрузке, разгрузке и перегруз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слуги по транспортировке и обслуживанию транзитных товаров, при условии, что пункты отправления или назначения товаров расположены на территории государств Сторон, включая услуги по их экспедированию, погрузке, разгрузке и перегруз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слуги по перевозке пассажиров и багажа с таможенной территории государства одной Стороны на таможенную территорию государства другой Стороны в прямом и обратном направл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луги, перечисленные в подпунктах "а", "б" и "в" пункта 1 настоящей статьи, облагаются налогом на добавленную стоимость по нулевой ставке в государстве, налогоплательщики которого оказывают такие услуги, при подтверждении факта их оказания в соответствии с порядками, устанавливаемыми Сторонами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перемещением това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уплатой косвенных налог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целях осуществления контроля за перемещением товаров, ведения учета и обмена информацией Стороны будут использовать Товарную номенклатуру внешнеэкономической деятельности Содружества Независимых Государств (ТН ВЭД СН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зимание и контроль по уплате косвенных налогов при ввозе (вывозе) товаров с таможенной территории государства одной Стороны на таможенную территорию государства другой Стороны осуществляют таможенные и налоговые органы государств - участников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 Соглаш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зногласия в связи с толкованием или применением настоящего Соглашения Стороны будут решать путем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тороны будут при необходимости проводить консультации для оценки хода реализации настоящего Соглашения и целесообразности внесения в него изменений и дополн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Согла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ороны при взаимном согласии вносят в настоящее Соглашение необходимые дополнения и изменения, которые оформляются отдельными Протоколами, являющимися неотъемлемой частью Соглаше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ее Соглашение вступает в силу с 1 июля 2001 года, после последнего письменного уведомления о выполнении Сторонами внутригосударственных процедур, необходимых для вступления настоящего Соглашения в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Соглашение заключается сроком на пять лет и автоматически продлевается на последующие пятилетние сроки, если ни одна из Сторон не уведомит в письменной форме по дипломатическим каналам не менее чем за 6 месяцев до истечения очередного срока о своем намерении прекратить его действи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вершено в г. Астане 9 октября 2000 года в двух подлинных экземплярах, каждый на русском и казахском языках, причем оба текста имеют одинаковую силу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тифицировано Федеральным Собранием (Федеральный закон от 27 декабря 2000 г. N 155-ФЗ - Собрание законодательства Российской Федерации, 2001, N 1, ст. 7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шение вступило в силу 1 июля 200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28:00Z</dcterms:created>
  <dc:creator>0000-07-808</dc:creator>
  <dc:description/>
  <cp:keywords/>
  <dc:language>en-US</dc:language>
  <cp:lastModifiedBy>GEG</cp:lastModifiedBy>
  <dcterms:modified xsi:type="dcterms:W3CDTF">2012-08-22T11:28:00Z</dcterms:modified>
  <cp:revision>2</cp:revision>
  <dc:subject/>
  <dc:title/>
</cp:coreProperties>
</file>