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ПРОТОКОЛ</w:t>
      </w:r>
    </w:p>
    <w:p>
      <w:pPr>
        <w:pStyle w:val="ConsPlusTitle"/>
        <w:jc w:val="center"/>
        <w:rPr/>
      </w:pPr>
      <w:r>
        <w:rPr/>
        <w:t>от 15 сентября 2004 год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</w:t>
      </w:r>
    </w:p>
    <w:p>
      <w:pPr>
        <w:pStyle w:val="ConsPlusTitle"/>
        <w:jc w:val="center"/>
        <w:rPr/>
      </w:pPr>
      <w:r>
        <w:rPr/>
        <w:t>В СОГЛАШЕНИЕ МЕЖДУ ПРАВИТЕЛЬСТВОМ РОССИЙСКОЙ ФЕДЕРАЦИИ</w:t>
      </w:r>
    </w:p>
    <w:p>
      <w:pPr>
        <w:pStyle w:val="ConsPlusTitle"/>
        <w:jc w:val="center"/>
        <w:rPr/>
      </w:pPr>
      <w:r>
        <w:rPr/>
        <w:t>И ПРАВИТЕЛЬСТВОМ РЕСПУБЛИКИ КАЗАХСТАН О ПРИНЦИПАХ</w:t>
      </w:r>
    </w:p>
    <w:p>
      <w:pPr>
        <w:pStyle w:val="ConsPlusTitle"/>
        <w:jc w:val="center"/>
        <w:rPr/>
      </w:pPr>
      <w:r>
        <w:rPr/>
        <w:t>ВЗИМАНИЯ КОСВЕННЫХ НАЛОГОВ ВО ВЗАИМНОЙ ТОРГОВЛЕ</w:t>
      </w:r>
    </w:p>
    <w:p>
      <w:pPr>
        <w:pStyle w:val="ConsPlusTitle"/>
        <w:jc w:val="center"/>
        <w:rPr/>
      </w:pPr>
      <w:r>
        <w:rPr/>
        <w:t>ОТ 9 ОКТЯБРЯ 2000 ГОД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тельство Российской Федерации и Правительство Республики Казахстан в соответствии со статьей 8 Соглашения между Правительством Российской Федерации и Правительством Республики Казахстан о принципах взимания косвенных налогов во взаимной торговле от 9 октября 2000 года (далее - Соглашение), именуемые далее Сторонами,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ились о внесении в Соглашение следующих изменений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Статью 3 Соглаш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Статья 3. Принцип налогообложения при вывозе товаров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вары, помещаемые под таможенный режим экспорта, вывозимые с таможенной территории государства одной Стороны и ввозимые на таможенную территорию государства другой Стороны, облагаются косвенными налогами по нулевой ставке в соответствии с национальным законодательством Сторон."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2. Статью 4 Соглаш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Статья 4. Принцип налогообложения при ввозе товаров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вары, ввозимые на таможенную территорию государства одной Стороны, которые вывезены с таможенной территории государства другой Стороны, облагаются косвенными налогами в стране назначения в соответствии с ее национальным законодательством."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Настоящий Протокол является неотъемлемой частью Соглашения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Настоящий Протокол вступает в силу с первого числа месяца, следующего за месяцем получения по дипломатическим каналам последнего письменного уведомления о выполнении Сторонами внутригосударственных процедур, необходимых для вступления настоящего Протокола в силу, и применяется в отношении товаров, отгруженных после вступления настоящего Протокола в силу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ршено в г. Астане 15 сентября 2004 года в двух подлинных экземплярах, каждый на русском и казахском языках, причем оба текста имеют одинаковую сил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29:00Z</dcterms:created>
  <dc:creator>0000-07-808</dc:creator>
  <dc:description/>
  <cp:keywords/>
  <dc:language>en-US</dc:language>
  <cp:lastModifiedBy>GEG</cp:lastModifiedBy>
  <dcterms:modified xsi:type="dcterms:W3CDTF">2012-08-22T11:29:00Z</dcterms:modified>
  <cp:revision>2</cp:revision>
  <dc:subject/>
  <dc:title/>
</cp:coreProperties>
</file>