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 И</w:t>
      </w:r>
    </w:p>
    <w:p>
      <w:pPr>
        <w:pStyle w:val="ConsPlusTitle"/>
        <w:widowControl/>
        <w:jc w:val="center"/>
        <w:rPr/>
      </w:pPr>
      <w:r>
        <w:rPr/>
        <w:t>ПРАВИТЕЛЬСТВОМ РЕСПУБЛИКИ АРМЕНИЯ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11 марта 1994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Армения, именуемые в дальнейшем Сторонами, 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 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"компетентные налоговые органы"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еспублике Армения - Государственную налоговую инспекцию Республики Армения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- "запрос о содействии")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фера применен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должен быть сделан на русском или армянском языках. По просьбе Сторон предоставляемый материал может быть переведен на русский или армян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национальному законодательству или практике запрашиваем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по собственной инициативе или запросу о содействии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доходов и объектов налогообложения юридических и физических лиц, полученных на территории данной Стороны, уплаченных сумм налогов и других вопросов, связанных с налогооб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авление документов и други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, без дополнительного согласования в вышестоящих налоговых орган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Москве 11 марта 1994 года в двух экземплярах, каждый на русском и армян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0:00Z</dcterms:created>
  <dc:creator>0003-00-131</dc:creator>
  <dc:description/>
  <cp:keywords/>
  <dc:language>en-US</dc:language>
  <cp:lastModifiedBy>0003-00-131</cp:lastModifiedBy>
  <dcterms:modified xsi:type="dcterms:W3CDTF">2012-07-02T07:21:00Z</dcterms:modified>
  <cp:revision>1</cp:revision>
  <dc:subject/>
  <dc:title>СОГЛАШЕНИЕ</dc:title>
</cp:coreProperties>
</file>