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ДУ ПРАВИТЕЛЬСТВОМ РОССИЙСКОЙ ФЕДЕРАЦИ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М РЕСПУБЛИКИ БЕЛОРУССИЯ О СОТРУДНИЧ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ЗАИМНОЙ ПОМОЩИ ПО ВОПРОСАМ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осква, 28 июля 1995 года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Белоруссия, именуемые в дальнейшем "Сторонами", 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мпетентные налоговые орга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тельно к Республике Белоруссия - Главную государственную налоговую инспекцию при Кабинете Министров Республики Белорус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"запрос о содейств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прашиваемая налоговая служба" - компетентный налоговый орган Стороны, которой получает запрос о содейств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феры применения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твращении и пресечении нарушений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ласти обучения кадров и обмена специали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ругим вопросам, которые требуют совмест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и содержание запроса о содейств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о содействии должен включать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запрашивающей налогов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запрашиваемой налогов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и причину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 (имя) и адрес налогоплательщика, в отношении которого дела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должен быть сделан на русском или белорусском языках. По просьбе Сторон предоставляемый материал может быть переведен на русский или бело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сполнения запроса о содейств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полнении запроса о содействии может быть отказано, если его исполнение противоречит национальному законодательству или практике запрашиваем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предоставляемой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тные налоговые органы по собственной инициативе или запросу о содействии предоставляют друг другу информацию относ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х видов доходов и объектов налогообложения юридических и физических лиц, полученных на территории данной Стороны, уплаченных сумм налогов, либо другой информации, связанной с налогооб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е документов и других материа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могут быть предоставлены в виде компьютеризованной информации,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, без дополнительного согласования в вышестоящих налоговых орган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ередачи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о содействии, документы, материалы и другая информация передаются в порядке, определяемом по согласова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, касающаяся конкретных налогоплательщиков, является конфиденциальной и обеспечивается режимом защиты в соответствии с требованиями запрашиваем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о в г. Москве 28 июля 1995 года в двух экземплярах, каждый на русском и белорусском языках, причем оба текста имеют одинаковую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февраля 2006 г. N 18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ПИСАНИИ ПРОТОКОЛА 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ОГЛАШЕНИЕ МЕЖДУ ПРАВИ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АВИТЕЛЬСТВОМ РЕСПУБЛИКИ БЕЛОРУССИЯ О СОТРУДНИЧ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ЗАИМНОЙ ПОМОЩИ ПО ВОПРОСАМ СОБЛЮДЕНИЯ НАЛОГ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СТВА ОТ 28 ИЮЛЯ 199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 статьи 11 Федерального закона "О международных договорах Российской Федерации" одобрить представленный Минфином России согласованный с МИДом России и предварительно проработанный с Белорусской Стороной проект Протокола о внесении изменений в Соглашение между Правительством Российской Федерации и Правительством Республики Белоруссия о сотрудничестве и взаимной помощи по вопросам соблюдения налогового законодательства от 28 июля 1995 г.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учить Минфину России с участием МИДа России и ФНС России провести переговоры с Белорусской Стороной и по достижении договоренности подписать от имени Правительства Российской Федерации указанный Протокол, разрешив вносить в прилагаемый проект изменения, не имеющие принцип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5"/>
      <w:bookmarkEnd w:id="0"/>
      <w:r>
        <w:rPr>
          <w:b/>
          <w:bCs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СОГЛАШЕНИЕ МЕЖДУ ПРАВИ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И ПРАВИТЕЛЬСТВОМ РЕСПУБЛИКИ БЕЛОРУ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ТРУДНИЧЕСТВЕ И ВЗАИМНОЙ ПОМОЩИ ПО ВОПРОСАМ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ОГО ЗАКОНОДАТЕЛЬСТВА ОТ 28 ИЮЛЯ 1995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Белоруссия, именуемые далее Сторона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мясь к повышению результативности налогового контроля в соответствии с Соглашением между Правительством Российской Федерации и Правительством Республики Белоруссия о сотрудничестве и взаимной помощи по вопросам соблюдения налогового законодательства от 28 июля 1995 г. (далее - Соглашение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чное изменение статьи 1 Соглашения термин "компетентные налоговые органы" озна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тельно к Российской Федерации - Федеральную налоговую службу или уполномоченных ею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тельно к Республике Белоруссия - Министерство по налогам и сборам Республики Белоруссия или уполномоченных им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наименования компетентных органов или передачи их функций другим органам исполнительной власти Стороны уведомят друг друга о таких изменениях по дипломатическим кан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ротокол вступает в силу с даты последнего письменного уведомления о выполнении Сторонами внутригосударственных процедур, необходимых для его вступления в силу, действует в период действия Соглашения и являе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о в г. __________________________ 2006 г. в двух экземплярах, каждый на русском и белорусском языках, причем оба текста имеют одинаков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 Правитель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 Правитель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ору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8:00Z</dcterms:created>
  <dc:creator>IO-PalamarchukAA</dc:creator>
  <dc:description/>
  <cp:keywords/>
  <dc:language>en-US</dc:language>
  <cp:lastModifiedBy>IO-PalamarchukAA</cp:lastModifiedBy>
  <dcterms:modified xsi:type="dcterms:W3CDTF">2013-05-20T09:10:00Z</dcterms:modified>
  <cp:revision>1</cp:revision>
  <dc:subject/>
  <dc:title>СОГЛАШЕНИЕ</dc:title>
</cp:coreProperties>
</file>