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ГЛАШЕНИЕ</w:t>
      </w:r>
    </w:p>
    <w:p>
      <w:pPr>
        <w:pStyle w:val="ConsPlusTitle"/>
        <w:widowControl/>
        <w:jc w:val="center"/>
        <w:rPr/>
      </w:pPr>
      <w:r>
        <w:rPr/>
        <w:t>МЕЖДУ ПРАВИТЕЛЬСТВОМ РОССИЙСКОЙ ФЕДЕРАЦИИ</w:t>
      </w:r>
    </w:p>
    <w:p>
      <w:pPr>
        <w:pStyle w:val="ConsPlusTitle"/>
        <w:widowControl/>
        <w:jc w:val="center"/>
        <w:rPr/>
      </w:pPr>
      <w:r>
        <w:rPr/>
        <w:t>И ПРАВИТЕЛЬСТВОМ РЕСПУБЛИКИ БОЛГАРИИ О СОТРУДНИЧЕСТВЕ</w:t>
      </w:r>
    </w:p>
    <w:p>
      <w:pPr>
        <w:pStyle w:val="ConsPlusTitle"/>
        <w:widowControl/>
        <w:jc w:val="center"/>
        <w:rPr/>
      </w:pPr>
      <w:r>
        <w:rPr/>
        <w:t>И ОБМЕНЕ ИНФОРМАЦИЕЙ ПО ВОПРОСАМ СОБЛЮДЕНИЯ</w:t>
      </w:r>
    </w:p>
    <w:p>
      <w:pPr>
        <w:pStyle w:val="ConsPlusTitle"/>
        <w:widowControl/>
        <w:jc w:val="center"/>
        <w:rPr/>
      </w:pPr>
      <w:r>
        <w:rPr/>
        <w:t>НАЛОГОВОГО ЗАКОНОДАТЕЛЬСТ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(София, 2 марта 2003 год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и Правительство Республики Болгарии, именуемые в дальнейшем Сторонами,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законодательством и международными обязательствами своих государств,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важности международного сотрудничества и обмена информацией по вопросам соблюдения налогового законодательства</w:t>
      </w:r>
    </w:p>
    <w:p>
      <w:pPr>
        <w:pStyle w:val="Normal"/>
        <w:autoSpaceDE w:val="false"/>
        <w:ind w:firstLine="540"/>
        <w:jc w:val="both"/>
        <w:rPr/>
      </w:pPr>
      <w:r>
        <w:rPr/>
        <w:t>и желая с этой целью оказывать друг другу как можно более широкое содействие,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ились о нижеследующе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еделение терми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Соглашения применяемые термины означают:</w:t>
      </w:r>
    </w:p>
    <w:p>
      <w:pPr>
        <w:pStyle w:val="Normal"/>
        <w:autoSpaceDE w:val="false"/>
        <w:ind w:firstLine="540"/>
        <w:jc w:val="both"/>
        <w:rPr/>
      </w:pPr>
      <w:r>
        <w:rPr/>
        <w:t>а) "налоговое законодательство" - совокупность законодательных и иных правовых актов, устанавливающих виды налогов и порядок их взимания на территории государства данной Стороны и регулирующих отношения, связанные с возникновением, изменением и прекращением налогов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б) "компетентные налоговые органы":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ительно к Российской Федерации - Министерство Российской Федерации по налогам и сборам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ительно к Республике Болгарии - министра финансов или его уполномоченного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в) "запрашивающий налоговый орган" - компетентный налоговый орган государства, который делает запрос об оказании содействия по налоговым вопросам (далее именуется "запрос о получении информации");</w:t>
      </w:r>
    </w:p>
    <w:p>
      <w:pPr>
        <w:pStyle w:val="Normal"/>
        <w:autoSpaceDE w:val="false"/>
        <w:ind w:firstLine="540"/>
        <w:jc w:val="both"/>
        <w:rPr/>
      </w:pPr>
      <w:r>
        <w:rPr/>
        <w:t>г) "запрашиваемый налоговый орган" - компетентный налоговый орган государства, который получает запрос о получении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мет Соглаш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метом настоящего Соглашения является сотрудничество компетентных налоговых органов государств Сторон с целью организации эффективного контроля за исполнением налогового законодатель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ы сотрудниче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тороны через компетентные налоговые органы в целях обеспечения надлежащего исполнения налогового законодательства используют следующие формы сотрудничества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оставление по запросу о получении информации или в инициативном порядке информации о соблюдении налогового законодательства налогоплательщиками;</w:t>
      </w:r>
    </w:p>
    <w:p>
      <w:pPr>
        <w:pStyle w:val="Normal"/>
        <w:autoSpaceDE w:val="false"/>
        <w:ind w:firstLine="540"/>
        <w:jc w:val="both"/>
        <w:rPr/>
      </w:pPr>
      <w:r>
        <w:rPr/>
        <w:t>б) обмен информацией о национальных налоговых системах, особенностях и изменениях налогов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обмен опытом по созданию и функционированию информационных систем, обеспечивающих взаимодействие компетентных налогов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г) осуществление деятельности по вопросам, возникающим в процессе сотрудничества, включая создание рабочих групп, обмен специалистами и экспертами, содействие в сфере подготовки и переподготовки кадров, а также проведение научно-практических конференций и семинаров;</w:t>
      </w:r>
    </w:p>
    <w:p>
      <w:pPr>
        <w:pStyle w:val="Normal"/>
        <w:autoSpaceDE w:val="false"/>
        <w:ind w:firstLine="540"/>
        <w:jc w:val="both"/>
        <w:rPr/>
      </w:pPr>
      <w:r>
        <w:rPr/>
        <w:t>д) осуществление других форм сотрудничества, которые требуют совмест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2. По вопросам, связанным с выполнением настоящего Соглашения, компетентные налоговые органы государств взаимодействуют непосредственно друг с друг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мен информацией по вопросам соблюдения</w:t>
      </w:r>
    </w:p>
    <w:p>
      <w:pPr>
        <w:pStyle w:val="Normal"/>
        <w:autoSpaceDE w:val="false"/>
        <w:jc w:val="center"/>
        <w:rPr/>
      </w:pPr>
      <w:r>
        <w:rPr/>
        <w:t>налогового законодатель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мен информацией по вопросам соблюдения налогового законодательства предусматривает предоставление сведений относительно:</w:t>
      </w:r>
    </w:p>
    <w:p>
      <w:pPr>
        <w:pStyle w:val="Normal"/>
        <w:autoSpaceDE w:val="false"/>
        <w:ind w:firstLine="540"/>
        <w:jc w:val="both"/>
        <w:rPr/>
      </w:pPr>
      <w:r>
        <w:rPr/>
        <w:t>а) регистрации налогоплательщиков;</w:t>
      </w:r>
    </w:p>
    <w:p>
      <w:pPr>
        <w:pStyle w:val="Normal"/>
        <w:autoSpaceDE w:val="false"/>
        <w:ind w:firstLine="540"/>
        <w:jc w:val="both"/>
        <w:rPr/>
      </w:pPr>
      <w:r>
        <w:rPr/>
        <w:t>б) открытия налогоплательщиками счетов в государственных и коммерческих банках, а также наличия и движения на них денежных средств, если есть основания полагать, что на них находятся скрываемые от налогообложения суммы (с учетом законодательства государств Сторон о банках и банковск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в) доходов налогоплательщиков, полученных на территории государства данной Стороны, уплаченных сумм налогов, либо другой информации, связанной с налогооб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и содержание запрос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прос о получении информации может передаваться в письменной форме или посредством использования факсимильной или компьютерной связи с приложением необходимых для его рассмотрения документов с последующим письменным его подтверждением. При использовании факсимильной или компьютерной связи, а также при возникновении сомнений в отношении подлинности или содержания запроса запрашиваемый компетентный налоговый орган вправе запросить подтвер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2. Запрос о получении информации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запрашивающего налогов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б) наименование запрашиваемого налогов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в) реквизиты налогоплательщика, в отношении которого дела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г) изложение сути запроса со ссылками на налоговое законодательство с указанием рассматриваемого периода и конкретных видов налогов и другие сведения, необходимые для его ис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Запрос о получении информации и ответ на него составляются на англий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4. Запрашиваемый налоговый орган вправе затребовать дополнительную информацию, необходимую для исполнения запроса о получении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сполнение запроса о получении информ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мпетентные налоговые органы будут оказывать друг другу содействие в соответствии с их национальным законодательством и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2. Запрашиваемый налоговый орган может разрешить уполномоченным представителям запрашивающего налогового органа принять участие в исполнении запроса о получении информации на территории своего государства, если это не противоречит законодательству его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3. Если запрос о получении информации не может быть выполнен запрашиваемым налоговым органом, он уведомляет об этом запрашивающий компетентный налогов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4. В исполнении запроса о получении информации может быть отказано, если его исполнение противоречит законодательству или административной практике государства запрашиваемой Стороны, а также в случае отсутствия взаим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оставление документов и других материа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мый налоговый орган предоставляет нормативные акты и другие материалы, в том числе при необходимости заверенные копии докумен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ход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мпетентные налоговые органы государств Сторон несут расходы, связанные с исполнением настоящего Соглашения на территории своего государства. В случае получения запросов о содействии, требующих дополнительных расходов, вопрос об их финансировании рассматривается компетентными налоговыми органами государств Сторон по взаимной догово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При проведении встреч и совместных мероприятий расходы по обеспечению деятельности своих сотрудников на территории государства другой Стороны несет направляющая Сторона, кроме случаев специальной договорен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блюдение конфиденциа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мпетентный налоговый орган запрашиваемого государства предоставляет информацию в соответствии с требованиями своего национа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Компетентный налоговый орган запрашивающего государства обеспечивает режим конфиденциальности получаемой информации в соответствии с условиями конфиденциальности, принятыми в запрашиваемой Стороне.</w:t>
      </w:r>
    </w:p>
    <w:p>
      <w:pPr>
        <w:pStyle w:val="Normal"/>
        <w:autoSpaceDE w:val="false"/>
        <w:ind w:firstLine="540"/>
        <w:jc w:val="both"/>
        <w:rPr/>
      </w:pPr>
      <w:r>
        <w:rPr/>
        <w:t>3. Полученная конфиденциальная информация может быть использована Сторонами только в целях, предусмотренных настоящим Соглашением, в том числе для административного или судебного разбирательства. Для иных целей информация может быть использована только с согласия компетентного налогового органа, представившего эту информац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ыполнение Соглаш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тороны будут стремиться к достижению взаимного согласия в урегулировании спорных вопросов, которые могут возникнуть при толковании или применении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Стороны будут при необходимости проводить консультации для оценки хода реализации настоящего Соглашения и целесообразности внесения в него изменений. Сроки таких консультаций будут определяться дополнительно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 Положения настоящего Соглашения не затрагивают обязательств, принятых Сторонами в соответствии с другими международными договорами, участниками которых они являю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ступление в силу и прекращение действия Соглаш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Соглашение вступает в силу с даты второго письменного уведомления о выполнении Сторонами внутригосударственных процедур, необходимых для его вступления в силу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Соглашение прекращает свое действие по истечении шести месяцев со дня, когда одна из Сторон сообщит в письменной форме по дипломатическим каналам другой Стороне о своем намерении прекратить его действ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ршено в Софии 2 марта 2003 года в двух экземплярах, каждый на русском и болгарском языках, причем оба текста имеют одинаковую сил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8:00Z</dcterms:created>
  <dc:creator>0003-00-131</dc:creator>
  <dc:description/>
  <cp:keywords/>
  <dc:language>en-US</dc:language>
  <cp:lastModifiedBy>0003-00-131</cp:lastModifiedBy>
  <dcterms:modified xsi:type="dcterms:W3CDTF">2012-07-02T07:48:00Z</dcterms:modified>
  <cp:revision>2</cp:revision>
  <dc:subject/>
  <dc:title>СОГЛАШЕНИЕ</dc:title>
</cp:coreProperties>
</file>