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widowControl/>
        <w:jc w:val="center"/>
        <w:rPr/>
      </w:pPr>
      <w:r>
        <w:rPr/>
        <w:t>СОГЛАШЕНИЕ</w:t>
      </w:r>
    </w:p>
    <w:p>
      <w:pPr>
        <w:pStyle w:val="ConsPlusTitle"/>
        <w:widowControl/>
        <w:jc w:val="center"/>
        <w:rPr/>
      </w:pPr>
      <w:r>
        <w:rPr/>
        <w:t>МЕЖДУ ПРАВИТЕЛЬСТВОМ РОССИЙСКОЙ ФЕДЕРАЦИИ</w:t>
      </w:r>
    </w:p>
    <w:p>
      <w:pPr>
        <w:pStyle w:val="ConsPlusTitle"/>
        <w:widowControl/>
        <w:jc w:val="center"/>
        <w:rPr/>
      </w:pPr>
      <w:r>
        <w:rPr/>
        <w:t>И ПРАВИТЕЛЬСТВОМ РЕСПУБЛИКИ КАЗАХСТАН О СОТРУДНИЧЕСТВЕ</w:t>
      </w:r>
    </w:p>
    <w:p>
      <w:pPr>
        <w:pStyle w:val="ConsPlusTitle"/>
        <w:widowControl/>
        <w:jc w:val="center"/>
        <w:rPr/>
      </w:pPr>
      <w:r>
        <w:rPr/>
        <w:t>И ВЗАИМНОЙ ПОМОЩИ ПО ВОПРОСАМ СОБЛЮДЕНИЯ</w:t>
      </w:r>
    </w:p>
    <w:p>
      <w:pPr>
        <w:pStyle w:val="ConsPlusTitle"/>
        <w:widowControl/>
        <w:jc w:val="center"/>
        <w:rPr/>
      </w:pPr>
      <w:r>
        <w:rPr/>
        <w:t>НАЛОГОВОГО ЗАКОНОДАТЕЛЬСТВА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(Минск, 30 сентября 1998 года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авительство Российской Федерации и Правительство Республики Казахстан, именуемые в дальнейшем Сторонами,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сходя из важности международного сотрудничества и взаимной помощи по вопросам соблюдения налогового законодательства и желая с этой целью оказывать друг другу как можно более широкое содействие,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гласились о нижеследующем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Определение термин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Для целей настоящего Соглашения применяемые термины означают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логовое законодательство" - совокупность юридических норм, устанавливающих виды налогов и порядок их взимания на территории данной Стороны и регулирующих отношения, связанные с возникновением, изменением и прекращением налоговых обязатель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нарушение налогового законодательства" - противоправное действие или бездействие, которое выражается в неисполнении либо ненадлежащем исполнении налогоплательщиком обязательств перед бюджетом, за которое установлена юридическая ответственность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компетентные налоговые органы"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нительно к Российской Федерации - Государственную налоговую службу Российской Федераци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рименительно к Республике Казахстан - Налоговый комитет Министерства финансов Республики Казахстан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ющая налоговая служба" - компетентный налоговый орган Стороны, который делает запрос об оказании содействия по налоговым вопросам (далее именуется "запрос о содействии")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"запрашиваемая налоговая служба" - компетентный налоговый орган Стороны, который получает запрос о содейств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2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фера применения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через компетентные налоговые органы в целях обеспечения надлежащего исполнения налогового законодательства оказывают друг другу взаимное содействие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твращении и пресечении нарушений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ставлении информации о соблюдении налогового законодательства юридическими и физическими лиц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предоставлении информации о национальных налоговых системах и текущих изменениях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создании и функционировании компьютерных систем, обеспечивающих работу налоговых органо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организации работы с налогоплательщиками и налоговыми органами, включая разработку методических рекомендаций по обеспечению контроля за соблюдением налогового законодательств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области обучения кадров и обмена специалистами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 другим вопросам, которые требуют совместных действий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ожения настоящего Соглашения не препятствуют сотрудничеству компетентных налоговых органов в соответствии с иными Соглашениями, заключенными между Сторонам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3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Форма и содержание запроса о содейств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содействии направляется в письменном виде с приложением необходимых для его рассмотрения документов. В чрезвычайной ситуации запрос о содействии может быть сделан в устной форме с последующим письменным его подтверждением в возможно короткие срок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 о содействии должен включать в себя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ющей налоговой службы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именование запрашиваемой налоговой службы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цель и причину запроса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звание (имя) и адрес налогоплательщика, в отношении которого делается запрос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раткое изложение сути запроса и связанных с ним юридических обстоятельств с указанием рассматриваемого периода и конкретных видов налог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налоговая служба вправе затребовать дополнительную информацию по полученному запросу о содейств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4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исполнения запроса о содейств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оказывают друг другу содействие в соответствии с национальным законодательством и в пределах своей компетенц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ющая налоговая служба может быть по ее просьбе оповещена о времени и месте проведения действий, осуществляемых во исполнение запроса о содействии, а ее представители при дополнительном согласовании могут присутствовать при их проведении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</w:rPr>
        <w:t>Если запрос о содействии не может быть выполнен запрашиваемой налоговой службой, она в течение тридцати дней со дня поступления запроса письменно уведомляет об этом запрашивающую налоговую службу с указанием причины отказа в содействи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исполнении запроса о содействии может быть отказано, если его исполнение противоречит национальному законодательству или административной практике запрашиваемой Сторон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Сторона несет все расходы, связанные с исполнением запроса о содействии на ее территории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5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держание предоставляемой информ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Компетентные налоговые органы по запросу о содействии или собственной инициативе предоставляют друг другу информацию относительно: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регистрации предприятий, их филиалов и представительств, включая сведения об их местонахождении, подчиненности, форме собственности и другие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ткрытия счетов в государственных и коммерческих банках юридическими и физическими лицами, а также наличия и движения на них денежных средств;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сех видов доходов юридических и физических лиц, полученных на территории данной Стороны, уплаченных сумм налогов, либо другой информации, связанной с налогообложение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6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едставление документов и других материалов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ашиваемая налоговая служба представляет по запросу о содействии нормативные акты, заверенные копии документов и другие материалы, необходимые для выполнения налогового расследова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Оригиналы документов и других материалов могут быть затребованы в случае, когда заверенных копий для расследования недостаточно. Передаваемые оригиналы документов и других материалов должны быть возвращены в согласованные сроки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Материалы могут быть предоставлены в виде компьютеризованной информации, с дополнительной передачей сопутствующей информации, необходимой для толкования этих материал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случае необходимости налоговые органы одной Стороны заверяют документы юридических и физических лиц, требуемые для налогообложения в другой Сторон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7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рядок передачи информаци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Запросы о содействии, документы, материалы и другая информация передаются в порядке, определяемом по согласованию компетентных налоговых органов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действие осуществляется в рамках прямых связей официальных должностных лиц, определяемых руководителями компетентных налоговых органов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блюдение конфиденциальности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нформация, касающаяся конкретных налогоплательщиков, является конфиденциальной и обеспечивается режимом защиты в соответствии с национальным законодательством и требованиями компетентного налогового органа запрашиваемой Стороны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Полученная информация может быть использована Сторонами только в целях, предусмотренных настоящим Соглашением, в том числе для административного или судебного разбирательства. Для иных целей информация может быть использована только с согласия запрашиваемой Стороны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9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Исполнение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стремиться к достижению взаимного согласия в урегулировании спорных вопросов, которые могут возникнуть при толковании или применении настоящего Соглашения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ороны будут при необходимости проводить консультации для оценки хода реализации настоящего Соглашения и целесообразности внесения в него изменений. Сроки таких консультаций определяются дополнительно.</w:t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В целях реализации положений настоящего Соглашения Стороны могут заключать дополнительные соглашения по отдельным вопросам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Статья 10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Вступление в силу и прекращение действия Соглашения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Настоящее Соглашение вступает в силу с момента подписания и прекращает свое действие по истечении шести месяцев со дня, когда одна из Сторон сообщит другой Стороне в письменной форме о своем намерении прекратить его действие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овершено в г. Минске 30 сентября 1998 года в двух экземплярах, каждый на русском и казахском языках, причем оба текста имеют одинаковую силу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(Подписи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ConsPlusNonformat"/>
        <w:widowControl/>
        <w:pBdr>
          <w:top w:val="single" w:sz="6" w:space="0" w:color="000000"/>
        </w:pBdr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7:38:00Z</dcterms:created>
  <dc:creator>0003-00-131</dc:creator>
  <dc:description/>
  <cp:keywords/>
  <dc:language>en-US</dc:language>
  <cp:lastModifiedBy>0003-00-131</cp:lastModifiedBy>
  <dcterms:modified xsi:type="dcterms:W3CDTF">2012-07-02T07:38:00Z</dcterms:modified>
  <cp:revision>2</cp:revision>
  <dc:subject/>
  <dc:title>СОГЛАШЕНИЕ</dc:title>
</cp:coreProperties>
</file>