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КИРГИЗСКОЙ РЕСПУБЛИКИ О СОТРУДНИЧЕСТВЕ</w:t>
      </w:r>
    </w:p>
    <w:p>
      <w:pPr>
        <w:pStyle w:val="ConsPlusTitle"/>
        <w:widowControl/>
        <w:jc w:val="center"/>
        <w:rPr/>
      </w:pPr>
      <w:r>
        <w:rPr/>
        <w:t>И ВЗАИМНОЙ ПОМОЩИ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инск, 30 сентября 1998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и Правительство Киргизской Республики, именуемые в дальнейшем Сторонами,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терми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"компетентные налоговые органы":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Российской Федерации - Государственную налоговую служб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Киргизской Республике - Государственную налоговую инспекцию при Министерстве финансов Киргиз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"запрос о содействии");</w:t>
      </w:r>
    </w:p>
    <w:p>
      <w:pPr>
        <w:pStyle w:val="Normal"/>
        <w:autoSpaceDE w:val="false"/>
        <w:ind w:firstLine="540"/>
        <w:jc w:val="both"/>
        <w:rPr/>
      </w:pPr>
      <w:r>
        <w:rPr/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фера применен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твращении и пресечении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и содержание запроса о содей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цель и причину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(имя) и адрес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исполнения запроса о содей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содействии не может быть выполнен запрашиваемой налоговой службой, она в течение тридцати дней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В исполнении запроса о содействии может быть отказано, если его исполнение противоречит административной практике запрашиваем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держание предоставляемой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по запросу о содействии или собственной инициативе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сех видов доходов юридических и физических лиц, полученных на территории данной Стороны, уплаченных сумм налогов, либо другой информации, связанной с налогооб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тавление документов и других матери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запроса о с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документов и других материалов могут быть затребованы в случае, когда заверенных копий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могут быть предоставлены в виде компьютеризованной информации,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ередачи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ы о содействии, документы, материалы и другая информация передаются в порядке, определяемом по согласованию компетентных налогов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осуществляется в рамках прямых связей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блюдение конфиденциа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касающаяся конкретных налогоплательщиков, является конфиденциальной и обеспечивается режимом защиты в соответствии с национальным законодательством и требованиями компетентного налогового органа запрашиваем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полнение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ступление в силу и прекращение действ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г. Минске 30 сентября 1998 года в двух экземплярах, каждый на русском и киргизском языках, причем оба текста имеют одинаков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8:00Z</dcterms:created>
  <dc:creator>0003-00-131</dc:creator>
  <dc:description/>
  <cp:keywords/>
  <dc:language>en-US</dc:language>
  <cp:lastModifiedBy>0003-00-131</cp:lastModifiedBy>
  <dcterms:modified xsi:type="dcterms:W3CDTF">2012-07-02T07:18:00Z</dcterms:modified>
  <cp:revision>1</cp:revision>
  <dc:subject/>
  <dc:title>СОГЛАШЕНИЕ</dc:title>
</cp:coreProperties>
</file>