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</w:t>
      </w:r>
    </w:p>
    <w:p>
      <w:pPr>
        <w:pStyle w:val="ConsPlusTitle"/>
        <w:widowControl/>
        <w:jc w:val="center"/>
        <w:rPr/>
      </w:pPr>
      <w:r>
        <w:rPr/>
        <w:t>ФЕДЕРАЦИИ И ПРАВИТЕЛЬСТВОМ МОНГОЛИИ О СОТРУДНИЧЕСТВЕ</w:t>
      </w:r>
    </w:p>
    <w:p>
      <w:pPr>
        <w:pStyle w:val="ConsPlusTitle"/>
        <w:widowControl/>
        <w:jc w:val="center"/>
        <w:rPr/>
      </w:pPr>
      <w:r>
        <w:rPr/>
        <w:t>И ОБМЕНЕ ИНФОРМАЦИЕЙ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18 мая 2001 год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Монголии, именуемые в дальнейшем -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уководствуясь законодательством и международными обязательствами своих государств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ходя из важности международного сотрудничества и обмена информацией по вопросам соблюдения налогового законодательства и желая с этой целью оказывать друг другу содействие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законодательных и иных правовых нормативных актов, устанавливающих виды налогов и порядок их взимания на территории государства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Российской Стороны - Министерство Российской Федерации по налогам и сбора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Монгольской Стороны - Главное Национальное Налоговое Управление Монгол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ий налоговый орган" - компетентный налоговый орган государства, который делает запрос об оказании содействия по вопросам соблюдения налогового законодательства (далее именуется "запрос о получении информац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ый налоговый орган" - компетентный налоговый орган государства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едметом настоящего Соглашения является сотрудничество компетентных налоговых органов Сторон с целью организации эффективного контроля за исполнением налогового законодатель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сотруднич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в рамках настоящего Соглашения используют следующие формы сотрудничества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заимодействие при проведении мероприятий, направленных на предупреждение, выявление и пресечение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едоставление по запросу о получении информации или в инициативном порядке информации о соблюдении налогового законодательства налогоплательщик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информацией о национальных налоговых системах, особенностях и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опытом по созданию и функционированию информационных систем, обеспечивающих взаимодействие компетентных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еятельность по вопросам, возникающим в процессе сотрудничества, включая создание представительств, рабочих групп, обмен специалистами и экспертами, содействие в сфере подготовки и переподготовки кадров проведение научно-практических конференций и семинар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ругие формы сотрудничества, требующие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вопросам, связанным с выполнением настоящего Соглашения, компетентные налоговые органы Сторон взаимодействуют непосредственно друг с друг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мен информацией по вопрос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я налогового законодатель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информацией о нарушениях налогового законодательства предусматривает предоставление сведений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налогоплательщик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налогоплательщиками счетов в государственных и коммерческих банках, а также наличия на них и движения по ним денежных средств в соответствии с требованиями законодательства государств Сторон о банках и банковской деятельности, если есть основания полагать, что на них находятся скрываемые от налогообложения сумм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ходов налогоплательщиков, полученных на территории государства данной Стороны, уплаченных сумм налог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ой информации, связанной с налогообложением, в пределах компетенции Сторо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может передаваться в письменной форме или посредством телетайпной, факсимильной или компьютерной связи с приложением необходимых для его рассмотрения документов. В случае возникновения чрезвычайной ситуации запрос о получении информации может быть сделан в устной форме с последующим подтверждением его в письменной форм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 использовании телетайпной, факсимильной или компьютерной связи, а также при возникновении сомнений в отношении подлинности или содержания устного запроса запрашиваемый налоговый орган может запросить подтверждение в письменной форм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го налогового орган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го налогового орган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квизиты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со ссылками на налоговое законодательство и указанием рассматриваемого периода и конкретных видов налогов, а также иные сведения, необходимые для его испол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и ответ на него должны быть изложены на русском язык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вправе затребовать дополнительную информацию, необходимую для исполнения запроса о получении информ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запроса о получени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будут оказывать друг другу содействие в соответствии с их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может разрешить уполномоченным представителям запрашивающего налогового органа принять участие в исполнении запроса о получении информации на территории своего государства, если это не противоречит законодательству этого государ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запрос о получении информации не может быть выполнен запрашиваемым налоговым органом, он уведомляет об этом запрашивающий налоговый орган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получении информации может быть отказано, если его исполнение противоречит национальному законодательств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предоставляет нормативные акты, другие материалы и в случае необходимости заверенные копии докумен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Сторон несут расходы, связанные с исполнением настоящего Соглашения на территории своего государ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 проведении встреч и совместных мероприятий расходы по обеспечению деятельности своих сотрудников на территории государства другой Стороны несет направляющая Сторона, если иное не оговорено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предоставляет информацию в соответствии с требованиями национального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ий налоговый орган обеспечивает режим конфиденциальности получаемой информации в соответствии с условиями конфиденциальности, принятыми в государстве запрашиваемого налогового орга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конфиденциальная информация может быть использована Сторонами только в целях, предусмотренных настоящим Соглашением, в том числе в случаях административного или судебного разбирательства. Для иных целей информация может быть использована только с письменного согласия компетентного налогового органа, представившего эту информа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возникающих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в целях оценки хода реализации настоящего Соглашения и целесообразности внесения в него изменений. Сроки таких консультаций будут определяться Сторонами допол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соглашения по отдельным вопроса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затрагивают обязательств, принятых Сторонами в соответствии с другими международными договорами, участниками которых они являют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о дня его подписания и прекращает свое действие по истечении шести месяцев со дня, когда одна из Сторон сообщит в письменной форме по дипломатическим каналам другой Стороне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Москве 18 мая 2001 года в двух экземплярах, каждый на русском и монголь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КУБА О СОТРУДНИЧЕСТВЕ</w:t>
      </w:r>
    </w:p>
    <w:p>
      <w:pPr>
        <w:pStyle w:val="ConsPlusTitle"/>
        <w:widowControl/>
        <w:jc w:val="center"/>
        <w:rPr/>
      </w:pPr>
      <w:r>
        <w:rPr/>
        <w:t>И ОБМЕНЕ ИНФОРМАЦИЕЙ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Гавана, 21 января 2004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Куба, именуемые в дальнейшем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аконодательством и международными обязательствами своих государств,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ажности международного сотрудничества и обмена информацией по вопросам соблюдения налогов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и 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а) "налоговое законодательство":</w:t>
      </w:r>
    </w:p>
    <w:p>
      <w:pPr>
        <w:pStyle w:val="Normal"/>
        <w:autoSpaceDE w:val="false"/>
        <w:ind w:firstLine="540"/>
        <w:jc w:val="both"/>
        <w:rPr/>
      </w:pPr>
      <w:r>
        <w:rPr/>
        <w:t>- совокупность законодательных и иных правовых актов, устанавливающих виды налогов и порядок их взимания на территории государства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б) "нарушение налогового законодательства":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"компетентные налоговые органы"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ительно к Российской Федерации - Министерство Российской Федерации по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ительно к Республике Куба - Национальное Бюро Налоговой Администрации Республики Куба;</w:t>
      </w:r>
    </w:p>
    <w:p>
      <w:pPr>
        <w:pStyle w:val="Normal"/>
        <w:autoSpaceDE w:val="false"/>
        <w:ind w:firstLine="540"/>
        <w:jc w:val="both"/>
        <w:rPr/>
      </w:pPr>
      <w:r>
        <w:rPr/>
        <w:t>г) "запрашивающий налоговый орган":</w:t>
      </w:r>
    </w:p>
    <w:p>
      <w:pPr>
        <w:pStyle w:val="Normal"/>
        <w:autoSpaceDE w:val="false"/>
        <w:ind w:firstLine="540"/>
        <w:jc w:val="both"/>
        <w:rPr/>
      </w:pPr>
      <w:r>
        <w:rPr/>
        <w:t>- компетентный налоговый орган государства, который делает запрос об оказании содействия по налоговым вопросам (далее именуется "Запрос о получении информации");</w:t>
      </w:r>
    </w:p>
    <w:p>
      <w:pPr>
        <w:pStyle w:val="Normal"/>
        <w:autoSpaceDE w:val="false"/>
        <w:ind w:firstLine="540"/>
        <w:jc w:val="both"/>
        <w:rPr/>
      </w:pPr>
      <w:r>
        <w:rPr/>
        <w:t>д) "запрашиваемый налоговый орган":</w:t>
      </w:r>
    </w:p>
    <w:p>
      <w:pPr>
        <w:pStyle w:val="Normal"/>
        <w:autoSpaceDE w:val="false"/>
        <w:ind w:firstLine="540"/>
        <w:jc w:val="both"/>
        <w:rPr/>
      </w:pPr>
      <w:r>
        <w:rPr/>
        <w:t>- компетентный налоговый орган государства, который получает Запрос о получ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сотрудничество компетентных налоговых органов Сторон с целью организации эффективного контроля за исполнением налог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используют следующие формы сотруднич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заимодействие при проведении мероприятий, направленных на предупреждение, выявление и пресечение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е по запросу о получении информации или в инициативном порядке информации о соблюдении налогового законодательства налогоплатель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мен информацией о национальных налоговых системах, особенностях и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мен опытом по созданию и функционированию информационных систем, обеспечивающих взаимодействие компетент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деятельности по вопросам, возникающим в процессе сотрудничества, включая создание, рабочих групп, обмен специалистами и экспертами, содействие в сфере подготовки и переподготовки кадров, а также проведение научно-практических конференций и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ение других форм сотрудничества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, связанным с выполнением настоящего Соглашения, компетентные налоговые органы государств взаимодействуют непосредственно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мен информацией о нарушениях налогов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мен информацией о нарушениях налогового законодательства предусматривает предоставление сведений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и налогоплательщ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открытия налогоплательщиками счетов в государственных и коммерческих банках, а также наличия и движения на них денежных средств если есть основания полагать, что на них находятся скрываемые от налогообложения суммы (с учетом законодательства государств Сторон о банках и банков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доходов налогоплательщиков, полученных на территории государств Сторон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 содержание запро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о получении информации может передаваться в письменной форме или посредством использования телетайпной, факсимильной или компьютерной связи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телетайпной, факсимильной или компьютерной связи, а также при возникновении сомнений в отношении подлинности или содержания устного запроса запрашиваемый компетентный налоговый орган вправе запросить подтвер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получении информаци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запрашивающе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запрашиваемо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сути запроса со ссылками на налоговое законодательство с указанием рассматриваемого периода и конкретных видов налогов и другие сведения, необходимые для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получении информации и ответ на него составляются на англий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ый налоговый орган вправе затребовать дополнительную информацию, необходимую для исполнения запроса о получ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запроса о получении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будут оказывать друг другу содействие в соответствии с их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ый налоговый орган может разрешить уполномоченным представителям запрашивающего налогового органа принять участие в исполнении запроса о получении информации на территории своего государства, если это не противоречит законодательству е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олучении информации не может быть выполнен запрашиваемым налоговым органом, он уведомляет об этом запрашивающий компетентный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и запроса о получении информации может быть отказано, если его исполнение противоречит законодательству или административной практике государства запрашиваемой Стороны, а также в случае отсутствия взаим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оставление документов и други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ый налоговый орган предоставляет нормативные акты и другие материалы, в том числе при необходимости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несут расходы, связанные с исполнением настоящего Соглашения на территории своего государства. В случае получения запросов о содействии, требующих дополнительных расходов, вопрос об их финансировании рассматривается компетентными налоговыми органами государств по взаимной догов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встреч и совместных мероприятий расходы по обеспечению деятельности своих сотрудников на территории государства другой Стороны несет направляющая Сторона, кроме случаев специальной догово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й налоговый орган запрашиваемого государства предоставляет информацию в соответствии с требованиями своего нац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й налоговый орган запрашивающего государства обеспечивает режим конфиденциальности получаемой информации в соответствии с условиями конфиденциальности, принятыми в запрашиваемой Стороне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ая конфиденциаль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компетентного налогового органа, представившего эту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олнение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будут определяться дополнительн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соглашения, касающиеся отдель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Соглашения не затрагивают обязательств, принятых Сторонами в соответствии с другими международными договорами, участниками которых они я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следнего письменного уведомления о выполнении Сторонами внутригосударственных процедур, необходимых дл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прекращает свое действие по истечении шести месяцев со дня, когда одна из Сторон сообщит в письменной форме по дипломатическим каналам другой Стороне о своем намерении прекратить его дей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Гаване 21 января 2004 года в двух экземплярах, каждый на русском и испанском языках, причем оба текста имеют одинаков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8:00Z</dcterms:created>
  <dc:creator>0003-00-131</dc:creator>
  <dc:description/>
  <cp:keywords/>
  <dc:language>en-US</dc:language>
  <cp:lastModifiedBy>0003-00-131</cp:lastModifiedBy>
  <dcterms:modified xsi:type="dcterms:W3CDTF">2012-07-02T07:48:00Z</dcterms:modified>
  <cp:revision>2</cp:revision>
  <dc:subject/>
  <dc:title>СОГЛАШЕНИЕ</dc:title>
</cp:coreProperties>
</file>