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РЕСПУБЛИКИ МОЛДОВА О СОТРУДНИЧЕСТВЕ</w:t>
      </w:r>
    </w:p>
    <w:p>
      <w:pPr>
        <w:pStyle w:val="ConsPlusTitle"/>
        <w:widowControl/>
        <w:jc w:val="center"/>
        <w:rPr/>
      </w:pPr>
      <w:r>
        <w:rPr/>
        <w:t>И ВЗАИМНОЙ ПОМОЩИ ПО ВОПРОСАМ СОБЛЮДЕНИЯ</w:t>
      </w:r>
    </w:p>
    <w:p>
      <w:pPr>
        <w:pStyle w:val="ConsPlusTitle"/>
        <w:widowControl/>
        <w:jc w:val="center"/>
        <w:rPr/>
      </w:pPr>
      <w:r>
        <w:rPr/>
        <w:t>НАЛОГОВОГО ЗАКОНОДА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Москва, 8 октября 1996 год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авительство Российской Федерации и Правительство Республики Молдова, именуемые в дальнейшем Сторонами, исходя из важности международного сотрудничества и взаимной помощи по вопросам соблюдения налогового законодательства и желая с этой целью оказывать друг другу как можно более широкое содействие, согласились о нижеследующе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е термин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компетентные налоговые органы"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нительно к Российской Федерации - Государственную налоговую службу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нительно к Республике Молдова - Главную государственную налоговую инспекцию при Министерстве финансов Республики Молдо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"запрос о содействии"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емая налоговая служба" - компетентный налоговый орган Стороны, который получает запрос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фера применен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твращении и пресечении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ставлении по запросу о содействии или в инициативном порядке информации о соблюдении налогового законодательства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организации работы с налогоплательщиками и налоговыми органами, включая разработку методических рекомендаций по обеспечению контроля за соблюдением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области обучения кадров и обмена специалист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 другим вопросам, которые требуют совместных действ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и содержание запроса о содейств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должен включать в себ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ющей налоговой служб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емой налоговой служб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ь и причину запрос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звание (имя) и адрес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раткое изложение сути запроса и связанных с ним юридических обстоятельств, с указанием рассматриваемого периода и конкретных видов налог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должен быть сделан на русском или молдавском языках. По просьбе Сторон предоставляемый материал может быть переведен на русский или молдавский язык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сполнения запроса о содейств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их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Если запрос о содействии не может быть выполнен запрашиваемой налоговой службой, она в течение месяца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исполнении запроса о содействии может быть отказано, если его исполнение противоречит национальному законодательству или практике запрашиваемой Сторон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оставляемой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по собственной инициативе или запросу о содействии предоставляют друг другу информацию относительно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гистрации предприятий, их филиалов и представительств, включая сведения об их местонахождении, подчиненности, форме собственности и другие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ткрытия счетов в государственных и коммерческих банках юридическими и физическими лицами, а также наличия и движения на них денеж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сех видов доходов юридических и физических лиц, полученных на территории данной Стороны, уплаченных сумм налогов, либо другой информации, связанной с налогообложение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е документов и других материал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налоговая служба представляет по запросу о содействии нормативные акты, заверенные копии документов и другие материалы, необходимые для выполнения налогового расследова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ригиналы документов и других материалов могут быть затребованы в случае, когда заверенных копий для расследования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атериалы могут быть предоставлены в виде компьютеризованной информации, с дополнительной передачей сопутствующей информации, необходимой для толкования эти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лучае необходимости налоговые органы одной Стороны заверяют документы юридических и физических лиц, требуемые для налогообложения в другой Стороне, без дополнительного согласования в вышестоящих налоговых орган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ередачи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ы о содействии, документы, материалы и другая информация передаются в порядке, определяемом по согласованию Сторон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действие осуществляется в рамках прямых связей официальных должностных лиц, определяемых руководителями компетентных налоговых орган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блюдение конфиденциа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нформация, касающаяся конкретных налогоплательщиков, является конфиденциальной и обеспечивается режимом защиты в соответствии с требованиями запрашиваемой налоговой служб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 Сторонам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тупление в силу и прекращение действ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стоящее Соглашение вступает в силу с даты последнего письменного уведомления по дипломатическим каналам о выполнении Сторонами внутригосударственных процедур, необходимых для вступления его в силу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стоящее Соглашение заключается сроком на пять лет. Его действие будет автоматически продлеваться на последующие пятилетние сроки, если ни одна из Сторон не уведомит в письменной форме по дипломатическим каналам не менее чем за шесть месяцев до истечения срока действия настоящего Соглашения о своем желании его денонсироват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вершено в г. Москве 8 октября 1996 года в двух экземплярах, каждый на русском и молдавском языках, причем оба текста имеют одинаковую сил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Подписи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0:00Z</dcterms:created>
  <dc:creator>0003-00-131</dc:creator>
  <dc:description/>
  <cp:keywords/>
  <dc:language>en-US</dc:language>
  <cp:lastModifiedBy>0003-00-131</cp:lastModifiedBy>
  <dcterms:modified xsi:type="dcterms:W3CDTF">2012-07-02T07:40:00Z</dcterms:modified>
  <cp:revision>2</cp:revision>
  <dc:subject/>
  <dc:title>СОГЛАШЕНИЕ</dc:title>
</cp:coreProperties>
</file>