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/>
      </w:pPr>
      <w:r>
        <w:rPr/>
        <w:t>от_________ №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зменения, которые вносятся в приложения к </w:t>
      </w:r>
      <w:r>
        <w:rPr>
          <w:color w:val="000000"/>
          <w:sz w:val="28"/>
        </w:rPr>
        <w:t xml:space="preserve">приказу </w:t>
      </w:r>
      <w:r>
        <w:rPr>
          <w:sz w:val="28"/>
          <w:szCs w:val="28"/>
        </w:rPr>
        <w:t xml:space="preserve">Федеральной налоговой службы от 17.11.2010 № ММВ-7-3/611@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</w:rPr>
        <w:t xml:space="preserve">1. В приложении № 1 к приказу ФНС России от 17.11.2010 </w:t>
        <w:br/>
      </w:r>
      <w:r>
        <w:rPr>
          <w:sz w:val="28"/>
          <w:szCs w:val="28"/>
        </w:rPr>
        <w:t xml:space="preserve">№ ММВ-7-3/611@ </w:t>
      </w:r>
      <w:r>
        <w:rPr>
          <w:color w:val="000000"/>
          <w:sz w:val="28"/>
        </w:rPr>
        <w:t>в форме 2-НДФЛ «Справка о доходах физического лица за 20__ год» в разделе 5 после слов «Общие суммы дохода и налога по итогам налогового периода» дополнить словами «по ставке _____ %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 xml:space="preserve">2.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и к форме 2-НДФЛ </w:t>
      </w:r>
      <w:r>
        <w:rPr>
          <w:sz w:val="28"/>
          <w:szCs w:val="28"/>
        </w:rPr>
        <w:t>«Справка о доходах физического лица за 20___ год»</w:t>
      </w:r>
      <w:r>
        <w:rPr>
          <w:color w:val="000000"/>
          <w:sz w:val="28"/>
          <w:szCs w:val="28"/>
        </w:rPr>
        <w:t xml:space="preserve">, утвержденной приказом ФНС России от 17.11.2010 </w:t>
        <w:br/>
        <w:t>№ ММВ-7-3/611@, в Рекомендации по заполнению формы 2-НДФЛ «Справка о доходах физического лица за 20___год»</w:t>
      </w:r>
      <w:r>
        <w:rPr>
          <w:color w:val="000000"/>
          <w:sz w:val="28"/>
        </w:rPr>
        <w:t xml:space="preserve"> </w:t>
      </w:r>
      <w:r>
        <w:rPr>
          <w:sz w:val="28"/>
        </w:rPr>
        <w:t>внести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1) в абзаце четвертом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слова «, отдельно по каждой ставке налог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>слова «две отдельные Справки» заменить словами «одну Справк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слова «Ставка налога при этом указывается в заголовке раздела 3 формы Справки.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2) в абзаце шестом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после слов «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» дополнить словами </w:t>
      </w:r>
      <w:r>
        <w:rPr>
          <w:color w:val="000000"/>
          <w:sz w:val="28"/>
        </w:rPr>
        <w:t>«Заполнение формы Справ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3) в абзаце седьмом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после слов </w:t>
        <w:br/>
        <w:t>«В разделе 1» дополнить словами «Данные о налоговом агент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4) в абзаце семнадцатом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после слов «В разделе 2» дополнить словами «Данные о физическом лице-получателе дох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5) абзац тридцать седьмо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«В разделе 3 Справки «Доходы, облагаемые налогом по ставке ____%» отражаются сведения о доходах, полученных физическими лицами в денежной и натуральной форме, по месяцам налогового периода. В заголовке раздела 3 Справки указывается та ставка налога, в отношении которой заполняется раздел Справки (13%, 30%, 9%, 15%, 35% или ставка, исходя из соответствующего соглашения об избежании двойного налогооблож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Если налоговый агент выплачивал физическому лицу в течение налогового периода доходы, облагаемые по разным ставкам, разделы  3-5 Справки заполняются для каждой из ставок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Пример. Налоговый агент выплачивал физическому лицу в течение налогового периода доходы, облагаемые по ставкам 13% и 9%. Последовательно заполняются разделы 3-5 Справки для ставки 13%, а далее последовательно заполняются разделы 3 и 5 Справки для ставки 9%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6) в абзаце тридцать восьмом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слова «В заголовке раздела указывается ставка налога, по которой облагаются доходы, отраженные в Справке.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7) абзац сорок четверты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По доходам, особенности налогообложения которых, определяются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  <w:r>
          <w:rPr>
            <w:rStyle w:val="InternetLink"/>
            <w:sz w:val="28"/>
          </w:rPr>
          <w:t>21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214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 </w:t>
      </w:r>
      <w:r>
        <w:rPr>
          <w:sz w:val="28"/>
        </w:rPr>
        <w:t>214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Кодекса, в отношении одного кода дохода может быть указано несколько кодов вычета. В этом случае первый код вычета и сумма вычета указывается напротив соответствующего кода дохода, а остальные коды вычетов и суммы вычетов, указываются в соответствующих графах строками ниже. Графы (поля) «месяц», «код дохода» и «сумма дохода» напротив таких кодов вычетов и сумм вычетов не заполняются. Общая сумма вычетов, относящихся к этому доходу не должна превышать сумму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Справки с признаком 2 в разделе 3 Справки указывается сумма дохода, с которой не удержан налог налоговым аг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Организация выплатила работнику зарплату в размере 5000 руб., исчислила и удержала налог в сумме 650 руб. В связи с увольнением работник получил доход в натуральной форме на сумму 500 руб. Организация исчислила налог в сумме 65 руб., но не удержала 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При заполнении Справки с признаком 2 в разделе 3 Справки указывается сумма дохода 500 руб., а в пункте 5.3 раздела 5 Справки указывается сумма налога исчисленная – 65 руб., в пункте 5.7 раздела 5 Справки указывается сумма налога, не удержанная налоговым агентом – 6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Справки с признаком 1  в разделе 3 Справки указывается сумма дохода 5500 руб., в пунктах 5.3 - 5.5  раздела 5 Справки указываются сумма налога исчисленная – 715 руб., сумма налога удержанная и перечисленная – 650 руб., а в пункте 5.7 раздела 5 Справки указывается сумма налога, не удержанная налоговым агентом – 65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8) в абзаце сорок шестом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после слов «раздел 4» дополнить словами «Справки «Стандартные, социальные и имущественные налоговые вычет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9) абзац пятьдесят трети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«В разделе 5 Справки «Общие суммы дохода и налога по итогам налогового периода по ставке ___%» отражаются общие суммы дохода и налога на доходы физических лиц по итогам налогового периода по ставке, указанной в заголовке раздела 5 С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Раздел 5 формируется отдельно по каждой ставке налога, отраженной в Справк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0) абзац пятьдесят четверты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 заполнении Справки с признаком 2 в пункте 5.1 указывается общая сумма дохода, с которой не удержан налог налоговым агентом, отраженная в разделе 3 Справк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 xml:space="preserve">11) абзац пятьдесят шесто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 заполнении Справки с признаком 2 в пункте 5.3 указывается общая сумма налога, исчисленная, но не удержанн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 xml:space="preserve">12) абзац пятьдесят седьмо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 заполнении Справки с признаком 2 пункт 5.4 не заполняетс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 xml:space="preserve">13) абзац пятьдесят восьмо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 заполнении Справки с признаком 2 пункт 5.5 не заполняетс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 xml:space="preserve">14) абзац пятьдесят девятый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 заполнении Справки с признаком 2 пункт 5.6 не заполняетс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5)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полнение формы Справк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«В случае, если Справка не может быть размещена на одной странице, то заполняется необходимое количество страниц. На следующей странице вверху Справки указываются:  номер страницы Справки, «Справка о доходах физического лица за 20__ год № ____ от ________». При этом поле «налоговый агент» заполняется на каждой странице Справк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3. В приложении № 3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</w:rPr>
        <w:t xml:space="preserve">приказу </w:t>
      </w:r>
      <w:r>
        <w:rPr>
          <w:sz w:val="28"/>
          <w:szCs w:val="28"/>
        </w:rPr>
        <w:t xml:space="preserve">ФНС России от 17.11.2010 </w:t>
        <w:br/>
        <w:t xml:space="preserve">№ ММВ-7-3/611@ Справочник «Коды доходов» после стро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по операциям с ценными бумагами, не обращающимися на организованном рынке ценных бумаг, которые на момент их приобретения отвечали требованиям, предъявляемым к обращающимся ценным бумаг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</w:rPr>
        <w:t xml:space="preserve">дополнить строками </w:t>
      </w:r>
      <w:r>
        <w:rPr>
          <w:sz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в виде процентов по займу, полученные по совокупности операций РЕПО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в виде процентов, полученные в налоговом периоде по совокупности договоров займ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по операциям, связанным с открытием короткой позиции, являющимся объектом операций РЕПО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4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, получаемые в результате обмена ценных бумаг, переданных по первой части РЕП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4. В </w:t>
      </w:r>
      <w:r>
        <w:rPr>
          <w:color w:val="000000"/>
          <w:sz w:val="28"/>
        </w:rPr>
        <w:t>приложении № 4</w:t>
      </w:r>
      <w:r>
        <w:rPr>
          <w:sz w:val="28"/>
          <w:szCs w:val="28"/>
        </w:rPr>
        <w:t xml:space="preserve"> к </w:t>
      </w:r>
      <w:r>
        <w:rPr>
          <w:color w:val="000000"/>
          <w:sz w:val="28"/>
        </w:rPr>
        <w:t xml:space="preserve">приказу </w:t>
      </w:r>
      <w:r>
        <w:rPr>
          <w:sz w:val="28"/>
          <w:szCs w:val="28"/>
        </w:rPr>
        <w:t xml:space="preserve">ФНС России от 17.11.2010 </w:t>
        <w:br/>
        <w:t xml:space="preserve">№ ММВ-7-3/611@  Справочник «Коды вычетов» после стро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. на каждого ребенка-инвалида в возрасте до 18 лет, на учащегося очной формы обучения, аспиранта, ординатора, студента в  возрасте до 24 лет, являющегося инвалидом I или II группы,  родителю (приемному родителю) при условии отказа второго родителя (приемного родителя) от получения вычета в отношении этого ребен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</w:rPr>
        <w:t xml:space="preserve">дополнить </w:t>
      </w:r>
      <w:r>
        <w:rPr>
          <w:sz w:val="28"/>
        </w:rPr>
        <w:t>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ервого ребенка в возрасте до 18 лет, а также на каждого учащегося очной формы обучения, аспиранта, ординатора, студента, курсанта в возрасте до 24 лет родителю, супруге (супругу) родителя, опекуну, попечителю, приемному родителю, супруге (супругу) приемного родителя, на обеспечении которых находится ребенок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второго ребенка в возрасте до 18 лет, а также на каждого учащегося очной формы обучения, аспиранта, ординатора, студента, курсанта в возрасте до 24 лет родителю, супруге (супругу) родителя, опекуну, попечителю, приемному родителю, супруге (супругу) приемного родителя, на обеспечении которых находится ребенок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третьего и каждого последующего ребенка в возрасте до 18 лет, а также на каждого учащегося очной формы обучения, аспиранта, ординатора, студента, курсанта в возрасте до 24 лет родителю, супруге (супругу) родителя, опекуну, попечителю, приемному родителю, супруге (супругу) приемного родителя, на обеспечении которых находится ребенок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ребенка-инвалида в возрасте до 18 лет или  учащегося очной формы обучения, аспиранта, ординатора, студента в возрасте до 24 лет, являющегося инвалидом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руппы родителю, супруге (супругу) родителя, опекуну, попечителю, приемному родителю, супруге (супругу) приемного родителя, на обеспечении которых находится ребенок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войном размере на первого ребенка в возрасте до 18 лет, а также на каждого учащегося очной формы обучения, аспиранта, ординатора, студента, курсанта в возрасте до 24 лет единственному родителю (приемному родителю) опекуну, попечителю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войном размере на второго ребенка в возрасте до 18 лет, а также на каждого учащегося очной формы обучения, аспиранта, ординатора, студента, курсанта в возрасте до 24 лет единственному родителю (приемному родителю) опекуну, попечителю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двойном размере на третьего и каждого последующего ребенка в возрасте до 18 лет, а также на каждого учащегося очной формы обучения, аспиранта, ординатора, студента, курсанта в возрасте до 24 лет единственному родителю (приемному родителю) опекуну, попечителю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двойном размере на ребенка-инвалида в возрасте до 18 лет или  учащегося очной формы обучения, аспиранта, ординатора, студента в возрасте до 24 лет, являющегося инвалидом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руппы единственному родителю (приемному родителю) опекуну, попечителю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двойном размере на первого ребенка в возрасте до 18 лет, а также на каждого учащегося очной формы обучения, аспиранта, ординатора, студента, курсанта в возрасте до 24 лет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войном размере на второго ребенка в возрасте до 18 лет, а также на каждого учащегося очной формы обучения, аспиранта, ординатора, студента, курсанта в возрасте до 24 лет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войном размере на третьего и каждого последующего ребенка в возрасте до 18 лет, а также на каждого учащегося очной формы обучения, аспиранта, ординатора, студента, курсанта в возрасте до 24 лет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двойном размере на ребенка-инвалида в возрасте до 18 лет или  учащегося очной формы обучения, аспиранта, ординатора, студента в возрасте до 24 лет, являющегося инвалидом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руппы,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</w:t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осле стро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мма убытка по операциям с финансовыми инструментами    срочных  сделок, которые обращаются на организованном рынке и базисным  активом которых не являются ценные бумаги, фондовые индексы или иные финансовые инструменты срочных сделок, базисным активом   которых являются ценные бумаги или фондовые индексы, уменьшающая  налоговую базу по операциям с финансовыми инструментами срочных сделок, которые обращаются на организованном рынке</w:t>
            </w:r>
          </w:p>
        </w:tc>
      </w:tr>
      <w:tr>
        <w:trPr>
          <w:trHeight w:val="61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ополнить строками следующего содержания: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</w:t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по операциям с финансовыми инструментами срочных сделок,  обращающимися на организованном рынке ценных бумаг и базисным активом которых являются ценные бумаги, фондовые индексы или иные финансовые инструменты срочных сделок, базисным активом которых являются ценные бумаги или фондовые индексы, уменьшающая налоговую базу по операциям с финансовыми инструментами срочных сделок, которые обращаются на организованном рынке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ы, уменьшающие налоговую базу в соответствии со статьей 2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, в виде процентов по займу, произведенные по совокупности операций РЕПО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превышения расходов по операциям РЕПО над доходами по операциям РЕПО, уменьшающая налоговую базу по операциям с ценными бумагами, обращающимися на организованном рынке ценных бумаг, рассчитанная в соответствии с пропорцией, с учетом положений абзаца третьего пункта 6 статьи 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ходы по операциям, связанным с закрытием короткой позиции, и затраты, связанные с приобретением и реализацией ценных бумаг, являющимся объектом операций РЕПО  </w:t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бытки по операциям, связанным с закрытием короткой позиции, и затраты, связанные с приобретением и реализацией ценных бумаг, являющимся объектом операций РЕПО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ы, уменьшающие налоговую базу в соответствии со статьей 2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в виде процентов, уплаченных в налоговом периоде по совокупности договоров займ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превышения расходов в виде процентов, уплаченных по совокупности договоров займа над доходами, полученными по совокупности договоров займа,  уменьшающая налоговую базу по операциям с ценными бумагами, обращающимис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 организованном рынке ценных бумаг, рассчитанная в соответствии с пропорцией, с учетом положений абзаца шестого пункта 5 статьи 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превышения расходов в виде процентов, уплаченных по совокупности договоров займа над доходами, полученными по совокупности договоров займа,  уменьшающая налоговую базу по операциям с ценными бумагами, не обращающимися на организованном рынке ценных бумаг, рассчитанная в соответствии с пропорцией, с учетом положений абзаца шестого пункта 5 статьи 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361" w:right="851" w:gutter="0" w:header="709" w:top="765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886;fld=134;dst=46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8:00Z</dcterms:created>
  <dc:creator>0000-00-518</dc:creator>
  <dc:description/>
  <cp:keywords/>
  <dc:language>en-US</dc:language>
  <cp:lastModifiedBy>0000-03-494</cp:lastModifiedBy>
  <cp:lastPrinted>2011-12-05T15:19:00Z</cp:lastPrinted>
  <dcterms:modified xsi:type="dcterms:W3CDTF">2011-12-26T11:08:00Z</dcterms:modified>
  <cp:revision>2</cp:revision>
  <dc:subject/>
  <dc:title>Приложение № 1</dc:title>
</cp:coreProperties>
</file>