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25 »         08      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ШТ-7-6/429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VIII</w:t>
      </w:r>
      <w:r>
        <w:rPr/>
        <w:t>. Состав и структура показателей налоговой декларации по единому сельскохозяйственному налогу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налоговой декларации по </w:t>
      </w:r>
      <w:r>
        <w:rPr/>
        <w:t>единому сельскохозяйственному налогу</w:t>
      </w:r>
      <w:r>
        <w:rPr>
          <w:rFonts w:eastAsia="SimSun;宋体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</w:t>
      </w:r>
      <w:r>
        <w:rPr>
          <w:rFonts w:eastAsia="SimSun;宋体"/>
        </w:rPr>
        <w:t xml:space="preserve">налоговой декларации </w:t>
      </w:r>
      <w:r>
        <w:rPr/>
        <w:t>по единому сельскохозяйственному налогу</w:t>
      </w:r>
      <w:r>
        <w:rPr>
          <w:rFonts w:eastAsia="SimSun;宋体"/>
        </w:rPr>
        <w:t xml:space="preserve"> </w:t>
      </w:r>
      <w:r>
        <w:rPr/>
        <w:t xml:space="preserve">(утверждена приказом Минфина России от </w:t>
      </w:r>
      <w:bookmarkStart w:id="4" w:name="OLE_LINK2"/>
      <w:bookmarkStart w:id="5" w:name="OLE_LINK1"/>
      <w:r>
        <w:rPr/>
        <w:t xml:space="preserve">22.06.2009 № </w:t>
      </w:r>
      <w:bookmarkEnd w:id="4"/>
      <w:bookmarkEnd w:id="5"/>
      <w:r>
        <w:rPr/>
        <w:t>57н, зарегистрированным в Минюсте России 06.08.2009  № 14492);</w:t>
      </w:r>
    </w:p>
    <w:p>
      <w:pPr>
        <w:pStyle w:val="Style15"/>
        <w:rPr/>
      </w:pPr>
      <w:r>
        <w:rPr/>
        <w:t xml:space="preserve">Порядок  заполнения </w:t>
      </w:r>
      <w:r>
        <w:rPr>
          <w:rFonts w:eastAsia="SimSun;宋体"/>
        </w:rPr>
        <w:t xml:space="preserve">налоговой декларации </w:t>
      </w:r>
      <w:r>
        <w:rPr/>
        <w:t>по единому сельскохозяйственному налогу</w:t>
      </w:r>
      <w:r>
        <w:rPr>
          <w:rFonts w:eastAsia="SimSun;宋体"/>
        </w:rPr>
        <w:t xml:space="preserve"> </w:t>
      </w:r>
      <w:r>
        <w:rPr/>
        <w:t>(утвержден приказом Минфина России от 22.06.2009 № 57н, зарегистрированным в Минюсте России 06.08.2009  № 14492)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ESHN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ESHN</w:t>
      </w:r>
      <w:r>
        <w:rPr>
          <w:rFonts w:eastAsia="SimSun;宋体"/>
        </w:rPr>
        <w:t>_1_018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7"/>
        <w:rPr/>
      </w:pPr>
      <w:r>
        <w:rPr/>
        <w:drawing>
          <wp:inline distT="0" distB="0" distL="0" distR="0">
            <wp:extent cx="4510405" cy="844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5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59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ериод (ко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– год 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</w:t>
            </w:r>
            <w:r>
              <w:rPr/>
              <w:t>последний налоговый период при реорганизации (ликвидации) организации (при прекращении деятельности в качестве индивидуального предпринимателя), при переходе на иной режим налогообло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43" w:hanging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243" w:hanging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– по месту нахождения российской организации | </w:t>
            </w:r>
          </w:p>
          <w:p>
            <w:pPr>
              <w:pStyle w:val="Normal"/>
              <w:ind w:left="243" w:hanging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– по месту учета в качестве крупнейшего налогоплательщика | </w:t>
            </w:r>
          </w:p>
          <w:p>
            <w:pPr>
              <w:pStyle w:val="Normal"/>
              <w:ind w:left="243" w:hanging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– по месту осуществления деятельности иностранной организации через отделение иностранной организации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Х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ЕСХ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единому сельскохозяйственному налогу (ЕСХ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ого платежа по единому сельскохозяйственному налогу, исчисленная к уплате по итогам отчетного пери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сельскохозяйственного налога подлежащая, уплате по итогам налогового периода (со знаком "+") | Сумма единого сельскохозяйственного налога к уменьшению за налоговый период (со знаком "-"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единого сельскохозяйственного нало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бытка, уменьшающей налоговую базу по единому сельскохозяйственному налогу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УбытУмН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единого сельскохозяйственного налога (РасчН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за налоговый период, учитываемых при определении налоговой базы по единому сельскохозяйственному налог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за налоговый период, учитываемых при определении налоговой базы по единому сельскохозяйственному налог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по единому сельскохозяйственному налогу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олученного в предыдущем (предыдущих) налоговом (налоговых) периоде (периодах), уменьшающая налоговую базу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У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сельскохозяйственного налога, исчисленного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убытка, уменьшающей налоговую базу по единому сельскохозяйственному налогу за налоговый период (РасчУбытУмНБ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за истекший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, полученных по итогам предыдущих налоговых периодов, которые не были перенесены на начало истекшего налогового пери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 на начало следующего налогового периода, которые налогоплательщик вправе перенести на будущие налоговые пери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Сл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убытков, полученных по итогам предыдущих налоговых периодов, которые не были перенесены на начало истекшего налогового периода (Убыт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, полученных по итогам предыдущих налоговых периодов, которые не были перенесены на начало истекшего налогового периода, 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ед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е убытка, полученного по итогам предыдущего налогового периода, которая не была перенесена на начало истекшего налогового пери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ед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вУбытГо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1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знак множественности элемента имеет значение от 1 до 10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убытков на начало следующего налогового периода, которые налогоплательщик вправе перенести на будущие налоговые периоды (УбытСл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 на начало следующего налогового периода, которые налогоплательщик вправе перенести на будущие налоговые периоды, 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След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е убытка на начало следующего налогового периода, которую налогоплательщик вправе перенести на будущий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След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вУбытГо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1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знак множественности элемента имеет значение от 1 до 10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суммах убытков на начало следующего налогового периода, которые налогоплательщик вправе перенести на будущие налоговые периоды, за год (СвУбытГ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бы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бы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36"/>
        <w:gridCol w:w="1298"/>
        <w:gridCol w:w="1397"/>
        <w:gridCol w:w="1769"/>
        <w:gridCol w:w="4256"/>
      </w:tblGrid>
      <w:tr>
        <w:trPr>
          <w:tblHeader w:val="true"/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8:00Z</dcterms:created>
  <dc:creator>Иванов</dc:creator>
  <dc:description/>
  <cp:keywords/>
  <dc:language>en-US</dc:language>
  <cp:lastModifiedBy>Evsjukova</cp:lastModifiedBy>
  <cp:lastPrinted>2009-08-20T10:11:00Z</cp:lastPrinted>
  <dcterms:modified xsi:type="dcterms:W3CDTF">2009-08-25T08:42:00Z</dcterms:modified>
  <cp:revision>3</cp:revision>
  <dc:subject/>
  <dc:title>УТВЕРЖДЕН</dc:title>
</cp:coreProperties>
</file>