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 ФНС   России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Contents9"/>
              <w:rPr/>
            </w:pPr>
            <w:r>
              <w:rPr/>
              <w:t>от «17 » февраля</w:t>
            </w:r>
            <w:r>
              <w:rPr>
                <w:lang w:val="en-US"/>
              </w:rPr>
              <w:t xml:space="preserve">   </w:t>
            </w: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Contents9"/>
              <w:rPr/>
            </w:pPr>
            <w:r>
              <w:rPr/>
              <w:t xml:space="preserve">№ </w:t>
            </w:r>
            <w:r>
              <w:rPr/>
              <w:t>САЭ-3-13/10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V-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акцизам на подакцизные товары, за исключением нефтепродуктов и табачных издел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версия 3.00005)</w:t>
      </w:r>
    </w:p>
    <w:p>
      <w:pPr>
        <w:pStyle w:val="Normal"/>
        <w:ind w:left="4820" w:hanging="48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4820" w:hanging="48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127784234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7784235">
            <w:r>
              <w:rPr>
                <w:rStyle w:val="IndexLink"/>
              </w:rPr>
              <w:t>2. Структура представления налоговой декларации по акцизам на подакцизные товары, за исключением нефтепродуктов и табачных изделий, 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7784236">
            <w:r>
              <w:rPr>
                <w:rStyle w:val="IndexLink"/>
              </w:rPr>
              <w:t>3. Формат представления налоговой декларации по акцизам на подакцизные товары, за исключением нефтепродуктов и табачных изделий, в электронном виде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7784237">
            <w:r>
              <w:rPr>
                <w:rStyle w:val="IndexLink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38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39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0">
            <w:r>
              <w:rPr>
                <w:rStyle w:val="IndexLink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7784241">
            <w:r>
              <w:rPr>
                <w:rStyle w:val="IndexLink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2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3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4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5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6">
            <w:r>
              <w:rPr>
                <w:rStyle w:val="IndexLink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247">
            <w:r>
              <w:rPr>
                <w:rStyle w:val="IndexLink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7784248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7784249">
            <w:r>
              <w:rPr>
                <w:rStyle w:val="IndexLink"/>
              </w:rPr>
              <w:t>Приложение 1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7784250">
            <w:r>
              <w:rPr>
                <w:rStyle w:val="IndexLink"/>
              </w:rPr>
              <w:t>Приложение 2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27784255">
            <w:r>
              <w:rPr>
                <w:rStyle w:val="IndexLink"/>
                <w:caps w:val="false"/>
                <w:smallCaps w:val="false"/>
              </w:rPr>
              <w:t>Приложение 3</w:t>
              <w:tab/>
              <w:t>3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27784234"/>
      <w:bookmarkEnd w:id="0"/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Формат передачи данных налоговой декларации по акцизам на подакцизные товары, за исключением </w:t>
      </w:r>
      <w:r>
        <w:rPr>
          <w:color w:val="333399"/>
        </w:rPr>
        <w:t xml:space="preserve">нефтепродуктов и табачных изделий </w:t>
      </w:r>
      <w:r>
        <w:rPr/>
        <w:t>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акцизам на подакцизные товары, за исключением, нефтепродуктов и табачных изделий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rPr/>
      </w:pPr>
      <w:r>
        <w:rPr/>
        <w:t xml:space="preserve">Форма налоговой декларации по акцизам на подакцизные товары, за исключением нефтепродуктов и табачных изделий, утверждена приказом Минфина России от 30.12.2005 № 168н (зарегистрирован в Минюсте России 07.02.2006 № 7464).  </w:t>
      </w:r>
    </w:p>
    <w:p>
      <w:pPr>
        <w:pStyle w:val="TextBodyIndent"/>
        <w:rPr/>
      </w:pPr>
      <w:r>
        <w:rPr/>
        <w:t>Порядок заполнения налоговой декларации по акцизам на подакцизные товары, за исключением нефтепродуктов и табачных изделий, утвержден приказом Минфина России от 30.12.2005 № 168н (зарегистрирован в Минюсте России 07.02.2006 № 7464).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27784235"/>
      <w:bookmarkEnd w:id="1"/>
      <w:r>
        <w:rPr/>
        <w:t>2. Структура представления налоговой декларации по акцизам на подакцизные товары, за исключением нефтепродуктов и табачных изделий,  в электронном виде</w:t>
      </w:r>
    </w:p>
    <w:p>
      <w:pPr>
        <w:pStyle w:val="BodyTextIndent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 xml:space="preserve">по акцизам на подакцизные товары, за исключением нефтепродуктов и табачных изделий, </w:t>
      </w:r>
      <w:r>
        <w:rPr>
          <w:lang w:eastAsia="en-US"/>
        </w:rPr>
        <w:t>состоит из следующих блоков, объединяющих показатели декларации по смысловому содержанию:</w:t>
      </w:r>
    </w:p>
    <w:p>
      <w:pPr>
        <w:pStyle w:val="BodyTextIndent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sz w:val="24"/>
        </w:rPr>
        <w:t>представлены в таблицах 4-8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содержание формы &gt; ::=  [{&lt;Раздел 00011&gt;&lt;конец блока&gt;}]*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[{&lt;Раздел 00012&gt;&lt;конец блока&gt;}]*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&lt;Раздел 00002&gt;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[{&lt;Раздел 00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&gt;}]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[{&lt;Раздел 00022&gt;</w:t>
      </w:r>
      <w:r>
        <w:rPr>
          <w:b/>
          <w:sz w:val="24"/>
          <w:szCs w:val="24"/>
          <w:lang w:val="en-US"/>
        </w:rPr>
        <w:t>}</w:t>
      </w:r>
      <w:r>
        <w:rPr>
          <w:b/>
          <w:sz w:val="24"/>
          <w:szCs w:val="24"/>
        </w:rPr>
        <w:t xml:space="preserve">]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[{&lt;Раздел 00023&gt;&lt;конец блока&gt;}]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[{&lt;Раздел 00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&gt;</w:t>
      </w:r>
      <w:r>
        <w:rPr>
          <w:b/>
          <w:sz w:val="24"/>
          <w:szCs w:val="24"/>
          <w:lang w:val="en-US"/>
        </w:rPr>
        <w:t>}</w:t>
      </w:r>
      <w:r>
        <w:rPr>
          <w:b/>
          <w:sz w:val="24"/>
          <w:szCs w:val="24"/>
        </w:rPr>
        <w:t xml:space="preserve">]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[{&lt;Раздел 00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&gt;</w:t>
      </w:r>
      <w:r>
        <w:rPr>
          <w:b/>
          <w:sz w:val="24"/>
          <w:szCs w:val="24"/>
          <w:lang w:val="en-US"/>
        </w:rPr>
        <w:t>}</w:t>
      </w:r>
      <w:r>
        <w:rPr>
          <w:b/>
          <w:sz w:val="24"/>
          <w:szCs w:val="24"/>
        </w:rPr>
        <w:t xml:space="preserve">] 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Раздел 00011&gt;, &lt;Раздел 00012&gt; и &lt;Раздел 00023&gt; </w:t>
      </w:r>
      <w:r>
        <w:rPr>
          <w:sz w:val="24"/>
        </w:rPr>
        <w:t>представлены в таблицах 9, 10 и 14.</w:t>
      </w:r>
    </w:p>
    <w:p>
      <w:pPr>
        <w:pStyle w:val="Normal"/>
        <w:autoSpaceDE w:val="false"/>
        <w:spacing w:before="60" w:after="60"/>
        <w:ind w:left="-54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Минимально должен присутствовать один из блоков в содержание формы.</w:t>
      </w:r>
    </w:p>
    <w:p>
      <w:pPr>
        <w:pStyle w:val="TextBodyIndent"/>
        <w:ind w:firstLine="709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7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2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&lt;сведения по строке 08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3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{&lt;сведения по строке 1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1.14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&lt;сведения по строкам  060 -1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2.3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&lt;сведения по строкам  0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3.3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4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56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5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&lt;Раздел 00025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&lt;сведения по строкам 010 - 056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6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27784236"/>
      <w:bookmarkEnd w:id="2"/>
      <w:r>
        <w:rPr/>
        <w:t>3. Формат представления налоговой декларации по акцизам на подакцизные товары, за исключением нефтепродуктов и табачных изделий, в электронном виде</w:t>
      </w:r>
    </w:p>
    <w:p>
      <w:pPr>
        <w:pStyle w:val="Heading1"/>
        <w:rPr/>
      </w:pPr>
      <w:r>
        <w:rPr/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6.2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 xml:space="preserve">I5, I6, </w:t>
      </w:r>
      <w:r>
        <w:rPr>
          <w:b/>
          <w:bCs/>
          <w:lang w:val="en-US"/>
        </w:rPr>
        <w:t>I</w:t>
      </w:r>
      <w:r>
        <w:rPr>
          <w:b/>
          <w:bCs/>
        </w:rPr>
        <w:t>7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 xml:space="preserve">I6, </w:t>
      </w:r>
      <w:r>
        <w:rPr>
          <w:b/>
          <w:bCs/>
          <w:lang w:val="en-US"/>
        </w:rPr>
        <w:t>I</w:t>
      </w:r>
      <w:r>
        <w:rPr>
          <w:b/>
          <w:bCs/>
        </w:rPr>
        <w:t>7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rPr/>
      </w:pPr>
      <w:r>
        <w:rPr>
          <w:b/>
          <w:bCs/>
          <w:lang w:val="en-US"/>
        </w:rPr>
        <w:t>I</w:t>
      </w:r>
      <w:r>
        <w:rPr>
          <w:b/>
          <w:bCs/>
        </w:rPr>
        <w:t>7</w:t>
      </w:r>
      <w:r>
        <w:rPr/>
        <w:t xml:space="preserve"> – &lt;ОГРНИП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27784237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27784238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27784239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27784240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27784241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27784242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27784243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8" w:type="dxa"/>
        <w:jc w:val="left"/>
        <w:tblInd w:w="-4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3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sz w:val="24"/>
                <w:lang w:val="en-US"/>
              </w:rPr>
            </w:pPr>
            <w:r>
              <w:rPr>
                <w:color w:val="333399"/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sz w:val="24"/>
                <w:lang w:val="en-US"/>
              </w:rPr>
            </w:pPr>
            <w:r>
              <w:rPr>
                <w:color w:val="333399"/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color w:val="333399"/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Код города и 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27784244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</w:t>
              <w:br/>
              <w:t>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27784245"/>
      <w:bookmarkEnd w:id="12"/>
      <w:r>
        <w:rPr/>
        <w:t>Сведения о налогоплательщике – индивидуальном предпринимателе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1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395"/>
        <w:gridCol w:w="2268"/>
        <w:gridCol w:w="3172"/>
      </w:tblGrid>
      <w:tr>
        <w:trPr>
          <w:tblHeader w:val="true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5(1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7(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ОГРНИ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города и номер контактного телефона налогоплательщ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27784246"/>
      <w:bookmarkEnd w:id="13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03</w:t>
            </w:r>
          </w:p>
        </w:tc>
      </w:tr>
      <w:tr>
        <w:trPr>
          <w:trHeight w:val="4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ДЕКЛАРАЦИЯ ПО АКЦИЗАМ НА ПОДАКЦИЗНЫЕ ТОВАРЫ, ЗА ИСКЛЮЧЕНИЕМ НЕФТЕПРОДУКТОВ И ТАБАЧНЫХ ИЗДЕЛИЙ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5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4" w:name="__RefHeading___Toc127784247"/>
      <w:bookmarkEnd w:id="14"/>
      <w:r>
        <w:rPr/>
        <w:t>Содержание формы отчет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1.1. Сумма акциза на подакцизные товары, за исключением денатурированного этилового спирта, получаемого (приобретаемого в собственность) организациями, имеющими свидетельство на производство неспиртосодержащей продукции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25 числа месяца, следующего за отчетным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15 числа второго месяца, следующего за отчетным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численная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1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15" w:name="Таблица_9"/>
      <w:bookmarkEnd w:id="15"/>
      <w:r>
        <w:rPr>
          <w:b/>
        </w:rPr>
        <w:t>Раздел 1.2. Сумма акциза на денатурированный этиловый спирт, получаемый (приобретаемый в собственность) организациями, имеющими свидетельство на производство неспиртосодержащей продукции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1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1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25 числа третьего месяца, следующего за отчетным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2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численная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12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дел 2. Расчет суммы акциза 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eastAsia="SimSun;宋体"/>
          <w:b/>
          <w:b/>
          <w:bCs/>
          <w:lang w:eastAsia="zh-CN"/>
        </w:rPr>
      </w:pPr>
      <w:bookmarkStart w:id="16" w:name="Таблица_10_1"/>
      <w:bookmarkEnd w:id="16"/>
      <w:r>
        <w:rPr>
          <w:rFonts w:eastAsia="SimSun;宋体"/>
          <w:b/>
          <w:bCs/>
          <w:lang w:eastAsia="zh-CN"/>
        </w:rPr>
        <w:t>Таблица 11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перации, совершаемые с подакцизными товарами на территории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b/>
          <w:b/>
          <w:bCs/>
        </w:rPr>
      </w:pPr>
      <w:bookmarkStart w:id="17" w:name="Таблица_10_2"/>
      <w:bookmarkEnd w:id="17"/>
      <w:r>
        <w:rPr>
          <w:b/>
          <w:bCs/>
        </w:rPr>
        <w:t>Таблица 11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 налоговом периоде на экспорт подакцизных товаров, по которым представлены поручительства банков или банковские гарант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18" w:name="Таблица_10_4"/>
      <w:bookmarkStart w:id="19" w:name="Таблица_10_3"/>
      <w:bookmarkEnd w:id="18"/>
      <w:bookmarkEnd w:id="19"/>
      <w:r>
        <w:rPr/>
        <w:t>Таблица 11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 налоговом периоде на экспорт подакцизных товаров, по которым  не  представлены поручительства банков или банковские гарантии (за исключением экспорта в Республику Беларусь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_5"/>
      <w:bookmarkEnd w:id="20"/>
      <w:r>
        <w:rPr/>
        <w:t>Таблица 11.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акцизных товаров в Республику Беларусь, по которой в установленный срок не представлены документы, подтверждающие факт экспорт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4"/>
        <w:keepNext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1.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Сумма акциза, подлежащая вычету в связи с возвратом подакцизных товар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1" w:name="Таблица_10_6"/>
      <w:bookmarkEnd w:id="21"/>
      <w:r>
        <w:rPr/>
        <w:t>Таблица 11.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, уплаченная при  приобретении подакцизных товаров, использованных в качестве сырья и материалов для производства подакцизных товар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2" w:name="Таблица_10_7"/>
      <w:bookmarkEnd w:id="22"/>
      <w:r>
        <w:rPr/>
        <w:t>Таблица 11.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 по спирту этиловому, использованному при производстве виноматериал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bookmarkStart w:id="23" w:name="Таблица_10_8"/>
      <w:bookmarkEnd w:id="23"/>
      <w:r>
        <w:rPr>
          <w:lang w:eastAsia="zh-CN"/>
        </w:rPr>
        <w:t>Таблица 11.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,  начисленная при получении (оприходовании) денатурированного этилового спирта организацией, имеющей свидетельство на производство неспиртосодержащей продукции, подлежащая вычету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  <w:bookmarkStart w:id="24" w:name="Таблица_10_9"/>
      <w:bookmarkStart w:id="25" w:name="Таблица_10_9"/>
      <w:bookmarkEnd w:id="25"/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r>
        <w:rPr>
          <w:lang w:eastAsia="zh-CN"/>
        </w:rPr>
        <w:t>Таблица 11.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, начисленная организацией, имеющей свидетельство на производство денатурированного этилового спирта, по объемам денатурированного этилового спирта, фактически реализованным организациям, имеющим свидетельство на производство неспиртосодержащей продукции, подлежащая вычету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r>
        <w:rPr>
          <w:lang w:eastAsia="zh-CN"/>
        </w:rPr>
        <w:t>Таблица 11.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ид подакцизного товара стр.100 = (стр.010+стр.030+стр.040) – (стр.050+стр.060+ стр.070 + стр.080 +стр.0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0000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&lt;наименование вида&gt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4"/>
        <w:keepNext w:val="false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r>
        <w:rPr>
          <w:lang w:eastAsia="zh-CN"/>
        </w:rPr>
        <w:t>Таблица 11.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bookmarkStart w:id="26" w:name="Таблица_10_10"/>
            <w:bookmarkEnd w:id="26"/>
            <w:r>
              <w:rPr>
                <w:b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ид подакцизного т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00002001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&lt;наименование вида&gt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4"/>
        <w:keepNext w:val="false"/>
        <w:rPr/>
      </w:pPr>
      <w:r>
        <w:rPr/>
      </w:r>
      <w:bookmarkStart w:id="27" w:name="Таблица_10_11"/>
      <w:bookmarkStart w:id="28" w:name="Таблица_10_11"/>
      <w:bookmarkEnd w:id="28"/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r>
        <w:rPr>
          <w:lang w:eastAsia="zh-CN"/>
        </w:rPr>
        <w:t>Таблица 11.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  <w:color w:val="333399"/>
              </w:rPr>
            </w:pPr>
            <w:r>
              <w:rPr>
                <w:rFonts w:eastAsia="SimSun;宋体"/>
                <w:b/>
                <w:color w:val="333399"/>
                <w:lang w:eastAsia="zh-CN"/>
              </w:rPr>
              <w:t>Сумма акциза, предъявленная к возмещению, по подакцизным товарам, факт экспорта которых документально подтвержден (за исключения экспорта в Республику Беларусь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4"/>
        <w:keepNext w:val="false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lang w:eastAsia="zh-CN"/>
        </w:rPr>
      </w:pPr>
      <w:r>
        <w:rPr>
          <w:lang w:eastAsia="zh-CN"/>
        </w:rPr>
        <w:t>Таблица 11.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акциза, предъявленная к возмещению, по подакцизным товарам, факт экспорта которых в Республику Беларусь документально подтвержде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4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1.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86" w:leader="none"/>
              </w:tabs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 подтвержденный факт экспорта подакцизных товаров, по которым ранее были представлены поручительство банка или банковская гарант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чет налоговой базы по виду подакцизного товара (на внутреннем рынке)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9" w:name="Таблица_11"/>
      <w:bookmarkEnd w:id="29"/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9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30" w:name="Таблица_11_1"/>
      <w:bookmarkStart w:id="31" w:name="Таблица_11_1"/>
      <w:bookmarkEnd w:id="31"/>
    </w:p>
    <w:p>
      <w:pPr>
        <w:pStyle w:val="TextBodyIndent"/>
        <w:ind w:left="7920" w:hanging="0"/>
        <w:jc w:val="right"/>
        <w:rPr/>
      </w:pPr>
      <w:r>
        <w:rPr/>
        <w:t>Таблица 12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пирта в подакцизной продукции (%) или мощность двигателя одного легкового автомобиля, мотоцикла (л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6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по Справочнику кодов объектов налогообложения акцизами подакцизных товаров, за исключением нефтепродуктов и табачных издел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 подакцизных товаров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5×гр.2:100% или гр.2×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ind w:left="7920" w:hanging="0"/>
        <w:jc w:val="right"/>
        <w:rPr/>
      </w:pPr>
      <w:r>
        <w:rPr/>
        <w:t>Таблица 12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виду всего (стр.060 = сумме строк 050=сумме строк 070-160)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100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6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7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8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безводный этиловый спирт или общая мощность двигателей легковых автомобилей (мотоциклов)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9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безводный этиловый спирт или общая мощность двигателей легковых автомобилей (мотоциклов)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1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произведенных подакцизных товаров на переработку на давальческой основе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безводный этиловый спирт или общая мощность двигателей легковых автомобилей (мотоциклов), л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4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 (оприходование) денатурированного  этилового спирта организацией, имеющей свидетельство на производство неспиртосодержащей продукции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1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bookmarkStart w:id="32" w:name="Таблица_12"/>
      <w:bookmarkStart w:id="33" w:name="Таблица_11_2"/>
      <w:bookmarkEnd w:id="32"/>
      <w:bookmarkEnd w:id="33"/>
      <w:r>
        <w:rPr>
          <w:b/>
          <w:bCs/>
          <w:sz w:val="24"/>
        </w:rPr>
        <w:t>Расчет налоговой базы по виду подакцизного това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на экспорт при отсутствии поручительства банка (банковской гарантии))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3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TextBodyIndent"/>
        <w:ind w:left="7920" w:hanging="0"/>
        <w:jc w:val="right"/>
        <w:rPr/>
      </w:pPr>
      <w:r>
        <w:rPr/>
      </w:r>
    </w:p>
    <w:p>
      <w:pPr>
        <w:pStyle w:val="TextBodyIndent"/>
        <w:ind w:left="7920" w:hanging="0"/>
        <w:jc w:val="right"/>
        <w:rPr>
          <w:b/>
          <w:b/>
          <w:bCs/>
        </w:rPr>
      </w:pPr>
      <w:r>
        <w:rPr>
          <w:b/>
          <w:bCs/>
        </w:rPr>
        <w:t>Таблица 13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пирта в подакцизной продукции, % или мощность двигателя одного легкового автомобиля, мотоцикла (л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, экспорт  подакцизных товаров в Республику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, экспорт  подакцизных товаров (за исключением экспорта в Республику Белару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безводный этиловый спирт или общая мощность двигателей легковых автомобилей (мотоциклов), л.с, экспорт  подакцизных товаров в Республику Беларусь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×2:100 или2×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, экспорт  подакцизных товаров (за исключением экспорта в Республику Беларусь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×2:100 или2×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BodyTextIndent3"/>
        <w:rPr/>
      </w:pPr>
      <w:r>
        <w:rPr/>
        <w:t>Таблица 13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42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иду</w:t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, экспорт  подакцизных товаров в Республику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количество) подакцизной продукции, экспорт  подакцизных товаров (за исключением экспорта в Республику Белару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безводный этиловый спирт или общая мощность двигателей легковых автомобилей (мотоциклов), л.с, экспорт  подакцизных товаров в Республику Беларусь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×2:100 или2×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в пересчете на безводный этиловый спирт или общая мощность двигателей легковых автомобилей (мотоциклов), л.с, экспорт  подакцизных товаров (за исключением экспорта в Республику Беларусь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×2:100 или2×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4" w:name="Таблица_12_1"/>
      <w:bookmarkStart w:id="35" w:name="Таблица_12_1"/>
      <w:bookmarkEnd w:id="35"/>
    </w:p>
    <w:p>
      <w:pPr>
        <w:pStyle w:val="BTInTab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овой базы по виду подакцизного товара (на внутреннем рынке)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6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7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8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9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1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произведенных подакцизных товаров на переработку на давальческой основе 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4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виду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140 = сумме строк 050 - 130)</w:t>
            </w:r>
          </w:p>
        </w:tc>
      </w:tr>
      <w:tr>
        <w:trPr>
          <w:trHeight w:val="15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объекта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>
          <w:trHeight w:val="7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налоговая база&gt;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36" w:name="Таблица_15"/>
      <w:bookmarkEnd w:id="36"/>
      <w:r>
        <w:rPr>
          <w:b/>
          <w:bCs/>
          <w:sz w:val="24"/>
        </w:rPr>
        <w:t>Сведения об объемах денатурированного этилового спирта, полученного организацией, имеющей свидетельство на производство неспиртосодержащей продукции, от поставщиков, имеющих свидетельство на производство денатурированного этилового спирт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5.1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"/>
        <w:gridCol w:w="675"/>
        <w:gridCol w:w="41"/>
        <w:gridCol w:w="1083"/>
        <w:gridCol w:w="10"/>
        <w:gridCol w:w="1807"/>
        <w:gridCol w:w="35"/>
        <w:gridCol w:w="98"/>
        <w:gridCol w:w="3116"/>
        <w:gridCol w:w="54"/>
      </w:tblGrid>
      <w:tr>
        <w:trPr>
          <w:tblHeader w:val="true"/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firstLine="2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- поставщ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(1000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1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 организации&gt;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ставщ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2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-119" w:firstLine="11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ИННЮЛ&gt;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ставщ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3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видетельства поставщ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1(2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4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сер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номер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овый спирт из пищевого сырья денатурирован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3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1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полученного в налоговом периоде (лит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3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овый спирт из всех видов сырья, за исключением пищевого, денатурированный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6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1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полученного в налоговом периоде (лит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6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5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указанный в счете-фактуре (лит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б объемах денатурированного этилового спирта, поставленного организациям, имеющим свидетельство на производство неспиртосодержащей продукции, поставщиком, имеющим свидетельство на производство денатурированного спирта этиловог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6.1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"/>
        <w:gridCol w:w="675"/>
        <w:gridCol w:w="41"/>
        <w:gridCol w:w="1083"/>
        <w:gridCol w:w="10"/>
        <w:gridCol w:w="1807"/>
        <w:gridCol w:w="35"/>
        <w:gridCol w:w="98"/>
        <w:gridCol w:w="3116"/>
        <w:gridCol w:w="54"/>
      </w:tblGrid>
      <w:tr>
        <w:trPr>
          <w:tblHeader w:val="true"/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firstLine="2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– покупателя (получател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(1000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1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 организации&gt;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луч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2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-119" w:firstLine="11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ИННЮЛ&gt;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луч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3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видетельства получ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),Т(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40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сер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номер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овый спирт из пищевого сырья денатурирован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3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1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полученного в налоговом периоде (лит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3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овый спирт из всех видов сырья, за исключением пищевого, денатурированный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6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1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полученного в налоговом периоде (лит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6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6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енатурированного этилового спирта, указанный в счете-фактуре (лит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7" w:name="__RefHeading___Toc127784248"/>
      <w:bookmarkEnd w:id="37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лужебная часть сооб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юрид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BodyTextIndent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физ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  <w:t>Информационная часть сообщения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BodyTextIndent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b/>
          <w:color w:val="333399"/>
        </w:rPr>
        <w:t>Реквизит "КПП"</w:t>
      </w:r>
    </w:p>
    <w:p>
      <w:pPr>
        <w:pStyle w:val="TextBodyIndent"/>
        <w:rPr/>
      </w:pPr>
      <w:r>
        <w:rPr>
          <w:color w:val="333399"/>
        </w:rPr>
        <w:t>Указывается код причины постановки на учет.</w:t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 Код города и номер контактного телефона налогоплательщика "</w:t>
      </w:r>
    </w:p>
    <w:p>
      <w:pPr>
        <w:pStyle w:val="TextBodyIndent"/>
        <w:rPr/>
      </w:pPr>
      <w:r>
        <w:rPr/>
        <w:t>Указывается код города и номер контактного телефона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 xml:space="preserve">Указываются фамилия, имя и отчество главного бухгалтер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– индивидуальном предпринимател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Реквизит "Фамилия, имя, отчество индивидуального предпринимателе"</w:t>
      </w:r>
    </w:p>
    <w:p>
      <w:pPr>
        <w:pStyle w:val="TextBodyIndent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Основной государственный регистрационный номер индивидуального предпринимателя"</w:t>
      </w:r>
    </w:p>
    <w:p>
      <w:pPr>
        <w:pStyle w:val="2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Указывается основной государственный регистрационный номер </w:t>
      </w:r>
      <w:r>
        <w:rPr>
          <w:color w:val="000000"/>
        </w:rPr>
        <w:t xml:space="preserve">индивидуального предпринимателя </w:t>
      </w:r>
      <w:r>
        <w:rPr>
          <w:color w:val="000000"/>
          <w:szCs w:val="20"/>
          <w:lang w:eastAsia="ru-RU"/>
        </w:rPr>
        <w:t xml:space="preserve">(ОГРНИП) в соответствии со «Свидетельством о государственной регистрации физического лица в качестве индивидуального предпринимателя» (форма № Р61001) или «Свидетельством о внесении записи в Единый государственный реестр </w:t>
      </w:r>
      <w:r>
        <w:rPr>
          <w:color w:val="000000"/>
        </w:rPr>
        <w:t xml:space="preserve">индивидуальных предпринимателей записи об индивидуальном предпринимателе, </w:t>
      </w:r>
      <w:r>
        <w:rPr>
          <w:color w:val="000000"/>
          <w:szCs w:val="20"/>
          <w:lang w:eastAsia="ru-RU"/>
        </w:rPr>
        <w:t xml:space="preserve">зарегистрированном до 1 января 2002 года» (форма № 67001). </w:t>
      </w:r>
    </w:p>
    <w:p>
      <w:pPr>
        <w:pStyle w:val="2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 Код города и номер контактного телефона налогоплательщика "</w:t>
      </w:r>
    </w:p>
    <w:p>
      <w:pPr>
        <w:pStyle w:val="TextBodyIndent"/>
        <w:rPr/>
      </w:pPr>
      <w:r>
        <w:rPr/>
        <w:t>Указывается код города и номер контактного телефон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03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bCs/>
        </w:rPr>
      </w:pPr>
      <w:r>
        <w:rPr/>
        <w:t xml:space="preserve">Содержит наименование формы отчетности – </w:t>
      </w:r>
      <w:r>
        <w:rPr>
          <w:b/>
        </w:rPr>
        <w:t xml:space="preserve">НАЛОГОВАЯ ДЕКЛАРАЦИЯ ПО АКЦИЗАМ НА ПОДАКЦИЗНЫЕ ТОВАРЫ, ЗА ИСКЛЮЧЕНИЕМ </w:t>
      </w:r>
      <w:r>
        <w:rPr>
          <w:b/>
          <w:bCs/>
        </w:rPr>
        <w:t>НЕФТЕПРОДУКТОВ И ТАБАЧНЫХ ИЗДЕЛИЙ</w:t>
      </w:r>
    </w:p>
    <w:p>
      <w:pPr>
        <w:pStyle w:val="TextBodyIndent"/>
        <w:ind w:right="56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 xml:space="preserve">Значение данной версии формата </w:t>
      </w:r>
      <w:r>
        <w:rPr>
          <w:color w:val="333399"/>
        </w:rPr>
        <w:t>равно 3.0000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spacing w:lineRule="auto" w:line="1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spacing w:lineRule="auto" w:line="1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>
          <w:bCs/>
        </w:rPr>
      </w:pPr>
      <w:r>
        <w:rPr>
          <w:bCs/>
        </w:rPr>
        <w:t>1- месяц.</w:t>
      </w:r>
    </w:p>
    <w:p>
      <w:pPr>
        <w:pStyle w:val="TextBodyIndent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месяца”</w:t>
      </w:r>
    </w:p>
    <w:p>
      <w:pPr>
        <w:pStyle w:val="TextBodyIndent"/>
        <w:rPr>
          <w:bCs/>
        </w:rPr>
      </w:pPr>
      <w:r>
        <w:rPr>
          <w:bCs/>
        </w:rPr>
        <w:t>Принимает значение от 01 до 12.</w:t>
      </w:r>
    </w:p>
    <w:p>
      <w:pPr>
        <w:pStyle w:val="TextBodyIndent"/>
        <w:spacing w:lineRule="auto" w:line="120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BodyTextIndent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0 - по месту жительства индивидуального предпринимателя;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.</w:t>
      </w:r>
    </w:p>
    <w:p>
      <w:pPr>
        <w:pStyle w:val="2"/>
        <w:spacing w:lineRule="auto" w:line="120" w:before="60" w:after="60"/>
        <w:ind w:firstLine="72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"/>
        <w:spacing w:lineRule="auto" w:line="120" w:before="60" w:after="60"/>
        <w:ind w:firstLine="72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держание формы отчетности </w:t>
      </w:r>
    </w:p>
    <w:p>
      <w:pPr>
        <w:pStyle w:val="TextBodyIndent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spacing w:before="0" w:after="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spacing w:before="0" w:after="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spacing w:before="0" w:after="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spacing w:before="0" w:after="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spacing w:before="0" w:after="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spacing w:before="0" w:after="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bookmarkStart w:id="38" w:name="__RefHeading___Toc127784249"/>
      <w:bookmarkEnd w:id="38"/>
      <w:r>
        <w:rPr/>
        <w:t>Приложение 1</w:t>
      </w:r>
    </w:p>
    <w:p>
      <w:pPr>
        <w:pStyle w:val="Normal"/>
        <w:jc w:val="center"/>
        <w:rPr/>
      </w:pPr>
      <w:r>
        <w:rPr>
          <w:b/>
          <w:bCs/>
          <w:sz w:val="24"/>
        </w:rPr>
        <w:t>СПРАВОЧНИК КОДОВ ОБЪЕКТОВ НАЛОГООБЛОЖЕНИЯ АКЦИЗАМИ ПОДАКЦИЗНЫХ ТОВАРОВ, ЗА ИСКЛЮЧЕНИЕМ НЕФТЕПРОДУКТОВ И ТАБАЧНЫХ ИЗДЕЛИЙ</w:t>
      </w:r>
    </w:p>
    <w:p>
      <w:pPr>
        <w:pStyle w:val="Normal"/>
        <w:ind w:right="-716" w:firstLine="85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алогообложения подакцизных товар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(передача) на территории Российской Федерации подакцизных товаров (за исключением нефтепродуктов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color w:val="000080"/>
              </w:rPr>
              <w:t>лицами</w:t>
            </w:r>
            <w:r>
              <w:rPr/>
              <w:t xml:space="preserve"> на территории Российской Федерации произведенных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>ими</w:t>
            </w:r>
            <w:r>
              <w:rPr>
                <w:b/>
              </w:rPr>
              <w:t xml:space="preserve"> </w:t>
            </w:r>
            <w:r>
              <w:rPr/>
              <w:t xml:space="preserve">подакцизных товаров, в том числе реализация  </w:t>
            </w:r>
            <w:r>
              <w:rPr>
                <w:color w:val="000080"/>
              </w:rPr>
              <w:t>предметов залога</w:t>
            </w:r>
            <w:r>
              <w:rPr/>
              <w:t xml:space="preserve"> и передача</w:t>
            </w:r>
            <w:r>
              <w:rPr>
                <w:b/>
              </w:rPr>
              <w:t xml:space="preserve"> </w:t>
            </w:r>
            <w:r>
              <w:rPr/>
              <w:t>подакцизных товаров</w:t>
            </w:r>
            <w:r>
              <w:rPr>
                <w:b/>
              </w:rPr>
              <w:t xml:space="preserve"> </w:t>
            </w:r>
            <w:r>
              <w:rPr/>
              <w:t xml:space="preserve">по соглашению о предоставлении отступного или нов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1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6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территории Российской Федерации лицами произведенных ими  из давальческого сырья (материалов) подакцизных товаров собственнику указанного сырья (материалов) либо другим лицам, в том числе получение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7*</w:t>
            </w:r>
          </w:p>
        </w:tc>
      </w:tr>
      <w:tr>
        <w:trPr>
          <w:trHeight w:val="445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труктуре организации произведенных</w:t>
            </w:r>
            <w:r>
              <w:rPr>
                <w:b/>
              </w:rPr>
              <w:t xml:space="preserve"> </w:t>
            </w:r>
            <w:r>
              <w:rPr/>
              <w:t>подакцизных товаров для дальнейшего производства неподакциз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8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территории Российской Федерации лицами произведенных</w:t>
            </w:r>
            <w:r>
              <w:rPr>
                <w:b/>
              </w:rPr>
              <w:t xml:space="preserve"> </w:t>
            </w:r>
            <w:r>
              <w:rPr/>
              <w:t>ими</w:t>
            </w:r>
            <w:r>
              <w:rPr>
                <w:b/>
              </w:rPr>
              <w:t xml:space="preserve"> </w:t>
            </w:r>
            <w:r>
              <w:rPr/>
              <w:t>подакцизных товаров для соб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9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территории Российской Федерации лицами произведенных</w:t>
            </w:r>
            <w:r>
              <w:rPr>
                <w:b/>
              </w:rPr>
              <w:t xml:space="preserve"> </w:t>
            </w:r>
            <w:r>
              <w:rPr/>
              <w:t>ими</w:t>
            </w:r>
            <w:r>
              <w:rPr>
                <w:b/>
              </w:rPr>
              <w:t xml:space="preserve"> </w:t>
            </w:r>
            <w:r>
              <w:rPr/>
              <w:t>подакцизных товаров в уставный (складочный) капитал организаций, 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10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территории Российской Федерации организацией (хозяйственным обществом или товариществом) произведенных</w:t>
            </w:r>
            <w:r>
              <w:rPr>
                <w:b/>
              </w:rPr>
              <w:t xml:space="preserve"> </w:t>
            </w:r>
            <w:r>
              <w:rPr/>
              <w:t>ею</w:t>
            </w:r>
            <w:r>
              <w:rPr>
                <w:b/>
              </w:rPr>
              <w:t xml:space="preserve"> </w:t>
            </w:r>
            <w:r>
              <w:rPr/>
              <w:t>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11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изведенных подакцизных товаров на переработку на давальческ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*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(оприходование) денатурированного этилового спирта организацией, имеющей свидетельство на производство не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*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* Последние две цифры кода объекта налогообложения соответствуют номеру подпункта </w:t>
      </w:r>
    </w:p>
    <w:p>
      <w:pPr>
        <w:pStyle w:val="Normal"/>
        <w:rPr>
          <w:sz w:val="28"/>
        </w:rPr>
      </w:pPr>
      <w:r>
        <w:rPr/>
        <w:t>пункта 1 статьи 182 Кодекса «Объект налогообложения»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</w:rPr>
      </w:pPr>
      <w:bookmarkStart w:id="39" w:name="__RefHeading___Toc127784250"/>
      <w:bookmarkStart w:id="40" w:name="Приложение_2"/>
      <w:bookmarkEnd w:id="39"/>
      <w:bookmarkEnd w:id="40"/>
      <w:r>
        <w:rPr/>
        <w:t>Приложение 2</w:t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016"/>
        <w:gridCol w:w="3339"/>
      </w:tblGrid>
      <w:tr>
        <w:trPr>
          <w:tblHeader w:val="true"/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ов 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к-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зных 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одакцизных товаро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в процентах</w:t>
            </w:r>
          </w:p>
          <w:p>
            <w:pPr>
              <w:pStyle w:val="ConsCell"/>
              <w:widowControl/>
              <w:ind w:right="-7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рублях и копейках за</w:t>
            </w:r>
          </w:p>
          <w:p>
            <w:pPr>
              <w:pStyle w:val="ConsCell"/>
              <w:widowControl/>
              <w:ind w:right="-7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у измерения)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right="-716" w:hanging="0"/>
              <w:rPr/>
            </w:pPr>
            <w:r>
              <w:rPr/>
              <w:t>ЭТИЛОВЫЙ СПИРТ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 xml:space="preserve">Этиловый спирт (в том числе этиловый спирт-сырец) из пищевого сырья, 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 xml:space="preserve">21 руб. 50 коп. за 1 литр </w:t>
            </w:r>
          </w:p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езводного этилового спирта  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>Этиловый спирт из пищевого сырья денатурированный</w:t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Этиловый спирт (в том числе этиловый спирт-сырец) из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всех видов сырья, за исключением пищевого</w:t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716" w:hanging="0"/>
              <w:rPr/>
            </w:pPr>
            <w:r>
              <w:rPr>
                <w:lang w:eastAsia="ru-RU"/>
              </w:rPr>
              <w:t xml:space="preserve">Этиловый спирт из </w:t>
            </w:r>
            <w:r>
              <w:rPr/>
              <w:t>всех видов сырья, за исключением пищевого,</w:t>
            </w:r>
            <w:r>
              <w:rPr>
                <w:lang w:eastAsia="ru-RU"/>
              </w:rPr>
              <w:t xml:space="preserve"> денатурированный</w:t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right="-716" w:hanging="0"/>
              <w:rPr/>
            </w:pPr>
            <w:r>
              <w:rPr/>
              <w:t>АЛКОГОЛЬНАЯ ПРОДУКЦИЯ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лкогольная продукция с объемной долей этилового </w:t>
            </w:r>
          </w:p>
          <w:p>
            <w:pPr>
              <w:pStyle w:val="2"/>
              <w:ind w:right="-716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пирта свыше 25 процентов (за исключением вин)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-716" w:hanging="0"/>
              <w:rPr/>
            </w:pPr>
            <w:r>
              <w:rPr/>
              <w:t xml:space="preserve">159 руб. 00 коп. за 1 литр </w:t>
            </w:r>
          </w:p>
          <w:p>
            <w:pPr>
              <w:pStyle w:val="2"/>
              <w:ind w:right="-716" w:hanging="0"/>
              <w:rPr/>
            </w:pPr>
            <w:r>
              <w:rPr/>
              <w:t xml:space="preserve">безводного этилового спирта, содержащегося в подакцизных </w:t>
            </w:r>
          </w:p>
          <w:p>
            <w:pPr>
              <w:pStyle w:val="2"/>
              <w:ind w:right="-716" w:hanging="0"/>
              <w:rPr/>
            </w:pPr>
            <w:r>
              <w:rPr/>
              <w:t>товарах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Алкогольная продукция с объемной долей этилового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пирта свыше 9 и до 25 процентов включительно (за исключением вин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18руб. 00 коп. за 1 литр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безводного этилового спирта, содержащегося в подакцизных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товарах</w:t>
            </w:r>
          </w:p>
        </w:tc>
      </w:tr>
      <w:tr>
        <w:trPr>
          <w:trHeight w:val="78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Алкогольная продукция с объемной долей этилового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спирта до 9 процентов включительно (за исключением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н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83 руб. 00 коп. за 1 литр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безводного этилового спирта, содержащегося в подакцизных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товарах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Вина (за исключением натуральных, в том числе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шампанских, игристых, газированных, шипучих)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12 руб. 00 коп. за 1 литр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безводного этилового спирта, содержащегося в подакцизных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товарах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Вина шампанские, игристые, газированные, шипуч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10 руб. 50 коп. за 1 литр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Вина натуральные (за исключением шампанских,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игристых, газированных, шипучих)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2 руб. 20 коп. за 1 литр  </w:t>
            </w:r>
          </w:p>
        </w:tc>
      </w:tr>
      <w:tr>
        <w:trPr>
          <w:trHeight w:val="49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Спиртосодержащая продукц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59 руб. 00 коп. за 1 литр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безводного этилового спирта, содержащегося в подакцизных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товарах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right="-716" w:hanging="0"/>
              <w:rPr/>
            </w:pPr>
            <w:r>
              <w:rPr/>
              <w:t>ПИВО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Пиво с нормативным (стандартизированным)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одержанием объемной доли этилового спирта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до 0,5 процента включительно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0 руб. 00 коп. за 1 литр 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Пиво с нормативным (стандартизированным)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одержанием объемной доли этилового спирта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выше 0,5 до 8,6 процента включительно 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1 руб. 91 коп. за 1 литр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Пиво с нормативным (стандартизированным)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одержанием объемной доли этилового спирта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свыше 8,6 процента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6 руб. 85 коп. за 1 литр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right="-716" w:hanging="0"/>
              <w:rPr/>
            </w:pPr>
            <w:r>
              <w:rPr/>
              <w:t>АВТОМОБИЛИ ЛЕГКОВЫЕ И МОТОЦИКЛЫ</w:t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до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67,5 кВт (90 л.с.) включительно 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0 руб. 00 коп. за 0,75 кВт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(1 л.с.)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свыше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67,5 кВт (90 л.с.) и до 112,5 кВт (150 л.с.) включитель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6 руб. 50 коп. за 0,75 кВт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(1 л.с.) </w:t>
            </w:r>
          </w:p>
        </w:tc>
      </w:tr>
      <w:tr>
        <w:trPr>
          <w:trHeight w:val="29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свыше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12,5 кВт (150 л.с.)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67 руб. 00 коп. за 0,75 кВт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(1 л.с.)     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Мотоциклы с мощностью двигателя свыше 112,5 кВт 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(150 л.с.)   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167 руб. 00 коп. за 0,75 кВт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(1 л.с.)     </w:t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Style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caps/>
        </w:rPr>
      </w:pPr>
      <w:bookmarkStart w:id="41" w:name="__RefHeading___Toc127784255"/>
      <w:bookmarkStart w:id="42" w:name="Приложение_3"/>
      <w:bookmarkEnd w:id="41"/>
      <w:bookmarkEnd w:id="42"/>
      <w:r>
        <w:rPr/>
        <w:t>Приложение 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ИЗМ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ОЙ БАЗЫ ПОДАКЦИЗНЫХ ТОВАР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налоговой   </w:t>
              <w:br/>
              <w:t xml:space="preserve">базы подакцизного товар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р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2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ук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6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ыс. штук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8         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шадиная сила                  </w:t>
              <w:br/>
              <w:t xml:space="preserve">(1 л.с. = 0,75 кВт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1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лограмм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6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нн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8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.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83              </w:t>
            </w:r>
          </w:p>
        </w:tc>
      </w:tr>
    </w:tbl>
    <w:p>
      <w:pPr>
        <w:pStyle w:val="Heading1"/>
        <w:jc w:val="right"/>
        <w:rPr/>
      </w:pPr>
      <w:r>
        <w:rPr/>
      </w:r>
      <w:bookmarkStart w:id="43" w:name="Приложение_2"/>
      <w:bookmarkStart w:id="44" w:name="Приложение_2"/>
      <w:bookmarkEnd w:id="4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единиц измер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5">
    <w:name w:val="Основной шрифт"/>
    <w:qFormat/>
    <w:rPr/>
  </w:style>
  <w:style w:type="character" w:styleId="Style6">
    <w:name w:val="Основной+курсив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8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BodyTextIndent2">
    <w:name w:val="Body Text Indent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/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0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1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2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3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BodyText3">
    <w:name w:val="Body Text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3:00Z</dcterms:created>
  <dc:creator>Gorskaya</dc:creator>
  <dc:description/>
  <cp:keywords/>
  <dc:language>en-US</dc:language>
  <cp:lastModifiedBy>Светлана И. Коурова</cp:lastModifiedBy>
  <cp:lastPrinted>2005-04-18T10:28:00Z</cp:lastPrinted>
  <dcterms:modified xsi:type="dcterms:W3CDTF">2006-02-21T12:23:00Z</dcterms:modified>
  <cp:revision>2</cp:revision>
  <dc:subject/>
  <dc:title>Приложение</dc:title>
</cp:coreProperties>
</file>