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Style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Style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 ФНС   России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Contents9"/>
              <w:rPr/>
            </w:pPr>
            <w:r>
              <w:rPr/>
              <w:t>от «17 » февраля</w:t>
            </w:r>
            <w:r>
              <w:rPr>
                <w:lang w:val="en-US"/>
              </w:rPr>
              <w:t xml:space="preserve">     </w:t>
            </w: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Contents9"/>
              <w:rPr/>
            </w:pPr>
            <w:r>
              <w:rPr/>
              <w:t xml:space="preserve">№ </w:t>
            </w:r>
            <w:r>
              <w:rPr/>
              <w:t>САЭ-3-13/102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>
          <w:sz w:val="28"/>
          <w:szCs w:val="28"/>
        </w:rPr>
        <w:t>Часть 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III</w:t>
      </w:r>
    </w:p>
    <w:p>
      <w:pPr>
        <w:pStyle w:val="Heading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акцизам на нефтепродукты </w:t>
      </w:r>
    </w:p>
    <w:p>
      <w:pPr>
        <w:pStyle w:val="Heading"/>
        <w:jc w:val="center"/>
        <w:rPr/>
      </w:pPr>
      <w:r>
        <w:rPr>
          <w:b w:val="false"/>
          <w:color w:val="000000"/>
          <w:sz w:val="28"/>
          <w:szCs w:val="28"/>
        </w:rPr>
        <w:t>(версия 3.0000</w:t>
      </w:r>
      <w:r>
        <w:rPr>
          <w:b w:val="false"/>
          <w:color w:val="000000"/>
          <w:sz w:val="28"/>
          <w:szCs w:val="28"/>
          <w:lang w:val="en-US"/>
        </w:rPr>
        <w:t>5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Normal"/>
        <w:ind w:left="4820" w:hanging="48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27784763">
            <w:r>
              <w:rPr>
                <w:rStyle w:val="IndexLink"/>
                <w:b/>
                <w:caps/>
                <w:sz w:val="24"/>
                <w:szCs w:val="24"/>
                <w:lang w:val="en-US" w:eastAsia="en-US"/>
              </w:rPr>
              <w:t>1.Общие требова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7784764">
            <w:r>
              <w:rPr>
                <w:rStyle w:val="IndexLink"/>
                <w:sz w:val="24"/>
                <w:szCs w:val="24"/>
              </w:rPr>
              <w:t>2. Структура представления налоговой декларации по акцизам на нефтепродукты в электронном вид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7784765">
            <w:r>
              <w:rPr>
                <w:rStyle w:val="IndexLink"/>
                <w:sz w:val="24"/>
                <w:szCs w:val="24"/>
              </w:rPr>
              <w:t>3. Формат представления налоговой декларации по акцизам на нефтепродукты в электронном вид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7784766">
            <w:r>
              <w:rPr>
                <w:rStyle w:val="IndexLink"/>
                <w:sz w:val="24"/>
                <w:szCs w:val="24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67">
            <w:r>
              <w:rPr>
                <w:rStyle w:val="IndexLink"/>
                <w:sz w:val="24"/>
                <w:szCs w:val="24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68">
            <w:r>
              <w:rPr>
                <w:rStyle w:val="IndexLink"/>
                <w:sz w:val="24"/>
                <w:szCs w:val="24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69">
            <w:r>
              <w:rPr>
                <w:rStyle w:val="IndexLink"/>
                <w:sz w:val="24"/>
                <w:szCs w:val="24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7784770">
            <w:r>
              <w:rPr>
                <w:rStyle w:val="IndexLink"/>
                <w:sz w:val="24"/>
                <w:szCs w:val="24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1">
            <w:r>
              <w:rPr>
                <w:rStyle w:val="IndexLink"/>
                <w:sz w:val="24"/>
                <w:szCs w:val="24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2">
            <w:r>
              <w:rPr>
                <w:rStyle w:val="IndexLink"/>
                <w:sz w:val="24"/>
                <w:szCs w:val="24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3">
            <w:r>
              <w:rPr>
                <w:rStyle w:val="IndexLink"/>
                <w:sz w:val="24"/>
                <w:szCs w:val="24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4">
            <w:r>
              <w:rPr>
                <w:rStyle w:val="IndexLink"/>
                <w:sz w:val="24"/>
                <w:szCs w:val="24"/>
              </w:rPr>
              <w:t>Сведения о налогоплательщике – индивидуальном предпринимателе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5">
            <w:r>
              <w:rPr>
                <w:rStyle w:val="IndexLink"/>
                <w:sz w:val="24"/>
                <w:szCs w:val="24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6">
            <w:r>
              <w:rPr>
                <w:rStyle w:val="IndexLink"/>
                <w:sz w:val="24"/>
                <w:szCs w:val="24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7">
            <w:r>
              <w:rPr>
                <w:rStyle w:val="IndexLink"/>
                <w:sz w:val="24"/>
                <w:szCs w:val="24"/>
              </w:rPr>
              <w:t>Раздел 1. Сумма акциза на нефтепродукты, подлежащая уплате в бюджет, по данным налогоплательщика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8">
            <w:r>
              <w:rPr>
                <w:rStyle w:val="IndexLink"/>
                <w:sz w:val="24"/>
                <w:szCs w:val="24"/>
              </w:rPr>
              <w:t>Раздел 2. Расчет суммы акциза на нефтепродукты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79">
            <w:r>
              <w:rPr>
                <w:rStyle w:val="IndexLink"/>
                <w:sz w:val="24"/>
                <w:szCs w:val="24"/>
              </w:rPr>
              <w:t>Расчет налоговой базы по операциям, совершаемым на территории Российской Федерации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80">
            <w:r>
              <w:rPr>
                <w:rStyle w:val="IndexLink"/>
                <w:sz w:val="24"/>
                <w:szCs w:val="24"/>
              </w:rPr>
              <w:t>Расчет суммы акциза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81">
            <w:r>
              <w:rPr>
                <w:rStyle w:val="IndexLink"/>
                <w:sz w:val="24"/>
                <w:szCs w:val="24"/>
              </w:rPr>
              <w:t>Расчет суммы акциза, подлежащей уплате по месту нахождения обособленного подразделения налогоплательщика</w:t>
              <w:tab/>
              <w:t>2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82">
            <w:r>
              <w:rPr>
                <w:rStyle w:val="IndexLink"/>
                <w:sz w:val="24"/>
                <w:szCs w:val="24"/>
              </w:rPr>
              <w:t>Сведения об объемах нефтепродуктов, полученных от поставщиков, имеющих свидетельство о регистрации лица, совершающего операции с нефтепродуктами</w:t>
              <w:tab/>
              <w:t>3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83">
            <w:r>
              <w:rPr>
                <w:rStyle w:val="IndexLink"/>
                <w:sz w:val="24"/>
                <w:szCs w:val="24"/>
              </w:rPr>
              <w:t>Сведения об объемах нефтепродуктов, поставленных лицами, имеющим свидетельство о регистрации лица, совершающего операции с нефтепродуктами</w:t>
              <w:tab/>
              <w:t>3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7784784">
            <w:r>
              <w:rPr>
                <w:rStyle w:val="IndexLink"/>
                <w:sz w:val="24"/>
                <w:szCs w:val="24"/>
              </w:rPr>
              <w:t>Сведения о суммах акциза, уплачиваемых по месту нахождения налогоплательщика и его обособленных подразделений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7784785">
            <w:r>
              <w:rPr>
                <w:rStyle w:val="IndexLink"/>
                <w:sz w:val="24"/>
                <w:szCs w:val="24"/>
              </w:rPr>
              <w:t>4. Требования по формированию значений конкретных реквизитов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7784786">
            <w:r>
              <w:rPr>
                <w:rStyle w:val="IndexLink"/>
                <w:sz w:val="24"/>
                <w:szCs w:val="24"/>
              </w:rPr>
              <w:t xml:space="preserve">ПРИЛОЖЕНИЕ 1. </w:t>
            </w:r>
          </w:hyperlink>
          <w:hyperlink w:anchor="__RefHeading___Toc127784787">
            <w:r>
              <w:rPr>
                <w:rStyle w:val="IndexLink"/>
                <w:sz w:val="24"/>
                <w:szCs w:val="24"/>
              </w:rPr>
              <w:t>СПРАВОЧНИК КОДОВ ОБЪЕКТОВ НАЛОГООБЛОЖЕНИЯ АКЦИЗАМИ НЕФТЕПРОДУКИОВ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7784790">
            <w:r>
              <w:rPr>
                <w:rStyle w:val="IndexLink"/>
                <w:sz w:val="24"/>
                <w:szCs w:val="24"/>
              </w:rPr>
              <w:t xml:space="preserve">ПРИЛОЖЕНИЕ 2. </w:t>
            </w:r>
          </w:hyperlink>
          <w:hyperlink w:anchor="__RefHeading___Toc127784791">
            <w:r>
              <w:rPr>
                <w:rStyle w:val="IndexLink"/>
                <w:sz w:val="24"/>
                <w:szCs w:val="24"/>
              </w:rPr>
              <w:t>Справочник кодов видов подакцизных товаров (СКВПТ)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27784792"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 xml:space="preserve">ПРИЛОЖЕНИЕ 3. </w:t>
            </w:r>
          </w:hyperlink>
          <w:hyperlink w:anchor="__RefHeading___Toc127784793">
            <w:r>
              <w:rPr>
                <w:rStyle w:val="IndexLink"/>
                <w:iCs/>
                <w:caps w:val="false"/>
                <w:smallCaps w:val="false"/>
                <w:sz w:val="24"/>
                <w:szCs w:val="24"/>
              </w:rPr>
              <w:t>СПРАВОЧНИК "СУБЪЕКТЫ РОССИЙСКОЙ ФЕДЕРАЦИИ"</w:t>
            </w:r>
          </w:hyperlink>
          <w:r>
            <w:rPr>
              <w:rStyle w:val="IndexLink"/>
              <w:caps w:val="false"/>
              <w:smallCaps w:val="false"/>
              <w:sz w:val="24"/>
              <w:szCs w:val="24"/>
            </w:rPr>
            <w:tab/>
            <w:t>46</w:t>
          </w:r>
          <w:r>
            <w:rPr>
              <w:rStyle w:val="IndexLink"/>
              <w:smallCaps w:val="false"/>
              <w:caps w:val="false"/>
              <w:sz w:val="24"/>
              <w:szCs w:val="24"/>
            </w:rPr>
            <w:fldChar w:fldCharType="end"/>
          </w:r>
        </w:p>
      </w:sdtContent>
    </w:sdt>
    <w:p>
      <w:pPr>
        <w:pStyle w:val="Heading1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27784763"/>
      <w:bookmarkEnd w:id="0"/>
      <w:r>
        <w:rPr/>
        <w:t>1.Общие требования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акцизам на нефтепродукты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акцизам на нефтепродукты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акцизам на нефтепродукты, утверждена приказом </w:t>
      </w:r>
      <w:r>
        <w:rPr>
          <w:color w:val="333399"/>
        </w:rPr>
        <w:t xml:space="preserve">Минфина России от 30.12.2005 № 168н (зарегистрирован в Минюсте России 07.02.2006 № 7464).  </w:t>
      </w:r>
    </w:p>
    <w:p>
      <w:pPr>
        <w:pStyle w:val="TextBodyIndent"/>
        <w:ind w:firstLine="720"/>
        <w:rPr>
          <w:color w:val="333399"/>
        </w:rPr>
      </w:pPr>
      <w:r>
        <w:rPr>
          <w:color w:val="000000"/>
        </w:rPr>
        <w:t xml:space="preserve">Порядок заполнения налоговой декларации по акцизам на нефтепродукты, утвержден приказом </w:t>
      </w:r>
      <w:r>
        <w:rPr>
          <w:color w:val="333399"/>
        </w:rPr>
        <w:t>Минфина России от 30.12.2005 № 168н (зарегистрирован в Минюсте России 07.02.2006 № 7464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127784764"/>
      <w:bookmarkEnd w:id="1"/>
      <w:r>
        <w:rPr/>
        <w:t>2. Структура представления налоговой декларации по акцизам на нефтепродукты в электронном виде</w:t>
      </w:r>
    </w:p>
    <w:p>
      <w:pPr>
        <w:pStyle w:val="BodyTextIndent3"/>
        <w:jc w:val="both"/>
        <w:rPr>
          <w:lang w:eastAsia="en-US"/>
        </w:rPr>
      </w:pPr>
      <w:r>
        <w:rPr>
          <w:lang w:eastAsia="en-US"/>
        </w:rPr>
        <w:t xml:space="preserve">Структура формата налоговой декларации по акцизам на нефтепродукты состоит из следующих блоков, объединяющих показатели декларации по смысловому содержанию. </w:t>
      </w:r>
    </w:p>
    <w:p>
      <w:pPr>
        <w:pStyle w:val="BodyTextIndent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/>
      </w:pPr>
      <w:r>
        <w:rPr>
          <w:b/>
          <w:sz w:val="24"/>
        </w:rPr>
        <w:t xml:space="preserve">&lt;сведения о налогоплательщике - юридическом лице&gt; |?УВНалЮЛ </w:t>
      </w:r>
    </w:p>
    <w:p>
      <w:pPr>
        <w:pStyle w:val="Normal"/>
        <w:ind w:left="1134" w:hanging="0"/>
        <w:rPr/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остав показателей блоков</w:t>
      </w:r>
      <w:r>
        <w:rPr>
          <w:b/>
          <w:sz w:val="24"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>
          <w:sz w:val="24"/>
        </w:rPr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содержание формы&gt; ::={&lt;Раздел 00001&gt;&lt;конец блока&gt;}</w:t>
      </w:r>
    </w:p>
    <w:p>
      <w:pPr>
        <w:pStyle w:val="Normal"/>
        <w:spacing w:before="60" w:after="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&lt;Раздел  00021&gt;&lt;конец блока&gt;</w:t>
      </w:r>
    </w:p>
    <w:p>
      <w:pPr>
        <w:pStyle w:val="Normal"/>
        <w:spacing w:before="60" w:after="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&lt;Раздел 00022&gt;&lt;конец блока&gt;</w:t>
      </w:r>
    </w:p>
    <w:p>
      <w:pPr>
        <w:pStyle w:val="Normal"/>
        <w:spacing w:before="60" w:after="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[{&lt;Раздел 00023&gt;&lt;конец блока&gt;}]</w:t>
      </w:r>
    </w:p>
    <w:p>
      <w:pPr>
        <w:pStyle w:val="Normal"/>
        <w:spacing w:before="60" w:after="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[{&lt;Раздел 00024&gt;}]</w:t>
      </w:r>
    </w:p>
    <w:p>
      <w:pPr>
        <w:pStyle w:val="Normal"/>
        <w:spacing w:before="60" w:after="0"/>
        <w:ind w:firstLine="2694"/>
        <w:jc w:val="both"/>
        <w:rPr/>
      </w:pPr>
      <w:r>
        <w:rPr>
          <w:b/>
          <w:sz w:val="24"/>
        </w:rPr>
        <w:t>[</w:t>
      </w:r>
      <w:r>
        <w:rPr>
          <w:b/>
          <w:sz w:val="24"/>
          <w:lang w:val="en-US"/>
        </w:rPr>
        <w:t>{</w:t>
      </w:r>
      <w:r>
        <w:rPr>
          <w:b/>
          <w:sz w:val="24"/>
        </w:rPr>
        <w:t>&lt;Раздел 00025&gt;</w:t>
      </w:r>
      <w:r>
        <w:rPr>
          <w:b/>
          <w:sz w:val="24"/>
          <w:lang w:val="en-US"/>
        </w:rPr>
        <w:t>}</w:t>
      </w:r>
      <w:r>
        <w:rPr>
          <w:b/>
          <w:sz w:val="24"/>
        </w:rPr>
        <w:t>]</w:t>
      </w:r>
    </w:p>
    <w:p>
      <w:pPr>
        <w:pStyle w:val="Normal"/>
        <w:spacing w:before="60" w:after="0"/>
        <w:ind w:firstLine="2694"/>
        <w:jc w:val="both"/>
        <w:rPr/>
      </w:pPr>
      <w:r>
        <w:rPr>
          <w:b/>
          <w:sz w:val="24"/>
        </w:rPr>
        <w:t>[</w:t>
      </w:r>
      <w:r>
        <w:rPr>
          <w:b/>
          <w:sz w:val="24"/>
          <w:lang w:val="en-US"/>
        </w:rPr>
        <w:t>{</w:t>
      </w:r>
      <w:r>
        <w:rPr>
          <w:b/>
          <w:sz w:val="24"/>
        </w:rPr>
        <w:t>&lt;Раздел 0002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&gt;&lt;конец блока&gt;</w:t>
      </w:r>
      <w:r>
        <w:rPr>
          <w:b/>
          <w:sz w:val="24"/>
          <w:lang w:val="en-US"/>
        </w:rPr>
        <w:t>}</w:t>
      </w:r>
      <w:r>
        <w:rPr>
          <w:b/>
          <w:sz w:val="24"/>
        </w:rPr>
        <w:t>]</w:t>
      </w:r>
    </w:p>
    <w:p>
      <w:pPr>
        <w:pStyle w:val="Normal"/>
        <w:spacing w:before="60" w:after="0"/>
        <w:ind w:left="2835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Состав показателей блоков </w:t>
      </w:r>
      <w:r>
        <w:rPr>
          <w:b/>
          <w:sz w:val="24"/>
        </w:rPr>
        <w:t xml:space="preserve">&lt;Раздел 00001&gt;, &lt;Раздел 00021&gt;, &lt;Раздел 00022&gt;, &lt;Раздел 00023&gt;, &lt;Раздел 00026&gt; </w:t>
      </w:r>
      <w:r>
        <w:rPr>
          <w:bCs/>
          <w:sz w:val="24"/>
        </w:rPr>
        <w:t>представлен соответственно в Таблицах 9, 10, 11, 12, 15.</w:t>
      </w:r>
    </w:p>
    <w:p>
      <w:pPr>
        <w:pStyle w:val="Normal"/>
        <w:spacing w:before="60" w:after="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60" w:after="0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pacing w:before="60" w:after="0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2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4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&lt;сведения по строкам 010-09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3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{&lt;сведения по строке 10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аблица 13.2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25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&lt;Раздел 00025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&lt;сведения по строка 010-09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4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10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4.2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br w:type="page"/>
      </w:r>
      <w:r>
        <w:rPr/>
      </w:r>
    </w:p>
    <w:p>
      <w:pPr>
        <w:pStyle w:val="Heading1"/>
        <w:rPr/>
      </w:pPr>
      <w:bookmarkStart w:id="2" w:name="__RefHeading___Toc127784765"/>
      <w:r>
        <w:rPr/>
        <w:t>3. Формат представления налоговой декларации по акцизам на нефтепродукты в электронном виде</w:t>
      </w:r>
      <w:bookmarkEnd w:id="2"/>
      <w:r>
        <w:rPr/>
        <w:t xml:space="preserve"> </w:t>
      </w:r>
    </w:p>
    <w:p>
      <w:pPr>
        <w:pStyle w:val="TextBodyIndent"/>
        <w:ind w:right="-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6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ОГРН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ОГРНИП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27784766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27784767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27784768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27784769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27784770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27784771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27784772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8" w:type="dxa"/>
        <w:jc w:val="left"/>
        <w:tblInd w:w="-4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4"/>
        <w:gridCol w:w="658"/>
        <w:gridCol w:w="1275"/>
        <w:gridCol w:w="1701"/>
        <w:gridCol w:w="4110"/>
      </w:tblGrid>
      <w:tr>
        <w:trPr>
          <w:tblHeader w:val="true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I4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КП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города и 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firstLine="317"/>
        <w:rPr/>
      </w:pPr>
      <w:bookmarkStart w:id="10" w:name="__RefHeading___Toc127784773"/>
      <w:bookmarkEnd w:id="10"/>
      <w:r>
        <w:rPr/>
        <w:t>Сведения о руководстве организации</w:t>
      </w:r>
    </w:p>
    <w:p>
      <w:pPr>
        <w:pStyle w:val="TextBodyIndent"/>
        <w:ind w:firstLine="72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1417"/>
        <w:gridCol w:w="3969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T2(60) | E(0), T2(60) | E(0), T2(60) | E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ind w:firstLine="317"/>
        <w:rPr/>
      </w:pPr>
      <w:bookmarkStart w:id="11" w:name="__RefHeading___Toc127784774"/>
      <w:bookmarkEnd w:id="11"/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11"/>
        <w:gridCol w:w="647"/>
        <w:gridCol w:w="15"/>
        <w:gridCol w:w="1402"/>
        <w:gridCol w:w="1418"/>
        <w:gridCol w:w="31"/>
        <w:gridCol w:w="4221"/>
      </w:tblGrid>
      <w:tr>
        <w:trPr>
          <w:tblHeader w:val="true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7(1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города и номер контактного телефона налогоплательщ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127784775"/>
      <w:bookmarkEnd w:id="12"/>
      <w:r>
        <w:rPr/>
        <w:t>Описание формы отчетности</w:t>
      </w:r>
    </w:p>
    <w:p>
      <w:pPr>
        <w:pStyle w:val="Normal"/>
        <w:jc w:val="right"/>
        <w:rPr/>
      </w:pPr>
      <w:r>
        <w:rPr>
          <w:sz w:val="24"/>
        </w:rPr>
        <w:t>Таблица 8</w:t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9"/>
        <w:gridCol w:w="709"/>
        <w:gridCol w:w="992"/>
        <w:gridCol w:w="2269"/>
        <w:gridCol w:w="2836"/>
      </w:tblGrid>
      <w:tr>
        <w:trPr>
          <w:tblHeader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чение равно: 1 </w:t>
            </w:r>
          </w:p>
        </w:tc>
      </w:tr>
      <w:tr>
        <w:trPr>
          <w:trHeight w:val="5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39</w:t>
            </w:r>
          </w:p>
        </w:tc>
      </w:tr>
      <w:tr>
        <w:trPr>
          <w:trHeight w:val="40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АКЦИЗАМ НА НЕФТЕПРОДУКТЫ</w:t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05</w:t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10 – по месту нахождения российской </w:t>
            </w:r>
            <w:r>
              <w:rPr>
                <w:color w:val="000000"/>
                <w:sz w:val="24"/>
              </w:rPr>
              <w:t xml:space="preserve">организации </w:t>
            </w:r>
            <w:r>
              <w:rPr>
                <w:sz w:val="24"/>
              </w:rPr>
              <w:t>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220 – по  месту нахождения обособленного подраздел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120 – по месту жительства индивидуального предпринимателя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3"/>
        <w:ind w:firstLine="317"/>
        <w:rPr/>
      </w:pPr>
      <w:bookmarkStart w:id="13" w:name="__RefHeading___Toc127784776"/>
      <w:bookmarkEnd w:id="13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4" w:name="__RefHeading___Toc127784777"/>
      <w:bookmarkEnd w:id="14"/>
      <w:r>
        <w:rPr/>
        <w:t>Раздел 1. Сумма акциза на нефтепродукты,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 по сроку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(1</w:t>
            </w:r>
            <w:r>
              <w:rPr>
                <w:rFonts w:cs="Times New Roman" w:ascii="Times New Roman" w:hAnsi="Times New Roman"/>
                <w:sz w:val="24"/>
              </w:rPr>
              <w:t>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 по сроку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начисленная к уменьше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5" w:name="__RefHeading___Toc127784778"/>
      <w:bookmarkEnd w:id="15"/>
      <w:r>
        <w:rPr/>
        <w:t>Раздел 2. Расчет суммы акциза на нефтепродукты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6" w:name="__RefHeading___Toc127784779"/>
      <w:bookmarkEnd w:id="16"/>
      <w:r>
        <w:rPr/>
        <w:t>Расчет налоговой базы по операциям, совершаемым на территории Российской Феде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Налоговая база, тонн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приходование на территории Российской Федерации организацией или индивидуальным предпринимателем, не имеющими свидетельства, нефтепродуктов, самостоятельно произведенных из собственного сырья и материалов (в том числе подакцизных нефтепродуктов) (код  3200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ение на территории Российской Федерации нефтепродуктов организацией или индивидуальным предпринимателем, не имеющими свидетельства, в собственность в счет оплаты услуг по производству нефтепродуктов из давальческого сырья и материалов (код 3400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ение на территории Российской Федерации нефтепродуктов организацией или индивидуальным предпринимателем, имеющими свидетельство (код  31000), в том числе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тр.030=стр.040+стр.050+стр.060+стр.07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оприходование подакцизных нефтепродуктов, самостоятельно произведенных из собственного сырья и материалов (в том числе подакцизных нефтепродуктов) </w:t>
            </w:r>
            <w:r>
              <w:rPr>
                <w:b/>
                <w:sz w:val="22"/>
              </w:rPr>
              <w:t>(код 31100</w:t>
            </w:r>
            <w:r>
              <w:rPr>
                <w:b/>
                <w:i/>
                <w:sz w:val="22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иобретение нефтепродуктов в собственность(код 3120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оприходование нефтепродуктов, полученных в счет оплаты услуг по их производству из давальческого сырья и материалов (в том числе из подакцизных нефтепродуктов</w:t>
            </w:r>
            <w:r>
              <w:rPr>
                <w:b/>
                <w:sz w:val="22"/>
              </w:rPr>
              <w:t>),(код 3130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получение собственником сырья и материалов нефтепродуктов, произведенных из этого сырья и материалов на основе договора переработки </w:t>
            </w:r>
            <w:r>
              <w:rPr>
                <w:b/>
                <w:sz w:val="22"/>
              </w:rPr>
              <w:t>(код 31400</w:t>
            </w:r>
            <w:r>
              <w:rPr>
                <w:b/>
                <w:i/>
                <w:sz w:val="22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7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дача на территории Российской Федерации организацией или индивидуальным предпринимателем нефтепродуктов, произведенных из давальческого сырья и материалов (в том числе, подакцизных нефтепродуктов) собственнику этого сырья и материалов, не имеющему свидетельства (код 3300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 (код 3500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операциям, признаваемым объектом налогообложения, за исключением экспо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тр.100=стр.010+стр.020+стр.030+стр.080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тр.090).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октановым числом до «80» включительно (код 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 с иными октановыми числам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6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317"/>
        <w:rPr/>
      </w:pPr>
      <w:bookmarkStart w:id="17" w:name="__RefHeading___Toc127784780"/>
      <w:bookmarkEnd w:id="17"/>
      <w:r>
        <w:rPr/>
        <w:t>Расчет суммы акциза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кциза, начисленная по операциям, совершаемым на территории Российской Федерации, признаваемым объектом налогообложения, по видам нефтепродуктов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тавк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тавк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тавк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тавк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использованным в производстве других подакцизных нефтепродуктов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ализовано на территории Российской Федерации лицам, имеющим свидетельство, нефтепродуктов, факт получения которых покупателем документально подтвержден, по видам нефтепродуктов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ы акциза, уплаченные лицами, имеющими свидетельство, при ввозе подакцизных нефтепродуктов на таможенную территорию Российской Федерации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реализованным на экспорт, по которым представлены поручительство банка или банковская гарантия, по видам нефтепродуктов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2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2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2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ы акциза, начисленные в соответствии с подпунктами 2-4 пункта 1 статьи 182 Налогового кодекса Российской Федерации лицами, имеющими свидетельство на переработку прямогонного бензина, при дальнейшем использовании этого бензина в качестве сырья для производства продукции нефтехимии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2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реализованным в отчетном налоговом периоде в Республику Беларусь 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2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3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3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ая сумма акциза, подлежащая вычету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Бензин автомобильный с октановым числом до «80» включительно </w:t>
            </w:r>
            <w:r>
              <w:rPr>
                <w:i/>
              </w:rPr>
              <w:t>(стр.320=стр.060+стр.110+стр.160+стр.210+ стр.27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3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Бензин автомобильный с иными октановыми числами </w:t>
            </w:r>
            <w:r>
              <w:rPr>
                <w:i/>
              </w:rPr>
              <w:t>(стр.330=стр.070+стр.120+стр.170+стр.220+ стр.28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3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Дизельное топливо</w:t>
            </w:r>
            <w:r>
              <w:rPr>
                <w:i/>
              </w:rPr>
              <w:t>(стр.340=080+стр.130+стр.180+стр.230+стр.29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3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торные масла  для дизельных и (или) карбюраторных (инжекторных) двигателей </w:t>
            </w:r>
            <w:r>
              <w:rPr>
                <w:i/>
              </w:rPr>
              <w:t>(стр350=стр.090+стр.140+стр.190+стр.240+стр30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3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3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ямогонный бензин </w:t>
            </w:r>
            <w:r>
              <w:rPr>
                <w:i/>
              </w:rPr>
              <w:t>(стр.360=стр.100+стр.150+стр.200+стр.250+стр.260 +310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3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Сумма акциза по нефтепродуктам, реализованным в Республику Беларусь, факт экспорта которых в установленные сроки документально не подтвержден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3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4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4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кциза, подлежащая уплате в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Бензин автомобильный с октановым числом до «80» включительно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стр. 420=стр.010-стр.320+стр.37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Бензин автомобильный с иными октановыми числами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стр. 430= стр.020-стр.330+стр.38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Дизельное топливо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стр.440= стр.030-стр.340+стр.39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стр.450= стр.040-стр.350+стр.40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Прямогонный бензин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стр.460= стр.050-ср.360+стр.4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а превышения налоговых вычетов над исчисленной суммой акциза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</w:rPr>
              <w:t>Бензин автомобильный с октановым числом до «80»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если стр.320&gt;стр.010+стр.370, то стр.320-стр.010+37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</w:rPr>
              <w:t>Бензин автомобильный с иными октановыми числами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если стр.330&gt; стр.020+стр.380, то стр.330-стр.020+стр.38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</w:rPr>
              <w:t>Дизельное топливо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если стр.340&gt;стр.030+стр.390, то стр.340-стр.030+стр.39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4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если стр.350&gt;стр.040+стр.400, то стр.350-стр.040+стр.40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</w:rPr>
              <w:t>Прямогонный бензин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если стр.360&gt;стр.050+стр.410, то стр.360-стр.050+стр.4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окументально подтвержденный факт экспорта нефтепродуктов, по которым ранее было представлено освобождение от уплаты акциза при наличии поручительства банка (банковской гарантии) 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5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5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00022005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кциза, предъявленная к возмещению, по нефтепродуктам, факт экспорта которых документально подтвержден (за исключением экспорта в Республику Беларусь)*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5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кциза, предъявленная к возмещению, по нефтепродуктам, факт экспорта  которых в Республику Беларусь документально подтвержден*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Сумма акциз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6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317"/>
        <w:rPr>
          <w:color w:val="000080"/>
        </w:rPr>
      </w:pPr>
      <w:bookmarkStart w:id="18" w:name="__RefHeading___Toc127784781"/>
      <w:bookmarkEnd w:id="18"/>
      <w:r>
        <w:rPr/>
        <w:t>Расчет суммы акциза, подлежащей уплате по месту нахождения обособленного подразделения налогоплательщика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особлен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(3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, К(2), Т1(4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4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4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4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7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7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7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&lt;код региона&gt;, &lt;район&gt;,&lt;город&gt;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селенный пункт&gt;, &lt;улица&gt;, &lt;дом&gt;,&lt;корпус&gt;, &lt;квартир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целом по налогоплательщику: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обособленному подразделению: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ых товаров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/>
      </w:pPr>
      <w:bookmarkStart w:id="19" w:name="__RefHeading___Toc127784782"/>
      <w:bookmarkEnd w:id="19"/>
      <w:r>
        <w:rPr/>
        <w:t>Сведения об объемах нефтепродуктов, полученных от поставщиков, имеющих свидетельство о регистрации лица, совершающего операции с нефтепродуктам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Таблица 13.1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/ Фамилия, имя, отчество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1000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поставщ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организации&gt;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ИНН индивидуального предпринимателя 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ставщика (заполняется по организациям и обособленным  подразде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 организ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видетельства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 и 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идам нефтепродуктов: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 нефтепродуктов, полученных в налоговом периоде от поставщика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лученных в налоговом периоде от поставщика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лученных в налоговом периоде от поставщика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лученных в налоговом периоде от поставщика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лученных в налоговом периоде от поставщика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Таблица 13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4001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 подакцизного товара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– фактуры, выставленного поставщиком, по полученным объемам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лученных в налоговом периоде от поставщика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0" w:name="__RefHeading___Toc127784783"/>
      <w:bookmarkEnd w:id="20"/>
      <w:r>
        <w:rPr/>
        <w:t>Сведения об объемах нефтепродуктов, поставленных лицами, имеющим свидетельство о регистрации лица, совершающего операции с нефтепродуктам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4.1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/ Фамилия, имя, отчество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индивидуального предпринимателя 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КПП получателя (заполняется по организациям и обособленным  подразде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0002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КПП организ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идетельства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Т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5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серия и 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идам нефтепродуктов: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Объем нефтепродуктов, поставленных в налоговом периоде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5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Объем нефтепродуктов, поставленных в налоговом периоде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Объем нефтепродуктов, поставленных в налоговом периоде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оторные масла  для дизельных и (или) карбюраторных (инжекторных) двигате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Объем нефтепродуктов, поставленных в налоговом периоде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Объем нефтепродуктов, поставленных в налоговом периоде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>
          <w:bCs/>
          <w:color w:val="000000"/>
        </w:rPr>
        <w:t>Таблица 14</w:t>
      </w:r>
      <w:r>
        <w:rPr/>
        <w:t>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 (нефте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5001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 подакцизного товара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50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мер счета – фактуры по объемам поставленных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5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5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Объем нефтепродуктов, поставленных  в налоговом периоде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5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тонн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317"/>
        <w:rPr/>
      </w:pPr>
      <w:bookmarkStart w:id="21" w:name="__RefHeading___Toc127784784"/>
      <w:bookmarkEnd w:id="21"/>
      <w:r>
        <w:rPr/>
        <w:t>Сведения о суммах акциза, уплачиваемых по месту нахождения налогоплательщика и его обособленных подразделений</w:t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 месту нахождения организации или обособлен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600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 организации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умма акциза, подлежащая уплате в бюджет по месту нахождения налогоплательщика или обособленного подразделен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6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6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торные масла для дизельных и (или) карбюраторных (инжекторных)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6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6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– в случае совершения операций с прямогонным бензином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в случае отсутствии совершения операции с прямогонным безнизом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гр.2+гр.3+гр.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П00026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ing1"/>
        <w:rPr/>
      </w:pPr>
      <w:bookmarkStart w:id="22" w:name="__RefHeading___Toc127784785"/>
      <w:bookmarkEnd w:id="22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BodyTextIndent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BodyTextIndent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4"/>
        <w:rPr>
          <w:bCs/>
        </w:rPr>
      </w:pPr>
      <w:r>
        <w:rPr>
          <w:bCs/>
        </w:rPr>
        <w:t>Сведения об организ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на уч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 Код города и номер контактного телефона налогоплательщик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4"/>
        <w:rPr>
          <w:bCs/>
        </w:rPr>
      </w:pPr>
      <w:r>
        <w:rPr>
          <w:bCs/>
        </w:rPr>
        <w:t>Сведения о руководстве организации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главного бухгалтер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4"/>
        <w:rPr>
          <w:bCs/>
        </w:rPr>
      </w:pPr>
      <w:r>
        <w:rPr>
          <w:bCs/>
        </w:rPr>
        <w:t>Сведения об индивидуальном предпринимателе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фамилия, имя и отчество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индивидуального предпринима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Основной государственный регистрационный номер индивидуального предпринимателя"</w:t>
      </w:r>
    </w:p>
    <w:p>
      <w:pPr>
        <w:pStyle w:val="2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Указывается основной государственный регистрационный номер </w:t>
      </w:r>
      <w:r>
        <w:rPr>
          <w:color w:val="000000"/>
        </w:rPr>
        <w:t xml:space="preserve">индивидуального предпринимателя </w:t>
      </w:r>
      <w:r>
        <w:rPr>
          <w:color w:val="000000"/>
          <w:szCs w:val="20"/>
          <w:lang w:eastAsia="ru-RU"/>
        </w:rPr>
        <w:t xml:space="preserve">(ОГРНИП) в соответствии со «Свидетельством о государственной регистрации физического лица в качестве индивидуального предпринимателя» (форма № Р61001) или «Свидетельством о внесении записи в Единый государственный реестр </w:t>
      </w:r>
      <w:r>
        <w:rPr>
          <w:color w:val="000000"/>
        </w:rPr>
        <w:t xml:space="preserve">индивидуальных предпринимателей записи об индивидуальном предпринимателе, </w:t>
      </w:r>
      <w:r>
        <w:rPr>
          <w:color w:val="000000"/>
          <w:szCs w:val="20"/>
          <w:lang w:eastAsia="ru-RU"/>
        </w:rPr>
        <w:t xml:space="preserve">зарегистрированном до 1 января 2002 года» (форма № 67001). </w:t>
      </w:r>
    </w:p>
    <w:p>
      <w:pPr>
        <w:pStyle w:val="TextBodyIndent"/>
        <w:ind w:firstLine="720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 Код города и номер контактного телефона налогоплательщик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контактного телефон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4"/>
        <w:rPr>
          <w:bCs/>
        </w:rPr>
      </w:pPr>
      <w:r>
        <w:rPr>
          <w:bCs/>
        </w:rPr>
        <w:t>Описание формы отчетн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39</w:t>
      </w:r>
      <w:r>
        <w:rPr>
          <w:bCs/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АКЦИЗУ НА НЕФТЕПРОДУКТЫ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налоговый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1- месяц.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BodyTextIndent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организации;</w:t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"/>
        <w:rPr/>
      </w:pPr>
      <w:r>
        <w:rPr>
          <w:sz w:val="22"/>
        </w:rPr>
        <w:t>120</w:t>
      </w:r>
      <w:r>
        <w:rPr>
          <w:bCs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"/>
        <w:rPr/>
      </w:pPr>
      <w:r>
        <w:rPr>
          <w:bCs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.</w:t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количество показателей в разделах «Содержание формы отчетности», имеющих реквизит «Показатель формы отчетности»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4"/>
        <w:rPr>
          <w:bCs/>
        </w:rPr>
      </w:pPr>
      <w:r>
        <w:rPr>
          <w:bCs/>
        </w:rPr>
        <w:t>Содержание формы отчетности</w:t>
      </w:r>
    </w:p>
    <w:p>
      <w:pPr>
        <w:pStyle w:val="TextBodyIndent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60" w:after="0"/>
              <w:jc w:val="right"/>
              <w:rPr/>
            </w:pPr>
            <w:bookmarkStart w:id="23" w:name="__RefHeading___Toc127784786"/>
            <w:bookmarkEnd w:id="23"/>
            <w:r>
              <w:rPr/>
              <w:t>ПРИЛОЖЕНИЕ 1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4" w:name="__RefHeading___Toc127784787"/>
      <w:bookmarkEnd w:id="24"/>
      <w:r>
        <w:rPr/>
        <w:t>СПРАВОЧНИК КОДОВ ОБЪЕКТОВ НАЛОГООБЛОЖЕНИЯ АКЦИЗАМИ НЕФТЕПРОДУКИ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ind w:left="-28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кт налогообложения подакцизных товаров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0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</w:rPr>
              <w:t>Объект налогообложения нефтепродуктов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2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rPr/>
            </w:pPr>
            <w:r>
              <w:rPr/>
              <w:t>Оприходование на территории Российской Федерации организацией или индивидуальным предпринимателем, не имеющим свидетельства, нефтепродуктов, самостоятельно произведенных из собственного сырья и материалов (в том числе подакцизных нефтепродуктов)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4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rPr/>
            </w:pPr>
            <w:r>
              <w:rPr/>
              <w:t>Получение на территории Российской Федерации нефтепродуктов организацией или индивидуальным предпринимателем, не имеющими свидетельства, в собственность в счет оплаты услуг по производству нефтепродуктов из давальческого сырья и матери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1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rPr/>
            </w:pPr>
            <w:r>
              <w:rPr/>
              <w:t>Получение на территории Российской Федерации нефтепродуктов организацией или индивидуальным предпринимателем, имеющими свидетель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72" w:firstLine="1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1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приходование подакцизных нефтепродуктов, самостоятельно произведенных из собственного сырья и материалов (в том числе подакцизных нефтепродук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12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иобретение нефтепродуктов в 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13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иходование нефтепродуктов, полученных в счет оплаты услуг  по их производству из давальческого сырья и материалов (в том числе из подакцизных нефтепродук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14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собственником сырья и материалов нефтепродуктов, произведенных из этого сырья и материалов на основе договора перерабо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3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 территории Российской Федерации организацией или индивидуальным предпринимателем нефтепродуктов, произведенных из давальческого сырья и материалов (в том числе подакцизных нефтепродуктов), собственнику сырья и материалов, не имеющему свиде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firstLine="152"/>
              <w:jc w:val="center"/>
              <w:rPr/>
            </w:pPr>
            <w:r>
              <w:rPr/>
              <w:t>35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bookmarkStart w:id="25" w:name="__RefHeading___Toc127784790"/>
      <w:bookmarkEnd w:id="25"/>
      <w:r>
        <w:rPr/>
        <w:t>ПРИЛОЖЕНИЕ 2</w:t>
      </w:r>
    </w:p>
    <w:p>
      <w:pPr>
        <w:pStyle w:val="Heading1"/>
        <w:rPr/>
      </w:pPr>
      <w:bookmarkStart w:id="26" w:name="__RefHeading___Toc127784791"/>
      <w:bookmarkEnd w:id="26"/>
      <w:r>
        <w:rPr/>
        <w:t>Справочник кодов видов подакцизных товаров (СКВПТ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>
          <w:tblHeader w:val="true"/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lainTex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подакцизных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lain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ставка (в процентах или рублях и копейках за единицу измерения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TableHeader"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ФТЕПРОДУК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томобильный с октановым числом до "80"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657 руб. 00 коп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томобильный с иными октановыми чис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 629 руб. 00 коп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80 руб. 00 коп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951 руб. 00 коп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гонный бенз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 657 руб. 00 коп за 1 тонн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r>
        <w:rPr/>
        <w:t xml:space="preserve"> </w:t>
      </w:r>
      <w:bookmarkStart w:id="27" w:name="__RefHeading___Toc127784792"/>
      <w:r>
        <w:rPr/>
        <w:t>ПРИЛОЖЕНИЕ 3</w:t>
      </w:r>
      <w:bookmarkEnd w:id="27"/>
    </w:p>
    <w:p>
      <w:pPr>
        <w:pStyle w:val="Heading1"/>
        <w:rPr>
          <w:iCs/>
        </w:rPr>
      </w:pPr>
      <w:bookmarkStart w:id="28" w:name="__RefHeading___Toc127784793"/>
      <w:bookmarkEnd w:id="28"/>
      <w:r>
        <w:rPr>
          <w:iCs/>
        </w:rPr>
        <w:t>СПРАВОЧНИК "СУБЪЕКТЫ РОССИЙСКОЙ ФЕДЕРАЦИИ"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Коды Пермской области и Коми-Пермятского автономного округа применяются в течение переходного периода образования Пермского края.</w:t>
      </w:r>
    </w:p>
    <w:p>
      <w:pPr>
        <w:pStyle w:val="BodyTextIndent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5">
    <w:name w:val="Основной шрифт"/>
    <w:qFormat/>
    <w:rPr/>
  </w:style>
  <w:style w:type="character" w:styleId="Style6">
    <w:name w:val="Основной+курсив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8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BodyTextIndent2">
    <w:name w:val="Body Text Indent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/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0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1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2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3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BodyText3">
    <w:name w:val="Body Text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25:00Z</dcterms:created>
  <dc:creator>Gorskaya</dc:creator>
  <dc:description/>
  <cp:keywords/>
  <dc:language>en-US</dc:language>
  <cp:lastModifiedBy>Светлана И. Коурова</cp:lastModifiedBy>
  <cp:lastPrinted>2006-01-10T16:28:00Z</cp:lastPrinted>
  <dcterms:modified xsi:type="dcterms:W3CDTF">2006-02-21T12:25:00Z</dcterms:modified>
  <cp:revision>2</cp:revision>
  <dc:subject/>
  <dc:title>Приложение</dc:title>
</cp:coreProperties>
</file>