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» декабря 2008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68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</w:t>
      </w:r>
      <w:r>
        <w:rPr/>
        <w:t>. Состав и структура показателей отчета о движении денежных средств кредитной организации (публикуемой формы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отчета о движении денежных средств </w:t>
      </w:r>
      <w:r>
        <w:rPr/>
        <w:t xml:space="preserve">кредитной организации (публикуемой формы) </w:t>
      </w:r>
      <w:r>
        <w:rPr>
          <w:rFonts w:eastAsia="SimSun;宋体"/>
        </w:rPr>
        <w:t>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rFonts w:eastAsia="SimSun;宋体"/>
        </w:rPr>
        <w:t>документов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Указание ЦБР от 06.11.2008 № 2121-У «О внесении изменений в Указание Банка России от 16.01.2004 № 1376-У «О перечне, формах и порядке составления и представления форм отчетности кредитных организаций в Центральный банк Российской Федерации» (зарегистрировано в Минюсте РФ 28.11.2008 № 12754)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bookmarkStart w:id="6" w:name="OLE_LINK2"/>
      <w:bookmarkStart w:id="7" w:name="OLE_LINK1"/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OKRO</w:t>
      </w:r>
      <w:bookmarkEnd w:id="6"/>
      <w:bookmarkEnd w:id="7"/>
      <w:r>
        <w:rPr>
          <w:rFonts w:eastAsia="SimSun;宋体"/>
          <w:sz w:val="24"/>
          <w:szCs w:val="24"/>
        </w:rPr>
        <w:t>3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KRO</w:t>
      </w:r>
      <w:r>
        <w:rPr>
          <w:rFonts w:eastAsia="SimSun;宋体"/>
        </w:rPr>
        <w:t>3_1_090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3994785" cy="827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6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409814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4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– год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 – год при реорганизации (ликвидации) организации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Ден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овой элемент &lt;ДвижДенКО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по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редитной организации (филиала) по ОК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кредитной организации (филиал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ГРН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/порядковый номер) кредитной организации (филиал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Ном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кредитной организации (филиал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БИ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вижении денежных средств кредитной организации (публикуемая форма) (ДвижДенК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84 – тысяча рублей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операционн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О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инвестиционн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Ин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финансов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Ф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урсВ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/ использование денежных средств и их эквивал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Ден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тые денежные средства, полученные от / использованные в операционной деятельности (ДенСрОп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операционной деятельности, ито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ОперИ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операционной деятельности, итого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ОперИ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/использованные в операционной деятельности до изменений в операционных активах и обязательств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ДоИз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/снижение чистых денежных средств от операционных активов и обязательст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Р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полученные от/использованные в операционной деятельности до изменений в операционных активах и обязательствах (ДСОДоИз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/использованные в операционной деятельности до изменений в операционных активах и обязательствах, все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ДоИзм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/использованные в операционной деятельности до изменений в операционных активах и обязательствах, всего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ДоИзм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луч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уплач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луч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Полу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уплач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ФА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ЦБПога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 вычетом расходов по операциям с иностранной валют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пВалю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пП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/возмещение по налогу на прибы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алПри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ст/снижение чистых денежных средств от операционных активов и обязательств (ДСОРо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/снижение чистых денежных средств от операционных активов и обязательств, все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Рост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/снижение чистых денежных средств от операционных активов и обязательств, всего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Рост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обязательным резервам на счетах в Банке Ро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езСч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Влож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средствам в кредитных организац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Сред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ссудной задолж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Ссуд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прочим актив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ктив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кредитам, депозитам и прочим средствам Банка Ро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СредБан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средствам других кредитных организ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СредКОД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средствам клиентов (некредитных организаци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СредН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Фин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/снижение по выпущенным долговым обязательств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Долг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рирост (снижение) по прочим обязательств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бязП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тые денежные средства, полученные от / использованные в инвестиционной деятельности (ДенСрИн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инвестиционной деятельности, ито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ИнвИ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инвестиционной деятельности, итого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ИнвИ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ЦБ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и погашения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ЦБ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, относящихся к категории "удерживаемые до погашения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ЦБПг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огашения ценных бумаг, относящихся к категории "удерживаемые до погашения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ЦБПг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Осн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Осн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луч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Полу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тые денежные средства, полученные от / использованные в финансовой деятельности (ДенСрФ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финансовой деятельности, ито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ФинИ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, полученные от / использованные в финансовой деятельности, итого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ФинИ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акционеров (участников) в уставный капит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Акц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САк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САк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ные дивиден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Вы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ияние изменений официальных курсов иностранных валют по отношению к рублю, установленных Банком России, на денежные средства и их эквиваленты (ВлКурсВ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урсВалИ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урсВалИ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ст / использование денежных средств и их эквивалентов (РостДе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/ использование денежных средств и их эквивалентов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ДенСрИ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/ использование денежных средств и их эквивалентов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ДенСрИ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их эквиваленты  на  начало отчет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их  эквиваленты  на  конец отчет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статье (ДанСт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токи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токи за предыдущий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9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3:00Z</dcterms:created>
  <dc:creator>Иванов</dc:creator>
  <dc:description/>
  <dc:language>en-US</dc:language>
  <cp:lastModifiedBy>Suhaljkov</cp:lastModifiedBy>
  <cp:lastPrinted>2006-06-27T15:38:00Z</cp:lastPrinted>
  <dcterms:modified xsi:type="dcterms:W3CDTF">2008-12-25T09:13:00Z</dcterms:modified>
  <cp:revision>2</cp:revision>
  <dc:subject/>
  <dc:title>УТВЕРЖДЕН</dc:title>
</cp:coreProperties>
</file>