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» декабря  2008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684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LXXXVIII</w:t>
      </w:r>
      <w:r>
        <w:rPr/>
        <w:t>. Состав и структура показателей бухгалтерского баланса кредитной организации (публикуемой формы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 xml:space="preserve">бухгалтерского баланса кредитной организации (публикуемой формы) </w:t>
      </w:r>
      <w:r>
        <w:rPr>
          <w:rFonts w:eastAsia="SimSun;宋体"/>
        </w:rPr>
        <w:t>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>Настоящая версия формата разработана в соответствии с требованиями следующих документов:</w:t>
      </w:r>
    </w:p>
    <w:p>
      <w:pPr>
        <w:pStyle w:val="Style15"/>
        <w:rPr/>
      </w:pPr>
      <w:r>
        <w:rPr/>
        <w:t xml:space="preserve">Указание ЦБР от 16.01.2004 № 1376-У «О перечне, формах и порядке составления и представления форм отчетности кредитных организаций в Центральный банк Российской Федерации» (зарегистрировано в Минюсте РФ 23.01.2004 № 5488) в редакции Указания ЦБР </w:t>
        <w:br/>
        <w:t xml:space="preserve">от 31.08.2007 № 1881-У «О внесении изменений в Указание Банка России от 16.01.2004 </w:t>
        <w:br/>
        <w:t xml:space="preserve">№ 1376-У </w:t>
      </w:r>
      <w:r>
        <w:rPr>
          <w:rFonts w:eastAsia="SimSun;宋体"/>
        </w:rPr>
        <w:t>(зарегистрировано в Минюсте РФ 17.09.2007 № 10155)</w:t>
      </w:r>
      <w:r>
        <w:rPr/>
        <w:t xml:space="preserve"> с изменениями в Указании ЦБР от 06.11.2008 № 2121-У «О внесении изменений в Указание Банка России от 16.01.2004 </w:t>
        <w:br/>
        <w:t xml:space="preserve">№ 1376-У» </w:t>
      </w:r>
      <w:r>
        <w:rPr>
          <w:rFonts w:eastAsia="SimSun;宋体"/>
        </w:rPr>
        <w:t>(зарегистрировано в Минюсте РФ 28.11.2008 № 12754)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bookmarkStart w:id="6" w:name="OLE_LINK2"/>
      <w:bookmarkStart w:id="7" w:name="OLE_LINK1"/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BOKRO</w:t>
      </w:r>
      <w:bookmarkEnd w:id="6"/>
      <w:bookmarkEnd w:id="7"/>
      <w:r>
        <w:rPr>
          <w:rFonts w:eastAsia="SimSun;宋体"/>
          <w:sz w:val="24"/>
          <w:szCs w:val="24"/>
        </w:rPr>
        <w:t>1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BOKRO</w:t>
      </w:r>
      <w:r>
        <w:rPr>
          <w:rFonts w:eastAsia="SimSun;宋体"/>
        </w:rPr>
        <w:t>1_1_088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4234815" cy="816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4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409806 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(налоговый)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4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I квартал   |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– полугодие   |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– 9 месяцев   |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– год   | </w:t>
            </w:r>
          </w:p>
          <w:p>
            <w:pPr>
              <w:pStyle w:val="Normal"/>
              <w:ind w:left="243" w:hanging="243"/>
              <w:jc w:val="left"/>
              <w:rPr/>
            </w:pPr>
            <w:r>
              <w:rPr>
                <w:sz w:val="20"/>
                <w:szCs w:val="20"/>
              </w:rPr>
              <w:t xml:space="preserve">51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при реорганизации (ликвидации) организации   |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– полугодие при реорганизации (ликвидации) организации   |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– 9 месяцев при реорганизации (ликвидации) организации   |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– год при реорганизации (ликвидации) организации 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Баланс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БухБалансКО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ерритории по ОКАТ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редитной организации (филиала) по ОКП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кредитной организации (филиал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ГРН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/порядковый номер) кредитной организации (филиал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Ном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ИК кредитной организации (филиал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БИ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К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ий баланс кредитной организации (публикуемая форма) (БухБалансК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: 384 – тысяча рублей 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алансовые обязатель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ал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ивы (Акти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активов на отчетную да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Отч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активов на соответствующую отчетную дату прошл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тчВс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КОЦ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езер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Ре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кредитных организац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КО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ЦБ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ссудная задолжен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ЦБ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дочерние и зависимы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ДЗ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вложения в ценные бумаги, оцениваемые до погаш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ЦБП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С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акти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П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сивы (Пасси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обственных сред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Сбст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а (Обяза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язательств на отчетную да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Отч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язательств на соответствующую отчетную дату прошл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ОтчВс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ДепЦ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едитны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лиентов (некредитных организаций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 физических ли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бяз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ные долговые обязатель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Долг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П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фшорных з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По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собственных средств (ИстСбстС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собственных средств на отчетную да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ССОтч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собственных средств на соответствующую отчетную дату прошл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ССОтчВс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кционеров (участник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кцн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Ак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ссионный дох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Эм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Ф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цЦенБ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ценка основных сред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цОснКа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 (непокрытые убытки) прошлых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ованная прибыль (убыток) за отчетный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Приб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балансовые обязательства (ВнеБалОбя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зывные обязательства кредитной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зыв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е кредитной организацией гарантии и поручитель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Гар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статье (ДанСта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на отчетную да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на соответствующую отчетную дату прошл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38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13:00Z</dcterms:created>
  <dc:creator>Иванов</dc:creator>
  <dc:description/>
  <dc:language>en-US</dc:language>
  <cp:lastModifiedBy>Suhaljkov</cp:lastModifiedBy>
  <cp:lastPrinted>2006-06-27T15:38:00Z</cp:lastPrinted>
  <dcterms:modified xsi:type="dcterms:W3CDTF">2008-12-25T09:13:00Z</dcterms:modified>
  <cp:revision>2</cp:revision>
  <dc:subject/>
  <dc:title>УТВЕРЖДЕН</dc:title>
</cp:coreProperties>
</file>