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25»  декабря 2008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68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LXXXIX</w:t>
      </w:r>
      <w:r>
        <w:rPr/>
        <w:t>. Состав и структура показателей отчета о прибылях и убытках кредитной организации (публикуемой формы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 xml:space="preserve">отчета о прибылях и убытках кредитной организации (публикуемой формы) </w:t>
      </w:r>
      <w:r>
        <w:rPr>
          <w:rFonts w:eastAsia="SimSun;宋体"/>
        </w:rPr>
        <w:t>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 xml:space="preserve">Указание ЦБР от 16.01.2004 № 1376-У «О перечне, формах и порядке составления и представления форм отчетности кредитных организаций в Центральный банк Российской Федерации» (зарегистрировано в Минюсте РФ 23.01.2004 № 5488) в редакции Указания ЦБР </w:t>
        <w:br/>
        <w:t xml:space="preserve">от 26.08.2008 № 2055-У «О внесении изменений в Указание Банка России от 16.01.2004 </w:t>
        <w:br/>
        <w:t xml:space="preserve">№ 1376-У» (зарегистрировано в Минюсте РФ 10.09.2008 № 12253) с изменениями в Указании ЦБР от 06.11.2008 № 2121-У «О внесении изменений в Указание Банка России от 16.01.2004 </w:t>
        <w:br/>
        <w:t xml:space="preserve">№ 1376-У» </w:t>
      </w:r>
      <w:r>
        <w:rPr>
          <w:rFonts w:eastAsia="SimSun;宋体"/>
        </w:rPr>
        <w:t>(зарегистрировано в Минюсте РФ 28.11.2008 № 12754)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bookmarkStart w:id="6" w:name="OLE_LINK2"/>
      <w:bookmarkStart w:id="7" w:name="OLE_LINK1"/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BOKRO</w:t>
      </w:r>
      <w:bookmarkEnd w:id="6"/>
      <w:bookmarkEnd w:id="7"/>
      <w:r>
        <w:rPr>
          <w:rFonts w:eastAsia="SimSun;宋体"/>
          <w:sz w:val="24"/>
          <w:szCs w:val="24"/>
        </w:rPr>
        <w:t>2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BOKRO</w:t>
      </w:r>
      <w:r>
        <w:rPr>
          <w:rFonts w:eastAsia="SimSun;宋体"/>
        </w:rPr>
        <w:t>2_1_089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, рис.2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5069205" cy="828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21"/>
        <w:rPr/>
      </w:pPr>
      <w:r>
        <w:rPr/>
        <w:t>Рис.1. Диаграмма структуры файла обмена</w:t>
      </w:r>
      <w:r>
        <w:br w:type="page"/>
      </w:r>
    </w:p>
    <w:p>
      <w:pPr>
        <w:pStyle w:val="21"/>
        <w:rPr>
          <w:b/>
          <w:b/>
          <w:bCs/>
        </w:rPr>
      </w:pPr>
      <w:r>
        <w:rPr/>
        <w:drawing>
          <wp:inline distT="0" distB="0" distL="0" distR="0">
            <wp:extent cx="2095500" cy="885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right="295" w:firstLine="360"/>
        <w:rPr/>
      </w:pPr>
      <w:bookmarkStart w:id="10" w:name="__RefHeading___Toc136255799"/>
      <w:r>
        <w:rPr/>
        <w:t>Рис.2. Диаграмма структуры элемента «Отчет о прибылях и убытках кредитной организации (публикуемая форма) (ПрибУбКО)»</w:t>
      </w:r>
    </w:p>
    <w:p>
      <w:pPr>
        <w:pStyle w:val="1"/>
        <w:rPr/>
      </w:pPr>
      <w:bookmarkStart w:id="11" w:name="__RefHeading___Toc136255799"/>
      <w:r>
        <w:rPr/>
        <w:t>4. Перечень структурных элементов логической модели файла обмена</w:t>
      </w:r>
      <w:bookmarkEnd w:id="11"/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</w:t>
      </w:r>
      <w:r>
        <w:rPr>
          <w:lang w:val="en-US"/>
        </w:rPr>
        <w:t>3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409807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4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I квартал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– полугодие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– 9 месяцев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– год   | </w:t>
            </w:r>
          </w:p>
          <w:p>
            <w:pPr>
              <w:pStyle w:val="Normal"/>
              <w:ind w:left="243" w:hanging="243"/>
              <w:jc w:val="left"/>
              <w:rPr/>
            </w:pPr>
            <w:r>
              <w:rPr>
                <w:sz w:val="20"/>
                <w:szCs w:val="20"/>
              </w:rPr>
              <w:t xml:space="preserve">51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при реорганизации (ликвидации) организации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– полугодие при реорганизации (ликвидации) организации   | 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– 9 месяцев при реорганизации (ликвидации) организации   |</w:t>
            </w:r>
          </w:p>
          <w:p>
            <w:pPr>
              <w:pStyle w:val="Normal"/>
              <w:ind w:left="243" w:hanging="2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– год при реорганизации (ликвидации) организации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рибУбКО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ерритории по ОКА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редитной организации (филиала) по ОК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кредитной организации (филиал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ГРН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/порядковый номер) кредитной организации (филиал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Ном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кредитной организации (филиал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БИ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К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прибылях и убытках кредитной организации (публикуемая форма) (ПрибУбК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: 384 – тысяча рублей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до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ные рас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процентные доходы (отрицательная процентная марж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Чи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По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ЧистРе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ЧистЦБ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ЧистЦБП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ЧистЦБПг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от операций с иностранной валют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ЧистОпВалю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от переоценки иностранной валю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ЧистПрцВалю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капитале других юридических ли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КапДр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ые до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Ком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ые рас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Ком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ЦБП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ЦБПг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по прочим потер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Потер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до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пер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(расход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асхЧи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рас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До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ые (уплаченные) нало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Упл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сле налогообло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Пос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з прибыли после налогообло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Пос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ная прибыль (убыток)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Приб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нтные доходы (ДохПроц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доходы, всего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доходы, всего за соответствующий период прошл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Вс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змещения средств в кредитных организац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Сред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суд, предоставленных клиентам (некредитным организация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казания услуг по финансовой аренде (лизингу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ФинА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ложений в ценные бума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ЦенБ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ные расходы (РасхПроц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расходы, всего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оц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расходы, всего за соответствующий период прошл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оцВс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влеченным средствам кредитных организ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Сред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влеченным средствам клиентов (некредитных организаци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СредН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ущенным долговым обязательств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Долг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 (ИзмРезПоте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Потер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 за соответствующий период прошл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ПотерВс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езПроцДо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латы из прибыли после налогообложения (ВыплПосН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з прибыли после налогообложения, всего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ПосНал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з прибыли после налогообложения, всего за соответствующий период прошл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ПосНалВс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ДивАк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формирование и пополнение резервного фон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ФормРе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статье (ДанСта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 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 соответствующий период прошл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8"/>
        <w:gridCol w:w="1769"/>
        <w:gridCol w:w="4257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14:00Z</dcterms:created>
  <dc:creator>Иванов</dc:creator>
  <dc:description/>
  <dc:language>en-US</dc:language>
  <cp:lastModifiedBy>Suhaljkov</cp:lastModifiedBy>
  <cp:lastPrinted>2006-06-27T15:38:00Z</cp:lastPrinted>
  <dcterms:modified xsi:type="dcterms:W3CDTF">2008-12-25T09:14:00Z</dcterms:modified>
  <cp:revision>2</cp:revision>
  <dc:subject/>
  <dc:title>УТВЕРЖДЕН</dc:title>
</cp:coreProperties>
</file>