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/>
      </w:pPr>
      <w:r>
        <w:rPr/>
        <w:t>Зарегистрировано в Минюсте России рег.№ 7341 от 30 декабря 2005 года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МИНИСТЕРСТВО ФИНАНСОВ РОССИЙСКОЙ ФЕДЕРАЦИИ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П Р И К АЗ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>
          <w:sz w:val="28"/>
          <w:u w:val="single"/>
        </w:rPr>
        <w:t xml:space="preserve">23.12.2005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>№ 155н</w:t>
      </w:r>
    </w:p>
    <w:p>
      <w:pPr>
        <w:pStyle w:val="Normal"/>
        <w:ind w:right="-7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right="-766" w:hanging="0"/>
        <w:jc w:val="left"/>
        <w:rPr/>
      </w:pPr>
      <w:r>
        <w:rPr/>
        <w:t>Об утверждении форм реестров</w:t>
      </w:r>
    </w:p>
    <w:p>
      <w:pPr>
        <w:pStyle w:val="31"/>
        <w:ind w:right="-766" w:hanging="0"/>
        <w:jc w:val="left"/>
        <w:rPr/>
      </w:pPr>
      <w:r>
        <w:rPr/>
        <w:t>счетов-фактур, порядка представления</w:t>
      </w:r>
    </w:p>
    <w:p>
      <w:pPr>
        <w:pStyle w:val="31"/>
        <w:ind w:right="-766" w:hanging="0"/>
        <w:jc w:val="left"/>
        <w:rPr/>
      </w:pPr>
      <w:r>
        <w:rPr/>
        <w:t>реестров счетов-фактур и проставления</w:t>
      </w:r>
    </w:p>
    <w:p>
      <w:pPr>
        <w:pStyle w:val="31"/>
        <w:ind w:right="-766" w:hanging="0"/>
        <w:jc w:val="left"/>
        <w:rPr/>
      </w:pPr>
      <w:r>
        <w:rPr/>
        <w:t>налоговыми органами отметок на</w:t>
      </w:r>
    </w:p>
    <w:p>
      <w:pPr>
        <w:pStyle w:val="31"/>
        <w:ind w:right="-766" w:hanging="0"/>
        <w:jc w:val="left"/>
        <w:rPr/>
      </w:pPr>
      <w:r>
        <w:rPr/>
        <w:t xml:space="preserve">реестрах счетов-фактур, представляемых </w:t>
      </w:r>
    </w:p>
    <w:p>
      <w:pPr>
        <w:pStyle w:val="31"/>
        <w:ind w:right="-766" w:hanging="0"/>
        <w:jc w:val="left"/>
        <w:rPr/>
      </w:pPr>
      <w:r>
        <w:rPr/>
        <w:t>налогоплательщиками акцизов</w:t>
      </w:r>
    </w:p>
    <w:p>
      <w:pPr>
        <w:pStyle w:val="2"/>
        <w:ind w:right="-766" w:firstLine="709"/>
        <w:rPr/>
      </w:pPr>
      <w:r>
        <w:rPr/>
      </w:r>
    </w:p>
    <w:p>
      <w:pPr>
        <w:pStyle w:val="2"/>
        <w:ind w:right="-766" w:firstLine="709"/>
        <w:rPr/>
      </w:pPr>
      <w:r>
        <w:rPr/>
      </w:r>
    </w:p>
    <w:p>
      <w:pPr>
        <w:pStyle w:val="2"/>
        <w:ind w:right="-766" w:firstLine="709"/>
        <w:rPr/>
      </w:pPr>
      <w:r>
        <w:rPr/>
      </w:r>
    </w:p>
    <w:p>
      <w:pPr>
        <w:pStyle w:val="2"/>
        <w:ind w:left="-180" w:right="-725" w:firstLine="709"/>
        <w:rPr>
          <w:b/>
          <w:b/>
          <w:i w:val="false"/>
          <w:i w:val="false"/>
        </w:rPr>
      </w:pPr>
      <w:r>
        <w:rPr>
          <w:i w:val="false"/>
        </w:rPr>
        <w:t>В соответствии с подпунктом 2 пункта 8, подпунктом 3 пункта 11 и подпунктом 3 пункта 12 статьи 201 Налогового кодекса Российской Федерации (Собрание законодательства Российской Федерации, 2000, № 32, ст. 3340; 2001, № 1, ст. 18, № 33, ст. 3413; 2002, № 22, ст. 2026, № 30, ст. 3027; 2003, № 28, ст. 2886; 2004, № 27, ст. 2711; 2005, № 30, ст. 3118) п р и к а з ы в а ю:</w:t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форму реестра счетов-фактур, выставленных продавцами нефтепродуктов, имеющими свидетельство о регистрации лица, совершающего операции с нефтепродуктами, согласно приложению № 1 к настоящему приказу.</w:t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форму реестра счетов-фактур, выставленных производителями денатурированного этилового спирта, имеющими свидетельство о регистрации организации, совершающей операции с денатурированным этиловым спиртом, согласно приложению № 2 к настоящему приказу.</w:t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орядок представления реестров счетов-фактур и проставления налоговыми органами отметок на реестрах счетов-фактур, представляемых налогоплательщиками акцизов, согласно приложению № 3 к настоящему приказу.</w:t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овить, что формы реестров счетов-фактур применяются со дня вступления в силу Федерального закона от 21 июля 2005 г. № 107-ФЗ «О внесении изменений в часть вторую Налогового кодекса Российской Федерации и о признании утратившими силу некоторых положений законодательных актов Российской Федерации (Собрание законодательства Российской Федерации, 2005, № 30, ст. 3118).</w:t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ить, что со дня вступления в силу Федерального закона от 21 июля 2005 г. № 107-ФЗ не применяется приказ Министерства Российской Федерации    по налогам и сборам от 31 января  2003 г. № БГ-3-03/38 «О порядке проставления налоговыми органами отметок на реестрах счетов-фактур,                       представляемых налогоплательщиками, совершающими операции с  нефтепродуктами» (зарегистрирован в Министерстве юстиции Российской Федерации 12 февраля 2003 г., регистрационный № 4208; «Российская газета»,     № 30, 15февраля 2003 г.; «Бюллетень нормативных актов федеральных органов исполнительной власти», № 14, 7 апреля 2003 г.).</w:t>
      </w:r>
    </w:p>
    <w:p>
      <w:pPr>
        <w:pStyle w:val="TextBody"/>
        <w:ind w:right="-725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right="-72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2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>
          <w:sz w:val="28"/>
        </w:rPr>
      </w:pPr>
      <w:r>
        <w:rPr>
          <w:sz w:val="28"/>
        </w:rPr>
        <w:t>Министр                                                                                            А.Л. Кудрин</w:t>
      </w:r>
    </w:p>
    <w:p>
      <w:pPr>
        <w:pStyle w:val="Normal"/>
        <w:ind w:right="-725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-76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3"/>
        <w:ind w:hanging="0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риказу Министерства финан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оссийской Феде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3 декабря 2005 г. № 155н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едставления реестров счетов-фактур и проставления налоговыми органами отметок на реестрах счетов-фактур, представляемых налогоплательщиками акциз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1. Реестры счетов-фактур представляются налогоплательщиками акцизов (покупателями нефтепродуктов и (или) денатурированного этилового спирта) в налоговые органы по месту постановки на налоговый уч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естры счетов-фактур, выставленных продавцами нефтепродуктов (приложение № 1 к приказу), заполняются покупателем нефтепродуктов отдельно по каждому поставщику. Каждая страница реестра счетов-фактур заверяется подписью руководителя организации или индивидуального предпринимателя и печатью (при ее налич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ы счетов-фактур, выставленных производителями денатурированного этилового спирта (приложение № 2 к приказу), заполняются покупателем денатурированного этилового спирта отдельно по каждому поставщику. Каждая страница реестра счетов-фактур заверяется подписью руководителя организации и печа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метка налогового органа проставляется на реестрах счетов-фактур, выставленн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авцом нефтепродуктов, имеющим свидетельство о регистрации лица, совершающего операции с нефтепродуктами (далее – продавец нефтепродуктов), и представленных покупателем нефтепродуктов, имеющим свидетельство о регистрации лица, совершающего операции с нефтепродуктами (далее – покупатель нефтепродукт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одителем денатурированного этилового спирта, имеющим свидетельство о регистрации организации, совершающей операции с денатурированным этиловым спиртом (далее – продавец денатурированного  этилового спирта), и представленных покупателем денатурированного этилового спирта, имеющим свидетельство о регистрации организации, совершающей операции с денатурированным этиловым спиртом (далее – покупатель денатурированного этилового спир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ля проставления отметки на реестрах счетов-фактур налоговый орган принимает от покупателя нефтепродуктов и (или) от покупателя денатурированного этилового спирта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в произвольной форме о проставлении отметок на реестрах счетов-факт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ы счетов-фактур, выставленных налогоплательщиком - продавцом нефтепродуктов или продавцом денатурированного этилового спирта, в двух экземплярах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Заявление о проставлении отметок на реестрах счетов-фактур и реестры счетов-фактур представляются в налоговый орган законным (уполномоченным) представителем организации или индивидуального предпринимателя либо направляются в адрес налогового органа почтовым отправлением с уведомлением о вручении и описью вложения. </w:t>
      </w:r>
    </w:p>
    <w:p>
      <w:pPr>
        <w:pStyle w:val="3"/>
        <w:rPr>
          <w:i/>
          <w:i/>
        </w:rPr>
      </w:pPr>
      <w:r>
        <w:rPr/>
        <w:t>Датой представления в налоговый орган заявления о проставлении отметок на реестрах счетов-фактур и реестров счетов-фактур является дата их регистрации в налоговом орг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тметка налогового органа проставляется на каждой странице первого экземпляра реестра счетов-фактур в случае соответствия сведений, указанных в декларации по акцизам налогоплательщика-покупателя, сведениям, содержащимся в представленных им реестрах счетов-фак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оставление отметки осуществляется должностными лицами налоговых органов посредством проставления штампа "Зарегистрировано" с указанием даты регистрации, регистрационного номера, удостоверяемого личной подписью должностного лица налогов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истрационный номер, проставляемый на реестре счетов-фактур, формируется на основе порядкового номера, указываемого в соответствующих журналах регистрации реестров счетов-фактур за текущий год. По окончании года нумерация возобновл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логовые органы ведут журналы регистрации реестров счетов-фактур по установленной форме, приведенной в приложениях № 1 и 2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тметка налогового органа проставляется не позднее пяти дней с даты представления налоговой декларации по акцизам и реестра счетов-фак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Реестры счетов-фактур возвращаются налогоплательщику или его представителю по истечении срока, установленного для проставления отметки налогового органа. Второй экземпляр реестров счетов-фактур хранится у налогов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бразец отметки налогового органа покупателя, проставляемой на реестрах счетов-фактур, приведен в приложении № 3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86"/>
      </w:tblGrid>
      <w:tr>
        <w:trPr/>
        <w:tc>
          <w:tcPr>
            <w:tcW w:w="748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 1</w:t>
            </w:r>
          </w:p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приказу Министерства финансов </w:t>
            </w:r>
          </w:p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от  23 декабря 2005 г. № 155н</w:t>
            </w:r>
          </w:p>
        </w:tc>
      </w:tr>
    </w:tbl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6"/>
        </w:rPr>
      </w:pPr>
      <w:r>
        <w:rPr>
          <w:sz w:val="26"/>
        </w:rPr>
        <w:t>РЕЕСТР СЧЕТОВ-ФАКТУР,</w:t>
      </w:r>
    </w:p>
    <w:p>
      <w:pPr>
        <w:pStyle w:val="TextBody"/>
        <w:rPr>
          <w:sz w:val="26"/>
        </w:rPr>
      </w:pPr>
      <w:r>
        <w:rPr>
          <w:sz w:val="26"/>
        </w:rPr>
        <w:t>ВЫСТАВЛЕННЫХ ПРОДАВЦАМИ НЕФТЕПРОДУКТОВ, ИМЕЮЩИМИ СВИДЕТЕЛЬСТВО</w:t>
      </w:r>
    </w:p>
    <w:p>
      <w:pPr>
        <w:pStyle w:val="TextBody"/>
        <w:rPr>
          <w:sz w:val="26"/>
        </w:rPr>
      </w:pPr>
      <w:r>
        <w:rPr>
          <w:sz w:val="26"/>
        </w:rPr>
        <w:t>О РЕГИСТРАЦИИ ЛИЦА, СОВЕРШАЮЩЕГО ОПЕРАЦИИ С НЕФТЕПРОДУКТАМ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5256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 - покупателя или ФИО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ндивидуального предпринимателя – покупателя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Н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ПП*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лица, совершающего операции с нефтепродуктами_______________________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 – продавца или ФИО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ндивидуального предпринимателя - поставщика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Н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ПП*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лица, совершающего операции с нефтепродуктами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939"/>
        <w:gridCol w:w="3735"/>
      </w:tblGrid>
      <w:tr>
        <w:trPr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 подакцизных товаров (нефтепродук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вида подакцизных товаров (нефтепродуктов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нефтепродуктов, поставленных в налоговом периоде (тонн)</w:t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втомобильный с октановым числом до «80» включитель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втомобильный с иными октановыми числ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гонный бен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___________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- при наличии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39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60"/>
        <w:gridCol w:w="3600"/>
        <w:gridCol w:w="1933"/>
        <w:gridCol w:w="2927"/>
      </w:tblGrid>
      <w:tr>
        <w:trPr>
          <w:trHeight w:val="56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 подакцизны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а подакцизных товаров (нефтепродук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-фактуры по объемам  поставленных нефтепроду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чета-фактуры (указать цифрами число, месяц, год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нефтепродуктов, поставленных в налоговом периоде (тонн)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Ф.И.О. руководителя организации или </w:t>
      </w:r>
    </w:p>
    <w:p>
      <w:pPr>
        <w:pStyle w:val="TextBody"/>
        <w:jc w:val="both"/>
        <w:rPr/>
      </w:pPr>
      <w:r>
        <w:rPr/>
        <w:t>индивидуального предпринимателя__________________________________</w:t>
      </w:r>
    </w:p>
    <w:p>
      <w:pPr>
        <w:pStyle w:val="TextBody"/>
        <w:ind w:firstLine="8222"/>
        <w:jc w:val="both"/>
        <w:rPr/>
      </w:pPr>
      <w:r>
        <w:rPr>
          <w:sz w:val="24"/>
        </w:rPr>
        <w:t>Подпись, печать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                      </w:t>
      </w:r>
      <w:r>
        <w:rPr/>
        <w:t>Дата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*- при наличии</w:t>
      </w:r>
    </w:p>
    <w:p>
      <w:pPr>
        <w:sectPr>
          <w:type w:val="nextPage"/>
          <w:pgSz w:orient="landscape" w:w="16838" w:h="11906"/>
          <w:pgMar w:left="1440" w:right="144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86"/>
      </w:tblGrid>
      <w:tr>
        <w:trPr/>
        <w:tc>
          <w:tcPr>
            <w:tcW w:w="748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 2</w:t>
            </w:r>
          </w:p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к приказу Министерства финансов</w:t>
            </w:r>
          </w:p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TextBody"/>
              <w:ind w:left="2952" w:hanging="0"/>
              <w:jc w:val="left"/>
              <w:rPr>
                <w:sz w:val="20"/>
              </w:rPr>
            </w:pPr>
            <w:r>
              <w:rPr>
                <w:sz w:val="20"/>
              </w:rPr>
              <w:t>от 23 декабря 2005 г. № 155н</w:t>
            </w:r>
          </w:p>
        </w:tc>
      </w:tr>
    </w:tbl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РЕЕСТР СЧЕТОВ-ФАКТУР,</w:t>
      </w:r>
    </w:p>
    <w:p>
      <w:pPr>
        <w:pStyle w:val="TextBody"/>
        <w:rPr/>
      </w:pPr>
      <w:r>
        <w:rPr/>
        <w:t xml:space="preserve">ВЫСТАВЛЕННЫХ ПРОИЗВОДИТЕЛЯМИ ДЕНАТУРИРОВАННОГО ЭТИЛОВОГО СПИРТА, </w:t>
      </w:r>
    </w:p>
    <w:p>
      <w:pPr>
        <w:pStyle w:val="TextBody"/>
        <w:rPr/>
      </w:pPr>
      <w:r>
        <w:rPr/>
        <w:t xml:space="preserve">ИМЕЮЩИМИ СВИДЕТЕЛЬСТВО О РЕГИСТРАЦИИ ОРГАНИЗАЦИИ, </w:t>
      </w:r>
    </w:p>
    <w:p>
      <w:pPr>
        <w:pStyle w:val="TextBody"/>
        <w:rPr/>
      </w:pPr>
      <w:r>
        <w:rPr/>
        <w:t>СОВЕРШАЮЩЕЙ ОПЕРАЦИИ С ДЕНАТУРИРОВАННЫМ ЭТИЛОВЫМ СПИРТОМ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5256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 - покупателя)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Н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ПП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лица, совершающего операции с денатурированным этиловым спиртом_______________________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(полное наименование организации – продавца) 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Н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ПП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лица, совершающего операции с денатурированным этиловым спиртом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800"/>
        <w:gridCol w:w="3780"/>
      </w:tblGrid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 подакциз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од вида подакцизных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енатурированного этилового спирта, поставленного в налоговом периоде (литров)</w:t>
            </w:r>
          </w:p>
        </w:tc>
      </w:tr>
      <w:tr>
        <w:trPr>
          <w:trHeight w:val="340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тиловый спирт из пищевого сырья денату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Этиловый спирт из всех видов сырья, за исключением пищевого, денату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39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60"/>
        <w:gridCol w:w="3420"/>
        <w:gridCol w:w="2113"/>
        <w:gridCol w:w="2927"/>
      </w:tblGrid>
      <w:tr>
        <w:trPr>
          <w:trHeight w:val="567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 подакцизных това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ида подакцизных това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счета-фактур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чета-фактуры (указать цифрами число, месяц, год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енатурированного спирта, указанный в счете-фактуре (литров)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Ф.И.О. руководителя организации __________________________________</w:t>
      </w:r>
    </w:p>
    <w:p>
      <w:pPr>
        <w:pStyle w:val="TextBody"/>
        <w:ind w:firstLine="8222"/>
        <w:jc w:val="both"/>
        <w:rPr/>
      </w:pPr>
      <w:r>
        <w:rPr>
          <w:sz w:val="24"/>
        </w:rPr>
        <w:t xml:space="preserve">Подпись, печать                           </w:t>
      </w:r>
      <w:r>
        <w:rPr/>
        <w:t>Дата_____________</w:t>
      </w:r>
    </w:p>
    <w:p>
      <w:pPr>
        <w:sectPr>
          <w:type w:val="nextPage"/>
          <w:pgSz w:orient="landscape" w:w="16838" w:h="11906"/>
          <w:pgMar w:left="1440" w:right="144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66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 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 Порядку представления реестров счетов-фактур и проставления налоговыми органами отметок на реестрах счетов – фактур, представляемых налогоплательщиками акцизов, утвержденному приказом Министерства финансов Российской Федерац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23 декабря  2005 г.  № 155н</w:t>
            </w:r>
          </w:p>
        </w:tc>
      </w:tr>
    </w:tbl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/>
        <w:t>ЖУРНАЛ</w:t>
      </w:r>
    </w:p>
    <w:p>
      <w:pPr>
        <w:pStyle w:val="TextBody"/>
        <w:ind w:firstLine="900"/>
        <w:rPr/>
      </w:pPr>
      <w:r>
        <w:rPr/>
        <w:t>регистрации реестров счетов-фактур, выставленных продавцами нефтепродуктов, имеющими свидетельство о регистрации лица, совершающего операции с нефтепродуктами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____________________________________________________________</w:t>
      </w:r>
    </w:p>
    <w:p>
      <w:pPr>
        <w:pStyle w:val="TextBody"/>
        <w:ind w:firstLine="900"/>
        <w:rPr/>
      </w:pPr>
      <w:r>
        <w:rPr/>
        <w:t>(наименование и код налогового органа, осуществившего регистрацию документов)</w:t>
      </w:r>
    </w:p>
    <w:p>
      <w:pPr>
        <w:pStyle w:val="TextBody"/>
        <w:ind w:firstLine="900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1"/>
        <w:gridCol w:w="989"/>
        <w:gridCol w:w="1440"/>
        <w:gridCol w:w="2674"/>
        <w:gridCol w:w="1691"/>
        <w:gridCol w:w="1523"/>
        <w:gridCol w:w="3012"/>
        <w:gridCol w:w="18"/>
      </w:tblGrid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лное наименование налогоплательщика ИНН/КПП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естра счетов-факт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ата регистрации в налоговом органе**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ФИО должностного лица налогового органа, осуществившего регистрацию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ата возврата реестров счетов-факту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лица, получившего реестр счетов-фактур, номер доверенност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 отметки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  - при наличии</w:t>
      </w:r>
    </w:p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* - датой регистрации реестра счетов-фактур в налоговом органе является дата его представления в налоговый орга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686"/>
      </w:tblGrid>
      <w:tr>
        <w:trPr/>
        <w:tc>
          <w:tcPr>
            <w:tcW w:w="748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 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 Порядку представления реестров счетов-фактур и проставления налоговыми органами отметок на реестрах счетов – фактур, представляемых налогоплательщиками акцизов, утвержденному приказом Министерства финансов Российской Федерац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 23 декабря  2005 г. №  155н</w:t>
            </w:r>
          </w:p>
        </w:tc>
      </w:tr>
    </w:tbl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/>
        <w:t>ЖУРНАЛ</w:t>
      </w:r>
    </w:p>
    <w:p>
      <w:pPr>
        <w:pStyle w:val="TextBody"/>
        <w:rPr/>
      </w:pPr>
      <w:r>
        <w:rPr/>
        <w:t xml:space="preserve">регистрации реестров счетов-фактур, выставленных производителями денатурированного этилового спирта, </w:t>
      </w:r>
    </w:p>
    <w:p>
      <w:pPr>
        <w:pStyle w:val="TextBody"/>
        <w:rPr/>
      </w:pPr>
      <w:r>
        <w:rPr/>
        <w:t>имеющими свидетельство о регистрации организации, совершающей операции с денатурированным этиловым спиртом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ind w:firstLine="900"/>
        <w:rPr/>
      </w:pPr>
      <w:r>
        <w:rPr/>
        <w:t>____________________________________________________________</w:t>
      </w:r>
    </w:p>
    <w:p>
      <w:pPr>
        <w:pStyle w:val="TextBody"/>
        <w:ind w:firstLine="900"/>
        <w:rPr/>
      </w:pPr>
      <w:r>
        <w:rPr/>
        <w:t>(наименование и код налогового органа, осуществившего регистрацию документов)</w:t>
      </w:r>
    </w:p>
    <w:p>
      <w:pPr>
        <w:pStyle w:val="TextBody"/>
        <w:ind w:firstLine="900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620"/>
        <w:gridCol w:w="2700"/>
        <w:gridCol w:w="1440"/>
        <w:gridCol w:w="1620"/>
        <w:gridCol w:w="3060"/>
      </w:tblGrid>
      <w:tr>
        <w:trPr>
          <w:trHeight w:val="13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лное наименование налогоплательщика ИНН/К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естра счетов-факту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егистрации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 налоговом органе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ФИО должностного лица налогового органа, осуществившего регистраци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ата возврата реестров счетов-факту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лица, получившего реестр счетов-фактур, номер доверенности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 отмет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</w:tbl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- датой регистрации реестра счетов-фактур в налоговом органе является дата его  представления в налоговый орган</w:t>
      </w:r>
    </w:p>
    <w:p>
      <w:pPr>
        <w:pStyle w:val="ConsNonformat"/>
        <w:widowControl/>
        <w:autoSpaceDE w:val="true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 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 Порядку представления реестров счетов-фактур и проставления налоговыми органами отметок на реестрах счетов – фактур, представляемых налогоплательщиками акцизов, утвержденному приказом Министерства финансов Российской Федерац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 «___»_______________2005г. № ________________</w:t>
            </w:r>
          </w:p>
        </w:tc>
      </w:tr>
    </w:tbl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Образец </w:t>
      </w:r>
    </w:p>
    <w:p>
      <w:pPr>
        <w:pStyle w:val="TextBody"/>
        <w:rPr/>
      </w:pPr>
      <w:r>
        <w:rPr/>
        <w:t>отметки налогового органа, в который представлена декларация по акцизам покупателя (получателя) нефтепродуктов и (или) покупателя денатурированного этилового спирта, проставляемой на реестрах счетов-фактур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3830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ХХХХХХХХХХХХХХ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Х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ХХХХХХХХХХХХХХХ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Х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280" w:leader="none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5pt" to="413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1750</wp:posOffset>
                </wp:positionV>
                <wp:extent cx="1609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Н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Н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1750</wp:posOffset>
                </wp:positionV>
                <wp:extent cx="1609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.И.О. и 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200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Ф.И.О. и 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200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80" w:leader="none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107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41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>3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                   </w:t>
      </w:r>
      <w:r>
        <w:rPr/>
        <w:t>(размер 4,00 см х 6,40 см)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 </w:t>
      </w:r>
      <w:r>
        <w:rPr/>
        <w:t>В поле 1: указывается наименование и код налогового органа, осуществившего регистрацию реестров счетов-фактур, состоящий из 4-х цифр согласно значениям классификатора СОНО.</w:t>
      </w:r>
    </w:p>
    <w:p>
      <w:pPr>
        <w:pStyle w:val="TextBody"/>
        <w:ind w:firstLine="900"/>
        <w:jc w:val="both"/>
        <w:rPr/>
      </w:pPr>
      <w:r>
        <w:rPr/>
        <w:t xml:space="preserve"> </w:t>
      </w:r>
      <w:r>
        <w:rPr/>
        <w:t>В поле 2: указываются слова «ФНС России».</w:t>
      </w:r>
    </w:p>
    <w:p>
      <w:pPr>
        <w:pStyle w:val="TextBody"/>
        <w:ind w:firstLine="900"/>
        <w:jc w:val="both"/>
        <w:rPr/>
      </w:pPr>
      <w:r>
        <w:rPr/>
        <w:t xml:space="preserve"> </w:t>
      </w:r>
      <w:r>
        <w:rPr/>
        <w:t>В поле 3: проставляются отметки о регистрации документа в налоговом орга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1">
    <w:name w:val="Табличный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19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7:00Z</dcterms:created>
  <dc:creator>KW_953</dc:creator>
  <dc:description/>
  <dc:language>en-US</dc:language>
  <cp:lastModifiedBy>Schedrina</cp:lastModifiedBy>
  <cp:lastPrinted>2005-12-13T10:22:00Z</cp:lastPrinted>
  <dcterms:modified xsi:type="dcterms:W3CDTF">2006-02-16T10:12:00Z</dcterms:modified>
  <cp:revision>3</cp:revision>
  <dc:subject/>
  <dc:title>Зарегистрировано в Минюсте РФ 12 февраля 2003 г</dc:title>
</cp:coreProperties>
</file>