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2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МВ-7-6/172</w:t>
            </w:r>
            <w:r>
              <w:rPr>
                <w:sz w:val="24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форматов первичных учет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статей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93, 93.1 Налогового кодекса Российской </w:t>
        </w:r>
      </w:hyperlink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рекомендуемый формат унифицированной формы первичной учетной документации по учету торговых операций ТОРГ-12, утвержденной постановлением Госкомстата России от 25.12.1998 № 132, согласно </w:t>
        <w:br/>
        <w:t>приложению № 1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рекомендуемый формат Акта приемки-сдачи работ (услуг) согласно приложению №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руководителя Федеральной налоговой службы  А.С.Петру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6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9:00Z</dcterms:created>
  <dc:creator>Малых А.И.</dc:creator>
  <dc:description/>
  <cp:keywords/>
  <dc:language>en-US</dc:language>
  <cp:lastModifiedBy>Evsjukova</cp:lastModifiedBy>
  <cp:lastPrinted>2012-03-14T14:16:00Z</cp:lastPrinted>
  <dcterms:modified xsi:type="dcterms:W3CDTF">2012-03-21T12:09:00Z</dcterms:modified>
  <cp:revision>2</cp:revision>
  <dc:subject/>
  <dc:title>ПРИЛОЖЕНИЯ</dc:title>
</cp:coreProperties>
</file>