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№ 12</w:t>
      </w:r>
    </w:p>
    <w:p>
      <w:pPr>
        <w:pStyle w:val="Normal"/>
        <w:ind w:firstLine="720"/>
        <w:jc w:val="right"/>
        <w:rPr/>
      </w:pPr>
      <w:r>
        <w:rPr/>
        <w:t>к приказу ФНС России</w:t>
      </w:r>
    </w:p>
    <w:p>
      <w:pPr>
        <w:pStyle w:val="Normal"/>
        <w:ind w:firstLine="720"/>
        <w:jc w:val="right"/>
        <w:rPr/>
      </w:pPr>
      <w:r>
        <w:rPr/>
        <w:t>от</w:t>
        <w:tab/>
        <w:tab/>
        <w:t>№</w:t>
        <w:tab/>
        <w:tab/>
        <w:tab/>
        <w:t>@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полнения формы "Сообщение об участии в российских и иностранных организациях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заполнения формы "Сообщение об участии в российских и иностранных организациях" (далее – сообщение) разработан в соответствии с подпунктом 2 пункта 2 и пунктом 7 статьи 23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ие требования к порядку заполнения формы сообщения указаны в пунктах 2-4 Порядка заполнения формы "Сообщение об открытии (закрытии) счета (лицевого счета)" (приложение № 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заполнения страницы 001 "Сообщение об участии в российских и иностранных организациях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полях "ИНН" и "КПП"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ей - идентификационный номер налогоплательщика (ИНН) и код причины постановки на учет (КПП), присвоенные ей при постановке на учет в налоговом органе по месту нахожд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 - ИНН, присвоенный ему в налоговом органе по месту ж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поле "код налогового органа" указывается код налогового органа  по месту нахождения организации или месту жительства индивидуального предпринимателя, в который представляется сооб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указании вида участия в организации в поле, состоящем из одного знакоместа, проставляется соответствующая цифр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"1" - начало участ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"2" - внесение изменений о доле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ончания участия в организации проставляется цифра "2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оле "Дата" указывается соответствующая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оле «Организация/индивидуальный предприниматель» при заполнении наименования организации указывается полное наименование организации, соответствующее наименованию, указанному в ее учредительных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индивидуального предпринимателя указываются полн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поле "ОГРН" указывается основной государственный регистрационный номер организации (ОГР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поле "ОГРНИП" указывается основной государственный номер индивидуального предпринимателя (ОГРНИ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поле "наименование организации", об участии в которой представляется сообщение, указывается наименование российской (иностранной)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ля участия организации, индивидуального предпринимателя в российской (иностранной) организации проставляется в проц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полях "ИНН", "КПП" в случае участия в российской организации указываются ИНН и КПП, присвоенные этой российской организации при постановке на учет в налоговом органе по месту на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оле "код страны регистрации (инкорпорации)" в случае участия в иностранной организации указывается цифровой код страны регистрации (инкорпорации) иностранной организации в соответствии с Общероссийским классификатором стран мира (ОКС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поле "Приложение копии документа на" указывается количество листов копии документа, подтверждающего полномочия предста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В разделе "Достоверность и полноту сведений, указанных в настоящем сообщении, подтверждаю"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указании лица, подтверждающего достоверность и полноту сведений, указанных в сообщении, в поле, состоящем из одного знакоместа, проставляется соответствующая цифр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"1" - индивидуальный предпринимател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" - представитель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" - руководитель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" - представитель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оле "фамилия, имя, отчество руководителя организации либо представителя полностью" указываются построчно фамилия, имя и отчество (полностью) руководителя организации либо представителя, подтверждающего достоверность и полноту сведений, указанных в сооб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поле "ИНН" указывается ИНН физического лица, указанного в подпункте 2 настоящего пункта, при наличии у него документа, подтверждающего постановку на учет в налоговом органе (Свидетельства о постановке на учет в налоговом органе, отметки в паспорте гражданина Российской Федерации), и использующего ИНН наряду с персональными дан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оле "Номер контактного телефона" указывается номер контактного телефона, по которому можно связаться с лицом, подтверждающим достоверность и полноту сведений в сообщении (с указанием телефонных кодов, требующихся для обеспечения телефонной связи). Номер телефона указывается без пробелов и прочер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в поле "E-mail" указывается адрес электронной почты при осуществлении взаимодействия налоговых органов с лицом, подтверждающим достоверность и полноту сведений, указанных в сообщении, в электронном вид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в месте, отведенном для подписи, проставляется подпись лица, подтверждающего достоверность и полноту сведений, указанных в сооб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указывается дата подписания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в поле "Наименование документа, подтверждающего полномочия представителя" указывается наименование документа, подтверждающего полномочия предста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Раздел "Заполняется работником налогового органа" содержит сведения о коде способа представления сообщения (согласно приложению </w:t>
        <w:br/>
        <w:t>№ 2 к приложению № 11), количестве листов копий документов, приложенных к сообщению, дате его представления, номере регистрации сообщения, фамилии и инициалах имени и отчества работника налогового органа, принявшего сообщение, его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3:00Z</dcterms:created>
  <dc:creator>Tjurjanova</dc:creator>
  <dc:description/>
  <cp:keywords/>
  <dc:language>en-US</dc:language>
  <cp:lastModifiedBy>0000-07-338</cp:lastModifiedBy>
  <cp:lastPrinted>2011-05-18T16:50:00Z</cp:lastPrinted>
  <dcterms:modified xsi:type="dcterms:W3CDTF">2011-05-23T06:36:00Z</dcterms:modified>
  <cp:revision>12</cp:revision>
  <dc:subject/>
  <dc:title>Приложение</dc:title>
</cp:coreProperties>
</file>