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Приложение № 13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к приказу ФНС России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</w:t>
        <w:tab/>
        <w:t xml:space="preserve">        №</w:t>
        <w:tab/>
        <w:t xml:space="preserve">          @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полнения формы "Сообщение о создании на территории Российской Федерации обособленных подразделений (за исключением филиалов и представительств) российской организации и об изменениях в ранее сообщенные сведения о таких обособленных подразделениях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заполнения формы "Сообщение о создании на территории Российской Федерации обособленных подразделений (за исключением филиалов и представительств) российской организации и об изменениях в ранее сообщенные сведения о таких обособленных подразделениях" (далее - сообщение) разработан в соответствии с подпунктом 3 пункта 2 и пунктом 7 статьи 23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е требования к порядку заполнения формы сообщения указаны в пунктах 2-4 Порядка заполнения формы "Сообщение об открытии (закрытии) счета (лицевого счета)" (приложение № 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. Порядок заполнения страницы 0001 "Сообщение о создании на территории Российской Федерации обособленных подразделений (за исключением филиалов и представительств) российской организации и об изменениях в ранее сообщенные сведения о таких обособленных подразделениях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полях "ИНН" и "КПП" организацией указываются  идентификационный номер налогоплательщика (ИНН) и код причины постановки на учет (КПП), присвоенные ей при постановке на учет в налоговом органе по месту нахо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оле "код налогового органа" указывается код налогового органа  по месту нахождения организации, в который представляется сообщ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При заполнении наименования организации указывается полное наименование организации, соответствующее наименованию, указанному в ее учредительных документа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оле "ОГРН" указывается основной государственный регистрационный номер организации (ОГР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В поле "Количество обособленных подразделений" указывается количество обособленных подразделений, в отношении которых представляется сооб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в случае, если количество обособленных подразделений "2", то в поле, состоящем из четырех знакомест, проставляется соответствующая цифра следующим образом: "2---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 указании вида сообщения в поле, состоящем из одного знакоместа, проставляется соответствующая циф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" – о создании обособленного подразд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" – о внесении изменений в ранее сообщенные сведения об обособленном подразде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поле "Данное сообщение составлено на" указывается количество страниц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в случае, если сообщение составлено на двух страницах, то в поле, состоящем из четырех знакомест, проставляется соответствующая цифра следующим образом: "2---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В поле "с приложением копии документа на" указывается количество листов копий документов, подтверждающих полномочия предста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В разделе "Достоверность и полноту сведений, указанных в настоящем сообщении, подтверждаю"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указании лица, подтверждающего достоверность и полноту сведений, указанных в сообщении, в поле, состоящем из одного знакоместа, проставляется соответствующая циф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3" - руководитель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4" - представитель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поле "фамилия, имя, отчество полностью" указываются построчно фамилия, имя и отчество (при наличии) руководителя организации либо представителя, подтверждающего достоверность и полноту сведений, указанных в сообщ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поле "ИНН" указывается ИНН физического лица, указанного в подпункте 2 настоящего пункта, при наличии у него документа, подтверждающего постановку на учет в налоговом органе (Свидетельства о постановке на учет в налоговом органе, отметки в паспорте гражданина Российской Федерации), и использующего ИНН наряду с персональными данны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оле "Номер контактного телефона" указывается номер контактного телефона, по которому можно связаться с лицом, подтверждающим достоверность и полноту сведений в сообщении (с указанием телефонных кодов, требующихся для обеспечения телефонной связи). Номер телефона указывается без пробелов и прочер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в поле "E-mail" указывается адрес электронной почты при осуществлении взаимодействия налоговых органов с лицом, подтверждающим достоверность и полноту сведений, указанных в сообщении, в электронном виде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в месте, отведенном для подписи, проставляются подпись лица, подтверждающего достоверность и полноту сведений, указанных в сообщ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указывается дата подписания сооб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в поле "Наименование документа, подтверждающего полномочия представителя" указывается наименование документа, подтверждающего полномочия предста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Раздел "Заполняется работником налогового органа" содержит сведения о коде способа представления сообщения (согласно приложению </w:t>
        <w:br/>
        <w:t>№ 2 к приложению № 11), количестве страниц сообщения, количестве листов копий документов, приложенных к сообщению, дате его представления, номере регистрации сообщения, фамилии и инициалах имени и отчества работника налогового органа, принявшего сообщение, его подп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заполнения страницы "Сведения об обособленном подразделении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случае, если в сообщении одновременно указывается о создании  нескольких обособленных подразделений или об изменении сведений о нескольких обособленных подразделениях российской организации, по каждому из них заполняется отдельная страница, содержащая сведения об обособленном подразд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полях "ИНН" и "КПП" указываются  ИНН и КПП организации, присвоенные ей при постановке на учет в налоговом органе по месту нахо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 поле "Стр." указывается номер страниц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При указании вида сообщения в поле, состоящем из одного знакоместа, проставляется соответствующая циф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" – об изменении места нах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" – об изменении наимен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3" – об изменении места нахождения и наимен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В поле "КПП" в случае внесения изменений в ранее сообщенные сведения об обособленном подразделении указывается КПП, присвоенный налоговым органом по месту нахождения обособленного подразд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поле "Наименование (при наличии)" указывается наименование обособленного подразделения при налич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общении сведений об изменении наименования обособленного подразделения указывается новое наименование обособленного подразд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ри сообщении сведений об изменении адреса места нахождения обособленного подразделения указывается новый адрес места нахо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сведений о месте нахождения (адресе) обособленного подразделения указываются: почтовый индекс, код региона, район, город, населенный пункт, улица (проспект, переулок и т.д.), номер дома (владения), номер корпуса (строения), номер квартиры (офиса). Цифровой код региона указывается в соответствии со справочником "Субъекты Российской Федерации " (приложение № 1 к приложению № 1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заполнении сведений о месте нахождения (адресе) обособленного подразделения для городов Москва и Санкт-Петербург поля "Район" и "Город" не заполня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В поле "Дата создания (внесения изменений в ранее сообщенные сведения)" указывается дата создания обособленного подразделения или дата внесения изменений в ранее сообщенные сведения о н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В поле "Достоверность и полноту сведений, указанных на данной странице, подтверждаю" проставляется подпись лица, подтверждающего достоверность и полноту сведений, указанных в сооб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Раздел "Сведения о постановке на учет (внесении изменений, снятии с учета) в налоговом органе по месту нахождения обособленного подразделения организации" содержит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ь, фамилия и инициалы имени и отчества работника налогового органа, осуществившего постановку на учет (снятие с учета) российской организации по месту нахождения обособленного подразделения, внесение изменений в ранее сообщенные сведения об обособленном подразделении, его под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ле "Присвоен код причины постановки на учет" при постановке на учет работником налогового органа проставляется КПП организации по месту нахождения обособленного подраз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та осуществления постановки на учет (внесения изменений в ранее сообщенные сведения об обособленном подразделении, снятия с учета), российской организации по месту нахождения обособленного подраз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7:00Z</dcterms:created>
  <dc:creator>Tjurjanova</dc:creator>
  <dc:description/>
  <cp:keywords/>
  <dc:language>en-US</dc:language>
  <cp:lastModifiedBy>0000-07-338</cp:lastModifiedBy>
  <cp:lastPrinted>2011-05-30T15:09:00Z</cp:lastPrinted>
  <dcterms:modified xsi:type="dcterms:W3CDTF">2011-05-30T11:10:00Z</dcterms:modified>
  <cp:revision>13</cp:revision>
  <dc:subject/>
  <dc:title>Приложение</dc:title>
</cp:coreProperties>
</file>