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Приложение № 14</w:t>
      </w:r>
    </w:p>
    <w:p>
      <w:pPr>
        <w:pStyle w:val="Normal"/>
        <w:ind w:firstLine="720"/>
        <w:jc w:val="right"/>
        <w:rPr/>
      </w:pPr>
      <w:r>
        <w:rPr/>
        <w:t>к приказу ФНС России</w:t>
      </w:r>
    </w:p>
    <w:p>
      <w:pPr>
        <w:pStyle w:val="Normal"/>
        <w:ind w:firstLine="720"/>
        <w:jc w:val="right"/>
        <w:rPr/>
      </w:pPr>
      <w:r>
        <w:rPr/>
        <w:t>от</w:t>
        <w:tab/>
        <w:tab/>
        <w:t>№</w:t>
        <w:tab/>
        <w:tab/>
        <w:tab/>
        <w:t>@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заполнения формы "Сообщение об обособленных подразделениях российской организации на территории Российской Федерации, через которые прекращается деятельность организации (которые закрываются организацией)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Настоящий Порядок заполнения формы "Сообщение об обособленных подразделениях российской организации на территории Российской Федерации, через которые прекращается деятельность организации (которые закрываются организацией)" (далее - сообщение) разработан в соответствии с подпунктом 3.1 пункта 2 и пунктом 7 статьи 23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ие требования к порядку заполнения формы сообщения указаны в пунктах 2-4 Порядка заполнения формы "Сообщение об открытии (закрытии) счета (лицевого счета)" (приложение № 1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заполнения страницы 0001 "Сообщение об обособленных подразделениях российской организации на территории Российской Федерации, через которые прекращается деятельность организации (которые закрываются организацией)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В полях "ИНН" и "КПП" организацией указываются  идентификационный номер налогоплательщика (ИНН) и код причины постановки на учет (КПП), присвоенные ей при постановке на учет в налоговом органе по месту нахо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поле "код налогового органа" указывается код налогового органа  по месту нахождения организации, в который представляется сообщ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При заполнении наименования организации указывается полное наименование организации, соответствующее наименованию, указанному в ее учредительных документах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поле "ОГРН" указывается основной государственный регистрационный номер организации (ОГРН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В поле "Количество обособленных подразделений" указывается количество обособленных подразделений, в отношении которых представляется сооб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имер, в случае, если количество обособленных подразделений "2", то в поле, состоящем из четырех знакомест, проставляется соответствующая цифра следующим образом: "2---"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В поле "Данное сообщение составлено на" указывается количество страниц со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имер, в случае, если сообщение составлено на двух страницах, то в поле, состоящем из четырех знакомест, проставляется соответствующая цифра следующим образом: "2---"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В поле "с приложением копии документа на" указывается количество листов копий документов, подтверждающих полномочия предста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 разделе "Достоверность и полноту сведений, указанных в настоящем сообщении, подтверждаю"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 указании лица, подтверждающего достоверность и полноту сведений, указанных в сообщении, в поле, состоящем из одного знакоместа, проставляется соответствующая циф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3" - руководитель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4" - представитель организ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в поле "фамилия, имя, отчество полностью" указываются построчно фамилия, имя и отчество (при наличии) руководителя организации либо представителя, подтверждающего достоверность и полноту сведений, указанных в сообще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в поле "ИНН" указывается ИНН физического лица, указанного в подпункте 2 настоящего пункта, при наличии у него документа, подтверждающего постановку на учет в налоговом органе (Свидетельства о постановке на учет в налоговом органе, отметки в паспорте гражданина Российской Федерации), и использующего ИНН наряду с персональными данны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поле "Номер контактного телефона" указывается номер контактного телефона, по которому можно связаться с лицом, подтверждающим достоверность и полноту сведений в сообщении (с указанием телефонных кодов, требующихся для обеспечения телефонной связи). Номер телефона указывается без пробелов и прочер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поле "E-mail" указывается адрес электронной почты при осуществлении взаимодействия налоговых органов с лицом, подтверждающим достоверность и полноту сведений, указанных в сообщении, в электронном виде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в месте, отведенном для подписи, проставляются подпись лица, подтверждающего достоверность и полноту сведений, указанных в сообще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 указывается дата подписания сооб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) в поле "Наименование документа, подтверждающего полномочия представителя" указывается наименование документа, подтверждающего полномочия предста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1. Раздел "Заполняется работником налогового органа" содержит сведения о коде способа представления сообщения (согласно приложению </w:t>
        <w:br/>
        <w:t>№ 2 к приложению № 11), количестве страниц сообщения, количестве листов копий документов, приложенных к сообщению, дате его представления, номере регистрации сообщения, фамилии и инициалах имени и отчества работника налогового органа, принявшего сообщение, его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заполнения страницы "Сведения о филиале, представительстве, об ином обособленном подразделении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 случае, если в сообщении одновременно указывается о закрытии организацией нескольких филиалов, представительств, иных обособленных подразделений российской организации, по каждому из них заполняется отдельная страница, содержащая сведения об обособленном подразд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В полях "ИНН" и "КПП" указываются  ИНН и КПП организации, присвоенные ей при постановке на учет в налоговом органе по месту нахо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В поле "Стр." указывается номер страниц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. В поле "КПП" указывается КПП присвоенный налоговым органом по месту нахождения филиала, представительства, иного обособленного подразд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В поле "Наименование (при наличии)" указывается наименование филиала, представительства, иного обособленного подразделения при налич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ри заполнении сведений о месте нахождения (адресе) филиала, представительства, иного обособленного подразделения указываются: почтовый индекс, код региона, район, город, населенный пункт, улица (проспект, переулок и т.д.), номер дома (владения), номер корпуса (строения), номер квартиры (офиса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овой код региона указывается в соответствии со справочником "Субъекты Российской Федерации " (приложение № 1 к приложению №11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заполнении сведений о месте нахождения (адресе) филиала, представительства, иного обособленного подразделения для городов Москва и Санкт-Петербург поля "Район" и "Город" не заполня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 В поле "Сообщает о прекращении деятельности (закрытии)", состоящем из одного знакоместа, проставляется соответствующая циф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1" – филиал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2" – представи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3" – иного обособленного подразд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9. В поле "Дата принятия решения о прекращении деятельности (закрытии)" указывается дата принятия решения о прекращении деятельности через филиал или представительство (закрытии филиала или представительства), дата прекращения деятельности российской организации через иное обособленное подразделение (закрытия иного обособленного подразделен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. В поле "Достоверность и полноту сведений, указанных на данной странице, подтверждаю" проставляется подпись лица, подтверждающего достоверность и полноту сведений, указанных в сооб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Раздел "Сведения о снятии с учета в налоговом органе по месту нахождения обособленного подразделения организации" содержит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лжность, фамилия и инициалы имени и отчества работника налогового органа, осуществившего снятие с учета российской организации по месту нахождения ее обособленного подразделения, его подпис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ата осуществления снятия с учета российской организации по месту нахождения обособленного подраз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53:00Z</dcterms:created>
  <dc:creator>Tjurjanova</dc:creator>
  <dc:description/>
  <cp:keywords/>
  <dc:language>en-US</dc:language>
  <cp:lastModifiedBy>0000-07-338</cp:lastModifiedBy>
  <cp:lastPrinted>2011-05-30T15:10:00Z</cp:lastPrinted>
  <dcterms:modified xsi:type="dcterms:W3CDTF">2011-05-30T11:11:00Z</dcterms:modified>
  <cp:revision>11</cp:revision>
  <dc:subject/>
  <dc:title>Приложение</dc:title>
</cp:coreProperties>
</file>