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Приложение № 15</w:t>
      </w:r>
    </w:p>
    <w:p>
      <w:pPr>
        <w:pStyle w:val="Normal"/>
        <w:ind w:firstLine="720"/>
        <w:jc w:val="right"/>
        <w:rPr/>
      </w:pPr>
      <w:r>
        <w:rPr/>
        <w:t>к приказу ФНС России</w:t>
      </w:r>
    </w:p>
    <w:p>
      <w:pPr>
        <w:pStyle w:val="Normal"/>
        <w:ind w:firstLine="720"/>
        <w:jc w:val="right"/>
        <w:rPr/>
      </w:pPr>
      <w:r>
        <w:rPr/>
        <w:t>от</w:t>
        <w:tab/>
        <w:tab/>
        <w:t>№</w:t>
        <w:tab/>
        <w:t>@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заполнения формы "Сообщение о реорганизации или ликвидации организации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заполнения формы "Сообщение о реорганизации или ликвидации организации" (далее - сообщение) разработан в соответствии с подпунктом 4 пункта 2 и пунктом 7 статьи 23 Налог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ие требования к порядку заполнения формы сообщения указаны в пунктах 2-4 Порядка заполнения формы "Сообщение об открытии (закрытии) счета (лицевого счета)" (приложение № 11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заполнения страницы 001 "Сообщение о реорганизации или ликвидации организации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олях "ИНН" и "КПП" российской организацией указываются идентификационный номер налогоплательщика (ИНН) и код причины постановки на учет (КПП), присвоенные ей при постановке на учет в налоговом органе по месту нахожд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В поле "код налогового органа" указывается код налогового органа по месту нахождения организации, в который представляется сооб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заполнении наименования организации указывается полное наименование организации, соответствующее наименованию, указанному в ее учредительных документ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поле "ОГРН" указывается основной государственный регистрационный номер организации (ОГРН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поле "сообщает о принятом решении", состоящем из одного знакоместа, проставляется соответствующая цифр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" – о ре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" – о ликвид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оле "дата принятия решения" указывается дата принятия решения о реорганизации или ликвидации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оле "форма реорганизации", состоящем из одного знакоместа, проставляется соответствующая цифр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" – преобраз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" – слия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3" – раздел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4" – выдел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5" – присоедин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6" – разделение с одновременным присоедин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7" – выделение с одновременным присоедин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поле "Приложение копии документа на" указывается количество листов копии документа, подтверждающего полномочия предста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В разделе "Достоверность и полноту сведений, указанных в настоящем сообщении, подтверждаю"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 указании лица, подтверждающего достоверность и полноту сведений, указанных в сообщении, в поле, состоящем из одного знакоместа, проставляется соответствующая цифр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3" – руководитель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4" – представитель организ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в поле "фамилия, имя, отчество полностью" указываются построчно фамилия, имя и отчество (при наличии) руководителя организации либо представителя, подтверждающего достоверность и полноту сведений, указанных в сообще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в поле "ИНН" указывается ИНН физического лица, указанного в подпункте 2 настоящего пункта, при наличии у него документа, подтверждающего постановку на учет в налоговом органе (Свидетельства о постановке на учет в налоговом органе, отметки в паспорте гражданина Российской Федерации), и использующего ИНН наряду с персональными данны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поле "Номер контактного телефона" указывается номер контактного телефона, по которому можно связаться с лицом, подтверждающим достоверность и полноту сведений в сообщении (с указанием телефонных кодов, требующихся для обеспечения телефонной связи). Номер телефона указывается без пробелов и прочер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поле "E-mail" указывается адрес электронной почты при осуществлении взаимодействия налоговых органов с лицом, подтверждающим достоверность и полноту сведений, указанных в сообщении, в электронном виде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 в месте, отведенном для подписи, проставляется подпись лица, подтверждающего достоверность и полноту сведений, указанных в сообще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) указывается дата подписания сообщ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) в поле "Наименование документа, подтверждающего полномочия представителя" указывается наименование документа, подтверждающего полномочия предста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2. Раздел "Заполняется работником налогового органа" содержит сведения о коде способа представления сообщения (согласно приложению </w:t>
        <w:br/>
        <w:t>№ 2 к приложению № 11), количестве листов копии документа, приложенных к сообщению, дате его представления, номере регистрации сообщения, фамилии и инициалах имени и отчества работника налогового органа, принявшего сообщение, его подпис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07:00Z</dcterms:created>
  <dc:creator>Tjurjanova</dc:creator>
  <dc:description/>
  <cp:keywords/>
  <dc:language>en-US</dc:language>
  <cp:lastModifiedBy>0000-07-338</cp:lastModifiedBy>
  <cp:lastPrinted>2011-05-23T10:58:00Z</cp:lastPrinted>
  <dcterms:modified xsi:type="dcterms:W3CDTF">2011-05-23T06:59:00Z</dcterms:modified>
  <cp:revision>8</cp:revision>
  <dc:subject/>
  <dc:title>Приложение</dc:title>
</cp:coreProperties>
</file>