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 Минфина от 30.12.2005 № 168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форм налоговой декларации по акцизам на подакцизные товары, за исключением нефтепродуктов и табачных изделий, налоговой декларации по акцизам на нефтепродукты и порядков их заполнения, и о внесении изменений в приказ Министерства финансов Российской Федерации от 3 марта 2005 г. № 32н «Об утверждении форм налоговых деклараций по акцизам и порядков их заполнения», зарегистрированный Минюстом России 07 февраля 2006 года, регистрационный номер 7464.</w:t>
      </w:r>
    </w:p>
    <w:p>
      <w:pPr>
        <w:pStyle w:val="Normal"/>
        <w:ind w:right="-105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"/>
        <w:rPr/>
      </w:pPr>
      <w:r>
        <w:rPr/>
        <w:t>В соответствии с главой 22 "Акцизы" Налогового кодекса Российской Федерации (Собрание законодательства Российской Федерации, 2000, № 32,        ст. 3340, ст. 3341; 2001, № 1, ст. 18; № 33, ст. 3413, ст. 3421, ст. 3429; 2002, № 22, ст. 2026; № 30, ст. 3027; 2003, № 1, ст. 6; № 22, ст. 2066; № 23, ст. 2174; № 28, ст. 2886; 2004, № 27, ст. 2711; № 31, ст. 3222; 2005, № 1, ст. 9; № 27, ст.2713; № 30, ст. 3101, ст. 3118, ст. 3128)  и на основании пункта 7 статьи 80 части первой Налогового кодекса Российской Федерации (Собрание законодательства Российской Федерации, 1998, № 31, ст. 3824; 1999, № 28, ст. 3487; 2004, № 27,     ст. 2711)</w:t>
      </w:r>
    </w:p>
    <w:p>
      <w:pPr>
        <w:pStyle w:val="Normal"/>
        <w:numPr>
          <w:ilvl w:val="0"/>
          <w:numId w:val="0"/>
        </w:numPr>
        <w:ind w:right="-105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1050" w:hanging="0"/>
        <w:outlineLvl w:val="0"/>
        <w:rPr>
          <w:b/>
          <w:b/>
        </w:rPr>
      </w:pPr>
      <w:r>
        <w:rPr>
          <w:b/>
        </w:rPr>
        <w:t>ПРИКАЗЫВАЮ:</w:t>
      </w:r>
    </w:p>
    <w:p>
      <w:pPr>
        <w:pStyle w:val="ConsNormal"/>
        <w:widowControl/>
        <w:ind w:right="-1049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форму налоговой декларации по акцизам на подакцизные товары, за исключением нефтепродуктов и табачных изделий, согласно приложению № 1 к настоящему приказу.</w:t>
      </w:r>
    </w:p>
    <w:p>
      <w:pPr>
        <w:pStyle w:val="ConsNormal"/>
        <w:widowControl/>
        <w:ind w:right="-1049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порядок заполнения налоговой декларации по акцизам на подакцизные товары, за исключением нефтепродуктов и табачных изделий, согласно приложению № 2 к настоящему приказу.</w:t>
      </w:r>
    </w:p>
    <w:p>
      <w:pPr>
        <w:pStyle w:val="ConsNormal"/>
        <w:widowControl/>
        <w:ind w:right="-1049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твердить форму налоговой декларации по акцизам на нефтепродукты согласно приложению № 3 к настоящему приказу.</w:t>
      </w:r>
    </w:p>
    <w:p>
      <w:pPr>
        <w:pStyle w:val="ConsNormal"/>
        <w:widowControl/>
        <w:ind w:right="-1049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Утвердить порядок заполнения налоговой декларации по акцизам на нефтепродукты согласно приложению № 4 к настоящему приказу.</w:t>
      </w:r>
    </w:p>
    <w:p>
      <w:pPr>
        <w:pStyle w:val="3"/>
        <w:ind w:right="-1049" w:firstLine="720"/>
        <w:rPr>
          <w:sz w:val="28"/>
        </w:rPr>
      </w:pPr>
      <w:r>
        <w:rPr>
          <w:sz w:val="28"/>
        </w:rPr>
        <w:t>5. В приказе Министерства финансов Российской Федерации от 3 марта  2005 г. № 32н «Об утверждении форм налоговых деклараций по акцизам и порядков их заполнения» (зарегистрирован в Минюсте России 30 марта 2005 г., регистрационный номер 6454; «Бюллетень нормативных актов федеральных органов исполнительной власти», 11 апреля 2005 г., № 15; «Российская газета»    № 70, 7 апреля 2005 г., № 108, 24 мая 2005 г.):</w:t>
      </w:r>
    </w:p>
    <w:p>
      <w:pPr>
        <w:pStyle w:val="3"/>
        <w:ind w:right="-1049" w:firstLine="720"/>
        <w:rPr>
          <w:sz w:val="28"/>
        </w:rPr>
      </w:pPr>
      <w:r>
        <w:rPr>
          <w:sz w:val="28"/>
        </w:rPr>
        <w:t>а) пункты 1, 2, 5 и 6 приказа и приложение № 2 «Сведения об отгрузке в налоговом периоде алкогольной продукции с акцизного склада одной организации оптовой торговли акцизному складу другой организации оптовой торговли» к налоговой декларации по акцизам на алкогольную продукцию, реализуемую с акцизных складов оптовых организаций (приложение № 3 к приказу), признать утратившими силу;</w:t>
      </w:r>
    </w:p>
    <w:p>
      <w:pPr>
        <w:pStyle w:val="3"/>
        <w:ind w:right="-1049" w:firstLine="720"/>
        <w:rPr>
          <w:sz w:val="28"/>
        </w:rPr>
      </w:pPr>
      <w:r>
        <w:rPr>
          <w:sz w:val="28"/>
        </w:rPr>
        <w:t>б) внести изменения в приложения, утвержденные приказом, согласно приложению № 5 к настоящему приказу.</w:t>
      </w:r>
    </w:p>
    <w:p>
      <w:pPr>
        <w:pStyle w:val="TextBodyIndent"/>
        <w:spacing w:lineRule="auto" w:line="240"/>
        <w:rPr/>
      </w:pPr>
      <w:r>
        <w:rPr/>
        <w:t>6. Установить, что настоящий приказ, за исключением подпункта «а» пункта 5 настоящего приказа в части приложения № 2 «Сведения об отгрузке в налоговом периоде алкогольной продукции с акцизного склада одной организации оптовой торговли акцизному складу другой организации оптовой торговли» к налоговой декларации по акцизам на алкогольную продукцию, реализуемую с акцизных складов оптовых организаций (приложение № 3 к приказу Минфина России от       3 марта 2005 г. № 32н), применяется, начиная с представления налоговой декларации за январь 2006 года.</w:t>
      </w:r>
    </w:p>
    <w:p>
      <w:pPr>
        <w:pStyle w:val="TextBodyIndent"/>
        <w:spacing w:lineRule="auto" w:line="240"/>
        <w:rPr/>
      </w:pPr>
      <w:r>
        <w:rPr/>
        <w:t>Подпункт «а» пункта 5 настоящего приказа в части приложения № 2 «Сведения об отгрузке в налоговом периоде алкогольной продукции с акцизного склада одной организации оптовой торговли акцизному складу другой организации оптовой торговли» к налоговой декларации по акцизам на алкогольную продукцию, реализуемую с акцизных складов оптовых организаций (приложение № 3 к приказу Минфина России от 3 марта 2005 г. № 32н), вступает в силу с 1 января 2006 года*.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/>
      </w:pPr>
      <w:r>
        <w:rPr>
          <w:sz w:val="28"/>
        </w:rPr>
        <w:t>Министр                                                                                                   А.Л. Кудр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both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 xml:space="preserve">* С момента вступления в силу Федерального закона от 21 июля 2005 г. № 107-ФЗ «О внесении изменений в часть вторую Налогового кодекса Российской Федерации и о признании утратившими силу некоторых положений законодательных актов Российской Федерации (Собрание законодательства Российской Федерации, 2005, № 30, ст. 3118) </w:t>
      </w:r>
    </w:p>
    <w:sectPr>
      <w:headerReference w:type="default" r:id="rId2"/>
      <w:headerReference w:type="first" r:id="rId3"/>
      <w:type w:val="nextPage"/>
      <w:pgSz w:w="11906" w:h="16838"/>
      <w:pgMar w:left="1134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04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049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1050"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19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ind w:right="-948" w:firstLine="7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41:00Z</dcterms:created>
  <dc:creator>iii </dc:creator>
  <dc:description/>
  <dc:language>en-US</dc:language>
  <cp:lastModifiedBy>Kostrov</cp:lastModifiedBy>
  <cp:lastPrinted>2006-02-09T10:10:00Z</cp:lastPrinted>
  <dcterms:modified xsi:type="dcterms:W3CDTF">2006-02-14T07:41:00Z</dcterms:modified>
  <cp:revision>2</cp:revision>
  <dc:subject/>
  <dc:title>Об утверждении форм налоговых деклараций по акцизам и порядков их заполнения</dc:title>
</cp:coreProperties>
</file>