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Ф 11 ноября 2008 г. N 1260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0 октября 2008 г. N 111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Я ФЕДЕРАЛЬНОЙ НАЛОГОВОЙ СЛУЖБОЙ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И ПО ОСУЩЕСТВЛЕНИЮ ЛИЦЕНЗИРОВАНИЯ В СООТВЕТСТВ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БЛАСТИ ПРОИЗВОДСТВА И ОБОРОТА ЭТИЛОВОГО СПИ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ЛКОГОЛЬНОЙ 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приказыва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исполнения Федеральной налоговой службой государственной функции по осуществлению лицензирования в соответствии с законодательством Российской Федерации деятельности в области производства и оборота этилового спирта, алкогольной 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Федеральной налоговой службе обеспечить исполнение Административного регламента исполнения Федеральной налоговой службой государственной функции по осуществлению лицензирования в соответствии с законодательством Российской Федерации деятельности в области производства и оборота этилового спирта, алкогольной 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местител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я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р финанс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Л.КУДРИ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Я ФЕДЕРАЛЬНОЙ НАЛОГОВОЙ СЛУЖБОЙ ГОСУДАР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УНКЦИИ ПО ОСУЩЕСТВЛЕНИЮ ЛИЦЕНЗИРОВАНИЯ В СООТВЕТСТВ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БЛАСТИ ПРОИЗВОДСТВА И ОБОРОТА ЭТИЛОВОГО СПИ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ЛКОГОЛЬНОЙ И СПИРТОСОДЕРЖАЩЕ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Федеральной налоговой службой государственной функции по осуществлению лицензирования в соответствии с законодательством Российской Федерации деятельности в области производства и оборота этилового спирта, алкогольной и спиртосодержащей продукции (далее - Административный регламент) устанавливает сроки и последовательность административных процедур и административных действий Федеральной налоговой службы (далее - ФНС России), порядок взаимодействия между ее структурными подразделениями и должностными лицами, а также взаимодействие ФНС России с организациями, органами государственной власти и местного самоуправления при исполнении государственной функции по осуществлению лицензирования в соответствии с законодательством Российской Федерации деятельности в области производства и оборота этилового спирта, алкогольной и спиртосодержащей продукции (далее - государственная функ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Государственную функцию исполняют ФНС России и управления ФНС России по субъектам Российской Федерации (далее -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административные действия) выполняются федеральными государственными гражданскими служащими ФНС России и Управлений (далее - специалис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1995, N 48, ст. 455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1995 г. N 208-ФЗ "Об акционерных обществах" (Собрание законодательства Российской Федерации, 1996, N 1, ст.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8 февраля 1998 г. N 14-ФЗ "Об обществах с ограниченной ответственностью" (Собрание законодательства Российской Федерации, 1998, N 7, ст. 7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2005 г. N 114-ФЗ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5, N 30, ст. 31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июля 1997 г. N 825 "О ведении государственного сводного реестра выданных, приостановленных и аннулированных лицензий на производство, хранение и оптовую реализацию этилового спирта и алкогольной продукции" (Собрание законодательства Российской Федерации, 1997, N 28, ст. 344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6 декабря 1999 г. N 1344 "Об утверждении Положения о лицензировании деятельности по производству, хранению и поставке спиртосодержащей непищевой продукции" (Собрание законодательства Российской Федерации, 1999, N 50, ст. 622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1 декабря 2005 г. N 873 "О требованиях к техническим средствам фиксации и передачи информации об объеме производства и оборота алкогольной продукции" (Собрание законодательства Российской Федерации, 2006, N 5, ст. 54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6 г. N 253 "О требованиях к техническим средствам фиксации и передачи информации об объеме производства и оборота этилового спирта и спиртосодержащей продукции" (Собрание законодательства Российской Федерации, 2006, N 19, ст. 207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июня 2006 г. N 396 "О требованиях к автоматическим средствам измерения и учета концентрации и объема безводного спирта в готовой продукции, объема готовой продукции" (Собрание законодательства Российской Федерации, 2006, N 27, ст. 294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07 г. N 400 "О перечне районов Крайнего Севера и приравненных к ним местностей, в которых разрешаются производство, поставки и розничная продажа питьевого этилового спирта" (Собрание законодательства Российской Федерации, 2007, N 27, ст. 3287) (далее - Постановление Правительства Российской Федерации от 25 июня 2007 г. N 4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07 г. N 401 "Об утверждении перечней парфюмерно-косметической продукции, на деятельность по обороту которой не распространяется действие Федерального закона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7, N 27, ст. 328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3 января 2006 г. N 17-р "Об утверждении перечня видов основного технологического оборудования для производства и оборота этилового спирта, алкогольной и спиртосодержащей продукции" (Собрание законодательства Российской Федерации, 2006, N 5, ст. 57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2 июня 2006 г. N 898-р "Об утверждении перечня спиртосодержащей непищевой продукции, для производства которой основное технологическое оборудование не требует оснащения автоматическими средствами измерения и учета концентрации и объема безводного спирта в готовой продукции, объема готовой продукции" (Собрание законодательства Российской Федерации, 2006, N 26, ст. 287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государственной функции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выдача (отказ в выдаче) лицензий на осуществление деятельности по производству и обороту этилового спирта, алкогольной и спиртосодержащей продукции (далее - лиценз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родление (отказ в продлении) срока действия лицензии (выдача организации лицензии с отметкой о прод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ереоформление (отказ в переоформлении) лицензии (выдача новой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рассмотрение перечня видов нового основного технологического оборудования и сертификатов соответ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прекращ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возобновление действия лицензии (отказ в возобновлении действия лицензии и обращение в суд с заявлением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выдача временного разрешения на право хранения и реализации остатков этилового спирта, алкогольной и спиртосодержащей продукции (далее - продукция) (проставление особой отметки на лицензии с указанием объема хранения и реализации остатков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внесение сведений в государственный реестр выданных лицензий (за исключением лицензий на розничную продажу алкогольной продукции), лицензий, действие которых приостановлено, и аннулированных лицензий (далее - государственный реест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В целях настоящего Административного регламента к организациям-заявителям относятся организации, намеренные осуществлять или осуществляющие виды деятельности, связанные с производством и оборотом продукции, за исключением осуществляю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закупки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розничную продажу алкогольной и (ил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деятельность,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деятельность по производству и обороту пи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перемещение через таможенную границу Российской Федерации продукции, предназначенной для официального пользования дипломатических, консульских и иных официальных представительств иностранных государств, в том числе представительств иностранных государств при международных межгосударственных и межправительственных организ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перемещение через таможенную границу Российской Федерации продукции, предназначенной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деятельность по обороту парфюмерно-косметической продукции, включенной в перечни парфюмерно-косметической продукции, на деятельность по обороту которой не распространяется действие Федерального закона "О государственном регулировании производства и оборота этилового спирта, алкогольной и спиртосодержащей продукции", утвержденные Постановлением Правительства Российской Федерации от 25 июня 2007 г. N 40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Государственная функция представляет собой исполнение административных процедур (административных действий), связанных с выдачей (отказом в выдаче), продлением (отказом в продлении) срока действия, переоформлением (отказом в переоформлении), возобновлением (отказом в возобновлении) действия, прекращением действия лицензий, выдачей временного разрешения на право хранения и реализации остатков продукции, рассмотрением перечня видов нового основного технологического оборудования, приостановлением действия лицензии, аннулированием лицензий, ведением государственного реес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ФНС России исполняется государственная функция в отношении следующих видов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производство, хранение и поставки произведенного этилового спирта, в том числе денатур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роизводство, хранение и поставки произведенной алкоголь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оизводство, хранение и поставки произведенной спиртосодержащей пище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производство, хранение и поставки спиртосодержащей непище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хранение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Управлениями исполняется государственная функция в отношении следующих видов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хранение алкоголь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хранение спиртосодержащей пище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закупка, хранение и поставки алкоголь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закупка, хранение и поставки спиртосодержащей пище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закупка, хранение и поставки спиртосодержащей непище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ФНС России и Управления, которые выдают лицензии на осуществление видов деятельности, указанных в пунктах 7 или 8 настоящего Административного регламента, для целей настоящего Административного регламента являются лицензирующими орга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Государственная функция подлежит исполнению в отношении производства и оборота каждого поставляемого или поступающего в розничную продажу вида произведенной продукции, а им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спир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сырец этиловый из пищевого сыр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ректификованный из пищевого сыр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ректификованный из непищевого сыр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из эфиральдегидной фр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синтетиче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абсолютирован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денатурированный из пищевого сыр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денатурированный из непищевого сыр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ракция головная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ые этиловые спирты, произведенные из пищевого и непищевого сырья (за исключением денатуриров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алкогольная продук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 этиловый питьев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ные напитки,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кероводочные изде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ья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ьяки из обработанных конья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ьячные напитки, бренд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ные напит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абоалкогольные напитки (алкогольная продукция с содержанием этилового спирта не более 9 процентов объема гото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ая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спирту этиловому питьевому и ви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о,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а натураль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а виноград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а игрист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а шампанск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а плодо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ая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пиртосодержащая пищевая продукция,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номатериалы виноградные, плодо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ки спиртова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ки сброженно-спиртова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стилляты виноградный, плодовый, кальвадосный, висков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ьячные спир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львадосные спир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ая пищевая продукция (за исключением алкогольной) с содержанием этилового спирта, произведенного из пищевого сырья, более 1,5 процента объема гото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спиртосодержащая непищевая продукция, в том числе денатурированн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рфюмерно-косметическая продук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ытовая хим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тосодержащие раство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ая непищевая продукция,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ов объема гото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Информация о правилах исполнения государственной функции предоста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 в ФНС России и Управл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телефона-автоинформат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Сведения о местонахождении, телефонах для справок и консультаций, Интернет-сайтах Управлений приводятся в приложении N 1 к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Сведения о графике (режиме) работы ФНС России и Управлений сообщаются по телефонам для справок и консультаций, а также разме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Интернет-сайтах ФНС России и Упра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еред входом в здание, в котором располагается ФНС России или Упра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 Информация о правилах исполнения государственной функции (консультирование) может предоставляться по номерам телефонов для консультаций, при устных обращениях заявителей либо по письменным обращениям заявителей, а также размещается в информационно-телекоммуникационных сетях общего пользования (в том числе в сети Интернет), на информационных стендах ФНС России и Упра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 По письменным обращениям ответ направляется почтой в адрес заявителя в срок, не превышающий 30 дней с момента поступления письменного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ФНС России либо Управлений запросы по вопросам исполнения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по вопросам исполнения государственной функции (наименование, номер, дата принятия нормативного 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ых сайтах ФНС России либо Управлений информации по вопросам исполнения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ую информацию о правилах исполнения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 На информационных стендах и Интернет-сайтах ФНС России и Управлений размещается следующ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ожения законодательных и иных нормативных правовых актов, содержащих нормы, регулирующие исполнение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исполнения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ФНС России и Управлений, ответственных за осуществление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организаций-заявителей с информационными материалами, оборуд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ерминалом доступа к информационно-справочным материалам (Интернет-сайту ФНС России, Упра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 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дачи лиценз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дления срока действия лиценз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реоформления лиценз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м вопросам, связанным с исполнением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 Консультации (справки) предоставляются при письменном, устном обращении по телефону либо личном обращении организации-заявителя, а также по электронной поч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ции общего характера (о местонахождении, графике работы, требуемых документах) могут предоставляться с использованием телефона-автоинформат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 Срок принятия решения о выдаче (отказе в выдаче) лицензии или переоформлении (отказе в переоформлении) лицензии не может превышать 30 дней со дня получения лицензирующим органом заявления о выдаче или переоформлении лицензии и всех необходимых документов от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дополнительной экспертизы указанный срок может быть продлен на период ее проведения, но не более чем на 30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одлении (отказе в продлении) срока действия лицензии не может превышать 15 дней со дня получения лицензирующим органом заявления и всех необходимых документов от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действия лицензии, необходимый для устранения выявленных нарушений, не может превышать шести меся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действия лицензии (об отказе в возобновлении действия лицензии и обращении в суд с заявлением об аннулировании лицензии) принимается лицензирующим органом в срок не более 10 дней со дня получения от организации-заявителя заявления об устранении обстоятельств, повлекших за собой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кращении действия лицензии не может превышать 3 дней со дня поступления в лицензирующий орган заявления от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Лицензирующий орган выдает лицензию (лицензию с отметкой о продлении, новую лицензию при переоформлении лицензии, временное разрешение на право хранения и реализации продукции с указанием ее объема в виде особой отметки на лицензии) организации-заявителю (представителю организации-заявителя) не позднее 3 дней после соответствующих ре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изация-заявитель вправе обратиться в лицензирующий орган за выдачей лицензии после истечения указанного срока. При этом лицензия выдается в день обращения, в случае если лицензия не направлена организации-заявителю в виде почтового от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выдач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оформлении, продлении срока действия) лиценз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я решения о недопустимости использования нов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ого технологического оборудования, возвр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ов в случае невозможности их рассмотр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В выдаче лицензии может быть отказ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и выявлении в представленных документах недостоверной или искаженн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в случ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отсутствия у организаций-заявителей, осуществляющих производство продукции и использующих в указанных целях основное технологическое оборудование, сертификата соответствия на это оборудование, выданного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неоснащения основного технологического оборудования организации-заявителя, используемого для производства продукции (за исключением оборудования для производства газируемых спиртных напитков с содержанием этилового спирта не более 9 процентов объема готовой продукции, вина, виноматериалов, спиртосодержащей непищевой продукции, включенной в Перечень спиртосодержащей непищевой продукции, для производства которой основное технологическое оборудование не требует оснащения автоматическими средствами измерения и учета концентрации и объема безводного спирта в готовой продукции, объема готовой продукции, утвержденный распоряжением Правительства Российской Федерации от 22 июня 2006 г. N 898-р), автоматическими средствами измерения и учета концентрации и объема безводного спирта в готовой продукции, объема готовой продукции, соответствующими требованиям Постановления Правительства Российской Федерации от 28 июня 2006 г. N 39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еоснащения основного технологического оборудования организации-заявителя, используемого для производства газируемых спиртных напитков с содержанием этилового спирта не более 9 процентов объема готовой продукции, вина и виноматериалов, автоматическими средствами измерения и учета объема готовой продукции, соответствующими требованиям Постановления Правительства Российской Федерации от 28 июня 2006 г. N 39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неоснащения основного технологического оборудования организации-заявителя, используемого для производства продукции, и оборудования, используемого для учета объема оборота и (или) использования продукции для собственных нужд,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включающими в себя средства защиты информации, предотвращающие искажение и подделку фиксируемой и передаваемой информации, соответствующие требованиям Постановления Правительства Российской Федерации от 31 декабря 2005 г. N 873 и Постановления Правительства Российской Федерации от 28 апреля 2006 г. N 253 (далее - технические средства фиксации), за исключением оборудования организации-заявителя, используемого для учета объ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упки продукции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орота продукции, помещаемой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статьей 268 Таможенного кодекса Российской Федерации (Собрание законодательства Российской Федерации, 2003, N 22, ст. 206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хранения ввозимых на таможенную территорию Российской Федерации продукции в соответствии с таможенной процедурой временного хранения тов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упки, хранения и поставки алкогольной и спиртосодержащей продукции, за исключением учета объемов закупки, хранения и поставки указанной продукции организаций-заявителей, осуществляющих производство на территории Российской Федерации и (или) ввоз на территорию Российской Федерации алкогольной 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эксплуатации организацией-заявителем вновь вводимого (нового или после капитального ремонта) или модернизируемого основного технологического оборудования, используемого для производства этилового спирта при несоблюдении условия внедрения оборудования, позволяющего полностью перерабатывать или утилизировать основные отходы спиртового производства (барду) (за исключением основного технологического оборудования для производства этилового спирта с мощностью не более 100 декалитров этилового спирта в сутки в пересчете на безводный спирт) до 1 января 2009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производства организацией-заявителем с 1 января 2009 года этилового спирта, технологией производства которого предусматривается получение барды, при невыполнении условия ее полной переработки и (или) утилизации на очистных соору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сдачи организацией-заявителем в аренду основного технологического оборудования для производства продукции, а также производство организацией-заявителем продукции на арендованном оборуд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производства организацией-заявителем этилового спирта, имеющей оплаченный уставный капитал (уставный фонд) в размере менее чем 10 миллионов рублей (за исключением организаций-заявителей, являющихся казенными предприят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в случае несоответствия организации-заявителя иным лицензионным требованиям, установленным законодательством Российской Федерации, в том числе выявленных по результатам об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одлении действия лицензии, а также в переоформлении лицензии может быть отказано по основаниям, предусмотренным настоящим пунк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Решение о недопустимости использования нового основного технологического оборудования для производства этилового спирта и (или) алкогольной продукции принимается лицензирующим органом в случаях, предусмотренных подпунктом 2 пункта 22 настоящего Административного регламента, а также в случае выявления в представленных организацией-заявителем документах недостоверной или искаженн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 В случае выявления лицензирующим органом в ходе экспертизы документов, представленных организацией-заявителем, их несоответствия требованиям настоящего Административного регламента или законодательства Российской Федерации организации-заявителю в виде почтового отправления вместе с представленными документами направляется подписанное руководителем (заместителем руководителя) лицензирующего органа и зарегистрированное в соответствии с правилами ведения делопроизводства, принятыми в лицензирующем органе, письменное сообщение, в котором указывается конкретная причина невозможности рассмотр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местам исполнения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 Прием заявлений и документов, связанных с исполнением государственной функции по видам деятельности, предусмотренным пунктом 7 настоящего Административного регламента, производится по адресу ФНС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7381, Москва, ул. Неглинная, д. 2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495) 913-00-0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www.nalog.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размещена на официальном сайте ФНС России по электронному адресу: www.nalog.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Прием заявлений и документов, связанных с исполнением государственной функции по видам деятельности, предусмотренным пунктом 8 настоящего Административного регламента, производится по адресам Управлений, указанным в приложении N 1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Лицензирующие органы осуществляют прием документов, связанных с исполнением государственной функции, в соответствии с информацией о режимах работы, размещенной на официальном сайте ФНС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8. Организациям-заявителям обеспечиваются комфортные условия для получения лицензии, в том числе гарантируются надлежащим образом оборудованные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Помещения для исполнения государственной функции снабжаются табличками с указанием номера кабинета, названия подразделения лицензирующего органа, ответственного за исполнение государственной функции, с указанием фамилий, имен, отчеств, должностей специалистов лицензирующего органа, ответственных за исполнение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 Для ожидания приема организациям-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 На столах (стойках) находятся писчая бумага и канцелярские принадлежности (шариковые руч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и порядок их пред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ФНС России выдает лицензию на производство и оборот продукции (за исключением производства спиртосодержащей непищевой продукции) на основании следующих документов, представленных организацией-заяв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заявления о выдаче лицензии согласно приложению N 2 к настоящему Административному регламенту (далее - заявление о выдаче лицензии) с указ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полного и (или) сокращенного наименования и организационно-правовой формы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места нахождения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мест нахождения обособленных подразделений организации-заявителя, осуществляющих лицензируемые виды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наименования банка и номера расчетного с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лицензируемого вида деятельности, который организация-заявитель намерена осуществля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вида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срока, на который испрашивается лиценз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пий учредительных документов и документа о государственной регистрации организации-заявителя (с предъявлением оригиналов в случае, если копии документов не заверены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пии документа о постановке заявителя на учет в налоговом орг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копии документа об уплате сбора за выдачу лицензии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производство, хранение и поставки произведенного этилового спирта (в том числе денатурированного) - 3 00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роизводство, хранение и поставки произведенной алкогольной продукции (за исключением вина) - 3 00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оизводство, хранение и поставки произведенного вина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производство, хранение и поставки произведенной спиртосодержащей пищево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справки налогового органа об отсутствии у организации-заявителя задолженности по уплате налогов, сборов, пеней и штрафов за нарушение законодательства Российской Федерации о налогах и сборах (по состоянию на месяц подачи заявления о выдаче лицензии) по месту нахождения организации-заявителя, а также в случае наличия у организации-заявителя обособленных подразделений - справку налогового органа по месту нахождения каждого обособленного подразд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ключения специально уполномоченных государственных органов о соответствии производственных и складских помещений организации-заявителя санитарно-эпидемиологическим, противопожарным, экологическим нормам и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документа, подтверждающего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ю договора с такой лабораторией на проведение указан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копии сертификатов соответствия на основное технологическое оборудование, включенное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от 13 января 2006 г. N 17-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документов, подтверждающих наличие у организации-заявителя уставного капитала (уставного фонда) (кроме организаций-заявителей, являющихся казенными предприятиями), осуществляю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производство этилового спирта - в размере не менее чем 10 миллионов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роизводство алкогольной продукции с содержанием этилового спирта более 15 процентов объема готовой продукции (за исключением производства водки) - не менее чем 10 миллионов рублей (за исключением организаций-заявителей, расположенных в районах Крайнего Сев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оизводство водки - не менее чем 50 миллионов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8 февраля 1998 г. N 14-ФЗ "Об обществах с ограниченной ответственностью" (Собрание законодательства Российской Федерации, 1998, N 7, ст. 785) от организаций-заявителей, являющихся обществом с ограниченной ответственностью, лицензирующим органом принимаются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оплате уставного капитала денежными средствами - справка банка, подтверждающая зачисление на расчетный счет денежных средств в оплату уставного капитала, подписанную руководителем и главным бухгалтером банка, а также копии первичных платежных документов, свидетельствующих о внесении денежных средств в оплату уставного капитала каждым участником об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увеличении уставного капитала общества за счет дополнительных вкладов его участников и вкладов третьих лиц, принимаемых в общество, денежными средствами, помимо документов, указанных выше, также: копии решений общего собрания участников общества об увеличении уставного капитала общества за счет внесения дополнительных вкладов участниками общества, копия решения общего собрания участников общества об увеличении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их) в общество и внесении в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оплате уставного капитала неденежными средствами - решение общего собрания участников общества о внесении участниками общества и принимаемыми в общество третьими лицами неденежных вкладов в уставный капитал общества, 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акт оценки такого вклада независимым оценщи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увеличении уставного капитала общества за счет его имущества - копия решения общего собрания участников общества об увеличении уставного капитала за счет имущества, бухгалтерскую отчетность общества за год, предшествующий году, в течение которого принято такое 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 декабря 1995 г. N 208-ФЗ "Об акционерных обществах" (Собрание законодательства Российской Федерации, 1996, N 1, ст. 1) от организаций-заявителей, являющихся акционерными обществами, лицензирующим органом приним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шение общества о выпуске акций, уведомление о государственной регистрации выпуска ценных бумаг, отчет об итогах выпуска ценных бумаг, уведомление о государственной регистрации отчета об итогах выпуска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увеличении уставного капитала путем увеличения номинальной стоимости акций или размещения дополнительных акций - решение общего собрания акционеров об увеличении уставного капитала общества путем увеличения номинальной стоимости акций или решение общего собрания акционеров или совета директоров (наблюдательного совета) общества об увеличении уставного капитала путем размещения дополнительных акций, решение общества о выпуске (дополнительном выпуске) акций, уведомление о государственной регистрации выпуска (дополнительного выпуска) ценных бумаг, отчет об итогах выпуска (дополнительного выпуска) ценных бумаг, уведомление о государственной регистрации отчета об итогах выпуска (дополнительного выпуска)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увеличении уставного капитала путем размещения дополнительных акций за счет имущества общества - решение общего собрания акционеров или совета директоров (наблюдательного совета) общества об увеличении уставного капитала путем размещения дополнительных акций за счет имущества общества, решение общества о дополнительном выпуске акций, уведомление о государственной регистрации дополнительного выпуска ценных бумаг, отчет об итогах дополнительного выпуска ценных бумаг, уведомление о государственной регистрации отчета об итогах дополнительного выпуска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ФНС России выдает лицензию на производство, хранение и поставки спиртосодержащей непищевой продукции на основании документов, представленных организацией-заявителем в соответствии с подпунктами 1 - 3, 5, 6 пункта 31 настоящего Административного регламента, а такж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и документа об уплате сбора за выдачу лицензии на производство, хранение и поставки произведенной спиртосодержащей непищевой продукции (в том числе денатурированной)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пии документов о техническом и метрологическом оснащении организации и наличии сертифицированного оборудования, подтверждающих возможность организации хранить этиловый спирт, производить и хранить спиртосодержащую непищевую продукцию, соответствующую государственным стандартам и техническим условиям, осуществлять государственный контроль за фактическими объемами закупаемого и используемого этилового спирта и производимой продукции, в том числе копии сертификатов соответствия на основное технологическое оборудование, включенное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ый распоряжением Правительства Российской Федерации от 13 января 2006 г. N 17-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пии документов, обосновывающих использование в производстве пищевого или непищевого, в том числе денатурированного, этилового спирта и нормы его расхода на единицу выпускаемой продукции (технические условия на продукцию, рецептуры, технологические инструкции на производство и друг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копии документа, подтверждающего техническую компетентность (аккредитацию) лаборатории химического и технологического контроля производства спиртосодержащей непищевой продукции, в том числе на предмет содержания денатурирующих доб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Управление по месту нахождения организации-заявителя или ФНС России выдает лицензию на осуществление одного из видов деятельности, связанных с оборотом (за исключением розничной продажи) алкогольной и спиртосодержащей продукции, а также хранением этилового спирта, на основании документов, представленных организацией-заявителем в соответствии с подпунктами 1 - 3, 5, 8 пункта 31 настоящего Административного регламента, а такж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и документа об уплате сбора за выдачу лицензии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закупку, хранение и поставки алкогольно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хранение этилового спирта, алкогольной и спиртосодержащей пищево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закупку, хранение и поставки спиртосодержаще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заключения специально уполномоченных государственных органов о соответствии складских помещений организации санитарно-эпидемиологическим, противопожарным, экологическим нормам и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организации-заявителя, осуществляющей оборот этилового спирта или алкогольной продукции с содержанием этилового спирта более 15 процентов объема готовой продукции, уставного капитала (уставного фонда) в размере не менее чем 10 миллионов рублей (за исключением организаций-заявителей, являющихся казенными предприятиями или расположенных в районах Крайнего Севера) в соответствии с подпунктом 9 пункта 31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Лицензирующий орган выдает организации-заявителю, имеющей лицензию на осуществление одного из видов деятельности, лицензию на осуществление другого вида деятельности (за исключением деятельности, связанной с производством продукции) на основании документов, представленных указанной организацией-заявителем в соответствии с подпунктами 1 и 5 пункта 31 настоящего Административного регламента, а также копии документа об уплате сбора за выдачу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 ФНС России рассматривает перечень видов нового основного технологического оборудования для производства этилового спирта и (или) алкогольной продукции на основании представленного организацией-заявителем перечня видов приобретенного основного технологического оборудования с указанием в нем адреса установки оборудования и сертификатов соответствия на указанное оборуд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видов нового основного технологического оборудования представляется в ФНС России до начала использования указанного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 Лицензирующий орган переоформляет лицензию (за исключением случаев переоформления лицензии при реорганизации организации-заявителя) при изменении наименования организации-заявителя (без ее реорганизации), места ее нахождения или мест нахождения ее обособленных подразделений, указанных в лицензии, иных указанных в лицензии сведений, а также утраты лицензии на основании заявления о переоформлении лицензии, представленного организацией-заявителем в течение 30 дней со дня возникновения обстоятельств, вызвавших необходимость переоформлен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лицензии оформляется в произвольной письменной форме и должно содержать наименование лицензирующего органа, наименование организации-заявителя, место нахождения организации-заявителя, номер лицензии, вид деятельности и причины переоформ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одтверждающие изменения наименования организации-заявителя, места ее нахождения или мест нахождения ее обособленных подразделений, указанных в лицензии, иных указанных в лицензии сведений или утрату лицензии, а также копия документа об уплате сбора в размере 1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оформление лицензии (за исключением реорганизации организации-заявителя) осуществляется путем выдачи новой лицензии с сохранением при этом указанного в лицензии, подлежащей переоформлению, срока ее действия и при условии возврата организацией-заявителем ранее выданной лицензии (за исключением ее утраты) в лицензирующи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ензирующий орган переоформляет лицензию в связи с реорганизацией организации-заявителя на основании документов, представленных организацией-заявителем или ее правопреемником, в порядке, предусмотренном пунктами 31 - 34 настоящего Административного регламента, при этом в случ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организации организации-заявителя представляется копия документа об уплате сбора в размере, предусмотренном за выдачу лицензии на осуществление соответствующего вида деятельности (за исключением реорганизации в форме слияния и при наличии на дату государственной регистрации правопреемника реорганизуемых организаций у каждой участвующей в слиянии организации лицензии на осуществление одного и того же вида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организации организации-заявителя в форме слияния и при наличии на дату государственной регистрации правопреемника реорганизованных организаций у каждой участвующей в слиянии организации лицензии на осуществление одного и того же вида деятельности представляется копия документа об уплате сбора в размере 1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7. Лицензирующий орган продлевает срок действия лицензии на основании представленных организацией-заявителем до истечения срока действия лицензии следу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заявления о продлении срока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правки налогового органа об отсутствии у организации-заявителя задолженности по уплате налогов, сборов, пеней и штрафов за нарушение законодательства Российской Федерации о налогах и сборах (по состоянию на месяц подачи заявления о продлении срока действия лицензии) по месту нахождения организации-заявителя, а также в случае осуществления лицензируемой деятельности через обособленные подразделения - такую же справку налогового органа по месту нахождения каждого обособленного подразд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пии документа об уплате сбора в размере, предусмотренном за выдачу лицензии на осуществление соответствующего вида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лицензии оформляется в произвольной письменной форме и должно содержать наименование лицензирующего органа, наименование организации-заявителя, место нахождения организации-заявителя, номер лицензии, срок окончания действия лицензии, вид деятельности и срок продления лицензии, который не должен превышать пяти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родлении срока действия лицензии после истечения ее срока действия такое заявление рассмотрению не подлеж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8. Лицензирующий орган возобновляет действие лицензии на основании представленного организацией-заявителем до истечения срока, указанного в решении о приостановлении действия лицензии, заявления об устранении обстоятельств, повлекших за собой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об устранении обстоятельств, повлекших за собой приостановление действия лицензии, оформляется в произвольной письменной форме и должно содержать наименование лицензирующего органа, наименование организации-заявителя, место нахождения организации-заявителя, а также сведения об устранении обстоятельств, повлекших за собой приостановление действия лицензии, и должно быть представлено до истечения срока, указанного в решении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б устранении обстоятельств, повлекших за собой приостановление действия лицензии, после срока, указанного в решении о приостановлении действия лицензии, такое заявление рассмотрению не подлеж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9. Лицензирующий орган прекращает действие лицензии на основании заявления о прекращении действия лицензии, представленного организацией-заяв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действия лицензии оформляется в произвольной письменной форме и должно содержать наименование лицензирующего органа, наименование организации-заявителя, место нахождения заявителя, номер лицензии, вид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0. Лицензирующий орган выдает временное разрешение на право хранения и реализации остатков продукции в случае аннулирования лицензии на основании заявления о выдаче временного разрешения на право хранения и реализации остатков продукции, представленного организацией-заявителем вместе с аннулированной лиценз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временного разрешения на право хранения и реализации остатков этилового спирта, алкогольной и спиртосодержащей продукции приведен в приложении N 3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на плат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 За выдачу лицензий (продление срока действия лицензий, переоформление лицензии) взимаются сбо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ледующие лицензируемые виды деятельности сборы взимаются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оизводство, хранение и поставки произведенного этилового спирта (в том числе денатурированного) - 3 00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оизводство, хранение и поставки произведенной алкогольной продукции (за исключением вина) - 3 00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оизводство, хранение и поставки произведенного вина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роизводство, хранение и поставки произведенной спиртосодержащей пищево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роизводство, хранение и поставки произведенной спиртосодержащей непищевой продукции (в том числе денатурированной)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купка, хранение и поставки алкогольно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хранение этилового спирта, алкогольной и спиртосодержащей пищево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закупка, хранение и поставки спиртосодержащей продукции - 250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бор за выдачу лицензии уплачивается организацией-заявителем один раз за весь срок действия лицензии до подачи в лицензирующий орган заявления о выдаче лицензии. При этом размер сбора за выдачу лицензии не зависит от количества обособленных подразделений (не являющихся юридическими лицами), которые будут осуществлять лицензируемые виды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отказа лицензирующего органа в выдаче лицензии либо отзыва заявления о выдаче лицензии уплаченная сумма сбора подлежит возврату за вычетом произведенных лицензирующим органом расходов, связанных с рассмотрением заявления о выдаче лицензии и иных представленных документов, в размере, равном 1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или аннулирования лицензии в установленном законом порядке уплаченная сумма сбора за выдачу лицензии возврату не подлеж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 При исполнении государственной функции осуществляются следующие административные процед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выдаче лицензии и прилагаемых к нему документов на соответствие установленным законодательством Российской Федерации лицензионным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смотрение перечня видов нового основного технологического оборудования и прилагаемых к нему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ереоформлении лицензии и прилагаемых к нему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одлении срока действия лицензии и прилагаемых к нему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б устранении обстоятельств, повлекших за собой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кращ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я об обращении в суд с заявлением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выдаче временного разрешения на право хранения и реализации остатков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едение государственного реес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лок-схема исполнения государственной функции приведена в приложении N 4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лиценз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 на соответств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ановленным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ицензионным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 Началом административной процедуры по рассмотрению заявления о выдаче лицензии и прилагаемых к нему в соответствии с пунктами 31 - 34 настоящего Административного регламента документов на соответствие установленным законодательством Российской Федерации лицензионным требованиям является поступление указанных документов в лицензирующи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цией-заявителем заявления непосредственно в лицензирующий орган на копии заявления лицензирующим органом ставится отметка о его приня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Заявление о выдаче лицензии с прилагаемыми документами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делопроизводства, принятыми в лицензирующем органе, и в день его поступления либо на следующий день передается структурному подразделению лицензирующего органа, ответственному за исполнение государственной функции (далее -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 Из числа специалистов ответственного подразделения назначается исполнитель для проведения экспертизы заявления о выдаче лицензии и поступивших с ним документов на соответствие требованиям, предусмотренным настоящим Административным регламентом, и законодательству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 В случае выявления специалистом ответственного подразделения в ходе проведения экспертизы документов их несоответствия требованиям, предусмотренным настоящим Административным регламентом, или законодательству Российской Федерации готовится письменное сообщение, в котором указывается конкретная причина невозможности рассмотр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енное сообщение подписывается руководителем (заместителем руководителя) лицензирующего органа, регистрируется в соответствии с правилами ведения делопроизводства, принятыми в лицензирующем органе, и в виде почтового отправления направляется организации-заявителю либо вручается ее представителю вместе с представленными докумен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спертиза документов осуществляется в срок, не превышающий 10 дней со дня их регистрации в соответствии с пунктом 4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Документы подлежат рассмотрению в течение 30 дней со дня со дня их регистрации в соответствии с пунктом 44 настоящего Административного регламента, включая проведение их экспертизы и принятие решения о выдаче (отказе в выдаче)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 представленных документах специалистом ответственного подразделения выявлены ошибки и (или) противоречия, а также несоответствия сведениям, содержащимся в иных документах и сведениях, которые имеются у лицензирующего органа, специалистом ответственного подразделения готовится служебная записка на имя руководителя ответственного подразделения о необходимости проведения дополнительной экспертизы, с обоснованием необходимости ее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основании утвержденной руководителем ответственного подразделения служебной записки срок проведения экспертизы может быть продлен, но не более чем на 30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ления и принятия по нему решения не может превышать 60 дней со дня регистрации документов в соответствии с пунктом 4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В случае установления специалистом ответственного подразделения в ходе проведения экспертизы документов их соответствия требованиям, предусмотренным настоящим Административным регламентом, и законодательству Российской Федерации не позднее десятидневного срока со дня регистрации документов в соответствии с пунктом 44 настоящего Административного регламента указанным специалистом готовится проект задания на проведение обследования деятельности организации-заявителя (далее - обслед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на проведение обследования подписывается руководителем ответственного подразделения, регистрируется в соответствии с правилами ведения делопроизводства, принятыми в указанном подразделении, и направляется в соответствующее Управление в электронном виде в день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на проведение обследования должно содержать наименование Управления, наименование организации-заявителя, его местонахождение (место нахождения обособленного подразделения), вид деятельности, основание подготовки задания, цель задания, срок выполнения задания и иные сведения, необходимые для его испол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в срок, установленный в зад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ри рассмотрении заявления о выдаче лицензии, представленного организацией-заявителем, не имеющим обособленных подразделений, обследование осуществляется на основании задания на проведение обследования Управления по месту нахождения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организация-заявитель намерена осуществлять деятельность по месту нахождения обособленного подразделения, расположенного в другом субъекте Российской Федерации, обследование осуществляет Управление по месту нахождения обособленного подразделения на основании задания на проведение обследования Управления по месту нахождения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0. На основании задания на проведение обследования из числа специалистов ответственного подразделения назначаются лица, ответственные за проведение об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 При проведении обследования организации-заявителя, подавшего заявление о выдаче лицензии на осуществление деятельности по производству, хранению и поставке произведенной продукции, на соответствие требованиям статей 8, 10.1, 11, 19, 20, 25, 26 Федерального закона от 22 ноября 1995 г. N 171-ФЗ, проверяется следующе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личие учредительных документов, документов о государственной регистрации организации и о постановке на учет в налоговом орг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плата уставного капитала (уставного фонда) организации и его раз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уплата сбора за выдачу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наличие заключений специально уполномоченных государственных органов о соответствии производственных и складских помещений заявителя санитарно-эпидемиологическим, противопожарным, экологическим нормам и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наличие правоустанавливающих документов на производственные и складские помещения (с указанием технических характеристик установленного в них оборудования, технологических процессов, необходимых для осуществления заявленного вида деятельности, и соответствие их санитарным нормам), в том числе в соответствии с 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и частью второй Гражданского кодекса Российской Федерации (Собрание законодательства Российской Федерации, 1996, N 5, ст. 410), проверяется налич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свидетельства о государственной регистрации права собственности или иного вещного права на недвижимое имущество либо выписки из Единого государственного реестра прав на недвижимое имущество и сделок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оговора арен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наличии договора аренды, заключенного на срок более одного года, проверяется наличие отметки о его регистрации, а также наличие свидетельства о государственной регистрации аренды недвижимого имущества либо выписки из Единого государственного реестра прав на недвижимое имущество и сделок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наличии договора аренды, заключенного на срок менее одного года, проверяется согласование сторонами в указанном договоре его существенных условий, в том числе срок, на который договор заключ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наличие установленного и находящегося на балансе заявителя основного технологического оборудования, обеспечивающего производство продукции, соответствующей требованиям государственных стандартов (технических регламентов, технических условий), в том числе наличие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ключенного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от 13 января 2006 г. N 17-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дельных стационарных коммуникаций по видам продукции (в случае, если это предусмотрено нормативной документ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мкостного и мерного оборудования для приемки, хранения, отпуска и учета продукции, в том числе спиртохранилищ, спиртоприемных отделений, винохранилищ с указанием технических характеристик, а также соответствие указанного оборудования требованиям документации на это оборудование, наличие актов замеров емкостного оборудования в соответствии с градуировочными таб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оснащение основного технологического оборудования для производства продукции автоматическими средствами измерения и учета концентрации и объема безводного спирта в готовой продукции, объема готовой продукции, соответствующими требованиям Постановления Правительства Российской Федерации от 28 июня 2006 г. N 396 (далее - средства измерения), в соответствии со схемой осн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оснащение основного технологического оборудования для производства продукции и оборудования для учета объема оборота и (или) использования для собственных нужд продукции техническими средствами, соответствующими требованиям Постановления Правительства Российской Федерации от 31 декабря 2005 г. N 873 и Постановления Правительства Российской Федерации от 28 апреля 2006 г. N 25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наличие действующих технических условий (нормативной документации, рецептур, регламентов, норм и правил на продукцию, применяемое сырье и материа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наличие лаборатории химического и технологического контроля производства этилового спирта, алкогольной и спиртосодержащей продукции (далее - лаборатория), на которую имеется документ, подтверждающий ее техническую компетентность (аккредитацию), или наличие копии договора с такой лабораторией на проведение указанного контроля (за исключением лабораторий организаций-заявителей, осуществляющих производство спиртосодержащей непище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наличие технических условий на производство и оборот денатурированного этилового спирта и денатурированной спиртосодержащей непищевой продукции, обеспечивающих производство указанной продукции с содержанием и концентрацией в них следующих денатурирующих веществ или их смесей по выбору организации-произво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керосина или бензина в концентрации не менее 0,5 процента объема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енатониум бензоата (битрекса) в концентрации не менее 0,0015 процента массы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кротонового альдегида в концентрации не менее 0,2 процента объема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денатурирующих веществ, указанной в настоящем подпункте, технические условия должны обеспечивать производство и оборот этилового спирта в порядке, установленном Федеральным законом от 22 ноября 1995 г. N 171-ФЗ для производства и оборота денатур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состояние пропускного и внутриобъектного режи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 наличие оборудования, позволяющего полностью перерабатывать или утилизировать барду (основные отходы спиртового производства), у организаций-заявителей, эксплуатирующих вновь вводимое (новое или после капитального ремонта) или модернизированное основное технологическое оборудование для производства этилового спирта (за исключением организаций-заявителей, эксплуатирующих основное технологическое оборудование с мощностью не более 100 декалитров этилового спирта в сутки в пересчете на безводный спирт) (с 1 января 2009 года наличие у организаций-заявителей, осуществляющих производство этилового спирта, технологией производства которого предусматривается получение барды, условия ее полной переработки и (или) утилизации на очистных соору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 соблюдение заявителем в соответствии с требованиями государственных стандартов (технических регламентов, технических условий) температурно-влажностных условий хранения алкогольной,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 отсутствие фактов (документов), подтверждающих сдачу в аренду основного технологического оборудования для производства продукции, а также подтверждающих производство указанной продукции на арендованном оборуд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При проведении обследования организации-заявителя, подавшей заявление о выдаче лицензии на осуществление деятельности, связанной с оборотом продукции (за исключением деятельности по производству, хранению и поставке произведенной продукции), на соответствие требованиям статей 8, 10.1, 11, 19, 20, 25, 26 Федерального закона от 22 ноября 1995 г. N 171-ФЗ проверяется следующе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личие учредительных документов, документов о государственной регистрации организации и о постановке на учет в налоговом орг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плата уставного капитала (уставного фонда) организации и его раз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уплата сбора за выдачу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наличие заключений специально уполномоченных государственных органов о соответствии складских помещений организации санитарно-эпидемиологическим, противопожарным, экологическим нормам и требованиям (для помещений, предназначенных для хранения алкогольной продукции, - наличие заключений специально уполномоченных государственных органов о соответствии складских помещений организации-заявителя санитарно-эпидемиологическим, противопожарным нормам и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наличие правоустанавливающих документов на складские помещения (с указанием технических характеристик установленного в них оборудования, необходимых для осуществления заявленного вида деятельности, и соответствие их санитарным нормам), в том числе в соответствии с 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и частью второй Гражданского кодекса Российской Федерации (Собрание законодательства Российской Федерации, 1996, N 5, ст. 410), проверяется налич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свидетельства о государственной регистрации права собственности или иного вещного права на недвижимое имущество либо выписки из Единого государственного реестра прав на недвижимое имущество и сделок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оговора арен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наличии договора аренды, заключенного на срок более одного года, проверяется наличие отметки о его регистрации, а также наличие свидетельства о государственной регистрации аренды недвижимого имущества либо выписки из Единого государственного реестра прав на недвижимое имущество и сделок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наличии договора аренды, заключенного на срок менее одного года, проверяется согласование сторонами в указанном договоре его существенных условий, в том числе срок, на который договор заключ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наличие (в случае необходимости при осуществлении заявленного вида деятельности) установленного и находящегося на балансе организации-заявителя основного технологического оборудования, обеспечивающего оборот продукции, соответствующей требованиям государственных стандартов (технических регламентов, технических условий), в том числе наличие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ключенного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от 13 января 2006 г. N 17-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дельных стационарных коммуникаций по видам продукции (в случае, если это предусмотрено нормативной документ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мкостного и мерного оборудования для приемки, хранения, отпуска и учета продукции, в том числе спиртохранилищ, спиртоприемных отделений, винохранилищ с указанием технических характеристик, а также соответствие указанного оборудования требованиям документации на это оборудование, наличие актов замеров емкостного оборудования в соответствии с градуировочными таб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оснащение оборудования для учета объема оборота продукции техническими средствами, соответствующими требованиям Постановления Правительства Российской Федерации от 31 декабря 2005 г. N 873 и Постановления Правительства Российской Федерации от 28 апреля 2006 г. N 253, за исключением оборудования для учета объ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орота продукции, помещаемой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статьей 268 Таможенн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хранения ввозимой на таможенную территорию Российской Федерации продукции в соответствии с таможенной процедурой временного хранения тов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упки, хранения и поставки алкогольной и спиртосодержащей продукции, за исключением учета объемов закупки, хранения и поставки указанной продукции в организациях-заявителях, осуществляющих ввоз на территорию Российской Федерации алкогольной 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состояние пропускного и внутриобъектного режи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соблюдение организацией-заявителем в соответствии с требованиями государственных стандартов (технических регламентов, технических условий) температурно-влажностных условий хранения алкогольной,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Результаты обследования оформляются ак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ец акта приведен в приложении N 5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составляется в трех экземплярах. Каждый лист акта подписывается специалистами, осуществившими обследование, а также представителем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изация-заявитель вправе представить возражения по акту или не подписывать а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Управления утверждает а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регистрируется в Управлении в соответствии с правилами делопроизводства, принятыми в Управ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вый экземпляр акта направляется в лицензирующи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торой экземпляр акта остается (направляется) в Управлении по месту осуществления лицензируемого вида деятельности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етий экземпляр акта Управлением по месту осуществления лицензируемого вида деятельности направляется в виде почтового отправления организации-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Руководитель (заместитель руководителя) Управления не позднее двух дней со дня утверждения акта и на основании акта подписывает заключение о соответствии организации-заявителя лицензионным требованиям и условиям согласно приложению N 6 к настоящему Административному регламенту либо заключение о несоответствии организации-заявителя лицензионным требованиям и условиям согласно приложению N 7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лючение о несоответствии заявителя лицензионным требованиям и условиям оформляется в случае выявления при обследовании несоответствия лицензионным требованиям и условиям, необходимым для осуществления заявленного лицензируемого вида деятельности, в котором указываются конкретные нарушения со ссылкой на положения соответствующих нормативных правовых акт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либо несоответствии заявителя лицензионным требованиям и условиям (далее - заключение) регистрируется в Управлении в соответствии с правилами делопроизводства, принятыми в Управ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и заключение, перечень установленного организацией-заявителем оборудования с указанием марок, заводских номеров, расчет производственной мощности по участкам, составленный специалистами, проводившими обследование, и схема оснащения основного технологического оборудования средствами измерения направляются в лицензирующий орган по системе электронного документооборота не позднее трех дней со дня утверждения Акта с последующей пересылкой по поч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направляется в сброшюрованном виде, с пронумерованными листами, заверенный печатью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Поступившие в лицензирующий орган документы, указанные в пункте 54 настоящего Административного регламента, передаются в ответственное подразделение для рассмотрения и подготовки проекта решения лицензирующего органа о выдаче либо об отказе в выдаче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формленный согласно приложению N 8 к настоящему Административному регламенту проект решения передается ответственным специалистом вместе с представленными организацией-заявителем документами, актом и заключением руководителю (заместителю руководителя) лицензирующего органа для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лицензирующего органа об отказе в выдаче лицензии принимается в случаях, предусмотренных пунктом 22 настоящего Административного регламента и при наличии заключения о несоответствии заявителя лицензионным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6. Решение лицензирующего органа о выдаче лицензии либо об отказе в выдаче лицензии регистрируется в соответствии с правилами ведения делопроизводства, принятыми в лицензирующем органе, и направляется в виде почтового отправления организации-заявителю в трехдневный срок после его принятия или вручается ее предста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также направляется в Управление по месту нахождения организации и в Управление по месту нахождения обособленного подразделения, в котором осуществляется лицензируемый вид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7. В решении об отказе в выдаче лицензии приводятся основания для отказа, а также указываются конкретные нарушения, послужившие причиной отказа в выдаче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8. Ответственным специалистом после принятия решения лицензирующего органа о выдаче лицензии оформляется лиценз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лицензии указываются следующие 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олное и (или) сокращенное наименования и организационно-правовая форма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место нахождения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места нахождения обособленных подразделений организации-заявителя, намеренных осуществлять лицензируемые виды деятельности, которые должны соответствовать адресу, указанному в договоре аренды или свидетельстве о государственной регистрации права собственности (хозяйственного ведения, оперативн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лицензируемый вид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вид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срок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номер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дата выдач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осуществления организацией-заявителем деятельности по обороту алкогольной продукции с содержанием этилового спирта не более 15 процентов объема готовой продукции в лицензии в строке "лицензируемый вид деятельности" делается соответствующая запись, например: "закупка, хранение и поставки алкогольной продукции с содержанием этилового спирта не более 15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9. Лицензия заполняется автоматическим способ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ексте лицензии не допускаются исправления, подчистки и припис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ензия подписывается уполномоченным должностным лицом лицензирующего органа и заверяется печатью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0. Действие лицензии, выданной организации-заявителю, распространяется на деятельность ее обособленных подразделений только при условии указания в лицензии мест их нахо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 Лицензия на осуществление деятельности по производству и обороту продукции (за исключением производства спиртосодержащей непищевой продукции) выдается на срок, указанный организацией-заявителем, но не более чем на пять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деятельности по производству спиртосодержащей непищевой продукции выдается на срок, указанный организацией-заявителем, но не более чем на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 Лицензия выдается представителю организации-заявителя при представлении им документа, удостоверяющего личность, и документа, подтверждающего его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3. Факт выдачи лицензии регистрируется в соответствии с правилами делопроизводства, принятыми в лицензирующем орг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4. Сведения о выдаче лицензии вносятся в государственный реестр ответственным специалистом в течение двух рабочих дней с даты регистрации решения о выдаче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по месту нахождения заявителя не позднее пяти рабочих дней с момента принятия лицензирующим органом решения о выдаче лицензии направляет сведения о выданных лицензиях в налоговый орган по месту учета организации-заявителя для их внесения в Единый государственный реестр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5. Документы, связанные с выдачей лицензии, приобщаются ответственным специалистом к лицензионному де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ензионное дело, независимо от того, выдана организации-заявителю лицензия или ему отказано в выдаче лицензии, подлежит хранению в лицензирующем органе вместе с соответствующими документами с соблюдением требований по обеспечению конфиденциальности информации в течение всего срока действия лицензии и в течение 5 лет после окончания ее действия или отказа в выдач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еречня ви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вого основного технологического оборуд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6. Началом административной процедуры по рассмотрению перечня видов нового основного технологического оборудования является поступление в лицензирующий орган от организации-заявителя, приобретшего основное технологическое оборудование для производства этилового спирта и (или) алкогольной продукции, включенное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ый распоряжением Правительства Российской Федерации от 13 января 2006 г. N 17-р, документов, предусмотренных пунктом 35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цией-заявителем перечня видов нового основного технологического оборудования непосредственно в лицензирующий орган на копии перечня лицензирующим органом ставится отметка о его приня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7. Документы (перечень видов нового основного технологического оборудования и сертификаты соответствия на оборудование) регистрирую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делопроизводства, принятыми в лицензирующем органе, и в день их поступления либо на следующий день передаются в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8. Из числа специалистов ответственного подразделения назначается исполнитель для рассмотр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перечня видов нового основного технологического оборудования и сертификатов соответствия составляет 30 дней с момента их регистрации в соответствии с пунктом 67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9. Специалист ответственного подразделения рассматривает документы на соответствие их законодательству Российской Федерации и требованиям настоящего Административного регламента и не позднее чем в десятидневный срок со дня их регистрации готовит проект задания Управлению по месту нахождения организации-заявителя (обособленного подразделения, осуществляющего лицензируемый вид деятельности), где установлено новое основное технологическое оборудование, на установление соответствия оборудования требованиям статьи 8 Федерального закона от 22 ноября 1995 г. N 171-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подписывается руководителем ответственного структурного подразделения, регистрируется в соответствии с правилами делопроизводства, принятыми в ответственном подразделении, и направляется в соответствующее Управление в электронном виде в день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должно содержать наименование Управления, наименование организации-заявителя, ее местонахождение (местонахождение обособленного подразделения), место нахождения нового основного технологического оборудования, основание подготовки задания, цель задания, срок выполнения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исполняется в срок, установленный в зад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0. На основании задания из числа специалистов ответственного структурного подразделения назначаются ответственные за его исполн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1. При исполнении задания устанавли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личие установленного и находящегося на балансе организации-заявителя основного технологического оборудования, обеспечивающего производство продукции, соответствующей требованиям государственных стандартов (технических регламентов, технических условий), в том числе наличие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ключенного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от 13 января 2006 г. N 17-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дельных стационарных коммуникаций по видам продукции (в случае, если это предусмотрено нормативной документ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мкостного и мерного оборудования для приемки, хранения, отпуска и учета продукции, в том числе спиртохранилищ, спиртоприемных отделений, винохранилищ с указанием технических характеристик, а также соответствие указанного оборудования требованиям документации на это оборудование, наличие актов замеров емкостного оборудования в соответствии с градуировочными таб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снащение в соответствии со схемой оснащения основного технологического оборудования для производства продукции средствами измер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снащение основного технологического оборудования для производства продукции и оборудования для учета объема оборота и (или) использования для собственных нужд продукции техническими средствами, соответствующими требованиям Постановления Правительства Российской Федерации от 31 декабря 2005 г. N 873 и Постановления Правительства Российской Федерации от 28 апреля 2006 г. N 25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личие оборудования, позволяющего полностью перерабатывать или утилизировать барду (основные отходы спиртового производства), у заявителей, эксплуатирующих вновь вводимое (новое или после капитального ремонта) или модернизированное основное технологическое оборудование для производства этилового спирта (за исключением организаций-заявителей, эксплуатирующих основное технологическое оборудование с мощностью не более 100 декалитров этилового спирта в сутки в пересчете на безводный спирт) (с 1 января 2009 года наличие у организаций-заявителей, осуществляющих производство этилового спирта, технологией производства которого предусматривается получение барды, условия ее полной переработки и (или) утилизации на очистных соору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отсутствие фактов (документов), подтверждающих сдачу в аренду основного технологического оборудования для производства продукции, а также подтверждающих производство указанной продукции на арендованном оборуд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2. Результаты исполнения задания оформляются и передаются Управлением в лицензирующий орган в соответствии с пунктами 53 и 5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3. Поступившие в лицензирующий орган акт и заключение передаются в уполномоченное структурное подразделение для рассмотрения ответственным исполн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4. В случаях выявления в документах, представленных организацией-заявителем, недостоверной информации и (или) нарушения организацией требований статьи 8 Федерального закона от 22 ноября 1995 г. N 171-ФЗ на основании заключения ответственный специалист готовит проект решения лицензирующего органа о недопустимости использования нового основного технологического оборудования для производства этилового спирта и (или) алкоголь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5. Решение лицензирующего органа о недопустимости использования нового основного технологического оборудования, оформленное в соответствии с приложением N 9 к настоящему Административному регламенту, передается на подписание руководителю (заместителю руководителя) лицензирующего органа вместе с документами, представленными организацией-заявителем, актом и заключ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ятое решение регистрируется в соответствии с правилами ведения делопроизводства, принятыми в лицензирующем органе, и направляется в виде почтового отправления в трехдневный срок после его принятия или вручается организации-заявителю (представителю организации-заявителя), а также в виде почтового отправления направляется в Управление по месту нахождения организации-заявителя (месту нахождения обособленного подразд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6. По истечении 45 дней после представления организацией-заявителем в лицензирующий орган документов (перечня видов нового основного технологического оборудования для производства этилового спирта и (или) алкогольной продукции и сертификатов соответствия на оборудование) при условии отсутствия решения о недопустимости использования нового основного технологического оборудования допускается использование нового основного технологического оборудования, указанного в переч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ьзование нового основного технологического оборудования для производства этилового спирта и (или) алкогольной продукции при наличии решения о недопустимости использования нового основного технологического оборудования для производства этилового спирта и алкогольной продук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7. Ответственный специалист приобщает документы, связанные с использованием нового основного технологического оборудования для производства этилового спирта и (или) алкогольной продукции, к соответствующему лицензионному де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ереоформлении лиценз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8. Началом административной процедуры по рассмотрению документов для переоформления лицензии является поступление в лицензирующий орган документов, предусмотренных пунктом 36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цией-заявителем заявления о переоформлении лицензии непосредственно в лицензирующий орган на копии заявления лицензирующим органом ставится отметка о его приня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реорганизации организации-заявителя переоформление лицензии осуществляется в порядке, установленном для ее получения, по заявлению организации-заявителя или ее правопреем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9. До переоформления лицензии организация-заявитель или ее правопреемник могут осуществлять деятельность на основании ранее выданной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0. Заявление о переоформлении лицензии с соответствующими документами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ведения делопроизводства, принятыми в лицензирующем органе, и в день его поступления либо на следующий день передается в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1. Из числа специалистов ответственного подразделения для рассмотрения заявления о переоформлении лицензии и поступивших с ним документов назначается исполн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 Ответственный специалист осуществляет экспертизу представленных заявления и поступивших с ним документов на соответствие требованиям, предусмотренным настоящим Административным регламентом, и законодательству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ступивших документов требованиям пункта 36 настоящего Административного регламента или законодательства Российской Федерации готовится письменное сообщение организации-заявителю, в котором указывается конкретная причина невозможности рассмотрения вопроса о переоформле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енное сообщение подписывается руководителем (заместителем руководителя) лицензирующего органа, регистрируется в соответствии с правилами ведения делопроизводства, принятыми в лицензирующем органе, и в виде почтового отправления направляется организации-заявителю вместе с представленными документами либо вручается представителю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спертиза осуществляется в срок, не превышающий 10 дней со дня регистрации заявления в соответствии с пунктом 80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ереоформления лицензии при реорганизации заявителя срок проведения экспертизы может быть продлен в порядке, предусмотренном пунктом 47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 В случае установления специалистом ответственного подразделения в ходе проведения экспертизы документов их соответствия требованиям, предусмотренным настоящим Административным регламентом и законодательству Российской Федерации, не позднее десятидневного срока со дня регистрации документов в соответствии с пунктом 80 настоящего Административного регламента указанным специалистом готовится проект задания на проведение обследования деятельности организации-заявителя на предмет подтверждения возникших обстоятельств переоформления лицензии и соответствия деятельности организации требованиям статей 8, 10.1, 11, 19, 20, 25, 26 Федерального закона от 22 ноября 1995 г. N 171-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подписывается руководителем ответственного подразделения, регистрируется в соответствии с правилами делопроизводства, принятыми в ответственном подразделении, и направляется в соответствующее Управление в электронном виде в день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должно содержать наименование Управления, наименование заявителя, его местонахождение (место нахождения обособленного подразделения), основание подготовки задания, существо (цель) задания, срок выполнения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в срок, установленный в зад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 Обследование, оформление результатов обследования и передача их лицензирующему органу осуществляется в соответствии с пунктами 51 - 5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5. Поступившие в лицензирующий орган акт и заключение передаются в ответственное подразделение для их рассмотр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6. На основании представленных организацией-заявителем документов, акта и заключения ответственный специалист готовит проект решения о переоформлении (отказе в переоформле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ответствующего решения, оформленный в соответствии с приложением N 8 к настоящему Административному регламенту, вместе с документами, представленными организацией-заявителем, актом и заключением передается на подписание руководителю (заместителю руководителя)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лицензирующего органа об отказе в переоформлении лицензии принимается в случаях, предусмотренных пунктом 22 настоящего Административного регламента, и при наличии заключения о несоответствии заявителя лицензионным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7. Решение лицензирующего органа о переоформлении лицензии либо об отказе в ее переоформлении регистрируется в соответствии с правилами ведения делопроизводства, принятыми в лицензирующем органе, и направляется организации-заявителю в виде почтового отправления или вручается представителю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я решения направляется в Управление по месту нахождения организации-заявителя и в Управление по месту нахождения обособленного подразделения, в котором осуществляется лицензируемый вид деятельности, в виде почтового отправления в трехдневный срок после его прин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шении об отказе в переоформлении лицензии приводятся основания для отказа, а также указываются конкретные нарушения, послужившие причиной отказа в переоформ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8. В случае принятия решения о переоформлении лицензии оформляется новая лицензия, в соответствии с пунктами 58 - 61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9. Лицензия выдается представителю организации-заявителя при представлении им документа, удостоверяющего личность, и документа, подтверждающего его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0. Регистрация факта выдачи новой лицензии, внесение сведений о ней в государственный реестр, приобщение документов, связанных с переоформлением лицензии, к соответствующему лицензионному делу и направление сведений в Единый государственный реестр юридических лиц осуществляется в порядке, предусмотренном пунктами 63 - 65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одлении срока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ицензии и прилагаемых к нему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1. Началом административной процедуры по рассмотрению заявления о продлении срока действия лицензии и прилагаемых к нему в соответствии с пунктом 37 настоящего Административного регламента документов является поступление документов в лицензирующи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цией-заявителем заявления о продлении срока действия лицензии непосредственно в лицензирующий орган на копии заявления лицензирующим органом ставится отметка о его приня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2. Заявление о продлении срока действия лицензии с документами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ведения делопроизводства, принятыми в лицензирующем органе, и в день его поступления либо на следующий день передается в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3. Из числа специалистов ответственного подразделения назначается исполнитель для рассмотрения заявления о продлении срока действия лицензии и поступивших с ним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4. Специалист ответственного подразделения проводит экспертизу представленных документов на соответствие их требованиям настоящего Административного регламента и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ступивших документов требованиям пункта 37 настоящего Административного регламента или законодательства Российской Федерации готовится письменное сообщение организации-заявителю, в котором указывается конкретная причина невозможности рассмотрения заявления о продлении срока действия лицензии.</w:t>
      </w:r>
    </w:p>
    <w:p>
      <w:pPr>
        <w:pStyle w:val="ConsPlusNormal"/>
        <w:widowControl/>
        <w:ind w:hanging="0"/>
        <w:jc w:val="both"/>
        <w:rPr/>
      </w:pPr>
      <w:r>
        <w:rPr>
          <w:rFonts w:cs="Times New Roman" w:ascii="Times New Roman" w:hAnsi="Times New Roman"/>
          <w:sz w:val="28"/>
          <w:szCs w:val="28"/>
        </w:rPr>
        <w:t>Письменное сообщение подписывается руководителем (заместителем руководителя) лицензирующего органа, регистрируется в соответствии с правилами ведения делопроизводства, принятыми в лицензирующем органе, и в виде почтового отправления направляется организации-заявителю или вручается представителю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спертиза проводится в срок не более 3 дней со дня регистрации документов в соответствии с пунктом 92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5. В случае установления специалистом ответственного подразделения в ходе проведения экспертизы документов их соответствия требованиям, предусмотренным настоящим Административным регламентом, и законодательству Российской Федерации, ответственный специалист не позднее чем в пятидневный срок со дня регистрации заявления в соответствии с пунктом 92 настоящего Административного регламента готовит проект задания Управлению на установление соответствия деятельности организации-заявителя требованиям статей 8, 10.1, 11, 19, 20, 25, 26 Федерального закона от 22 ноября 1995 г. N 171-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подписывается руководителем ответственного подразделения, регистрируется в соответствии с правилами ведения делопроизводства, принятыми в ответственном подразделении, и направляется в соответствующее Управление в электронном виде в день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должно содержать наименование Управления, наименование организации-заявителя, ее место нахождения (место нахождения обособленного подразделения), основание подготовки задания, существо (цель) задания, срок выполнения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исполняется в срок, установленный в зад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6. Оформление результатов исполнения задания и передача их Управлением лицензирующему органу осуществляется в соответствии с пунктами 53 - 5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7. Поступившие в лицензирующий орган акт и заключение передаются в ответственное подразделение для рассмотрения ответственным специалис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на который продлевается лицензия, указывается ответственным специалистом в лицензии, представленной организацией-заяв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ответствующего решения, оформленный согласно приложению N 8 к настоящему Административному регламенту, вместе с представленными организацией-заявителем документами (в том числе лицензией, с указанием в ней срока продления), актом и заключением, передаются на подписание руководителю (заместителю руководителя)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лицензирующего органа об отказе в продлении действия лицензии принимается в случаях, предусмотренных пунктом 22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8. Указанный в лицензии срок продления должен быть заверен подписью руководителя (заместителя руководителя) лицензирующего органа и скреплен печатью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9. Решение лицензирующего органа о продлении срока действия лицензии либо об отказе в продлении этого срока регистрируется в соответствии с правилами делопроизводства, принятыми в лицензирующем органе, и направляется организации-заявителю в виде почтового отправления в течение трех дней после его подписания или вручается представителю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я решения направляется в Управление по месту нахождения организации-заявителя и в Управление по месту нахождения обособленного подразделения, в котором осуществляется лицензируемый вид деятельности, в виде почтового отправления в трехдневный срок после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 Лицензия с отметкой о продлении выдается представителю организации-заявителя при представлении им документа, удостоверяющего личность, и документа, подтверждающего его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1. Регистрация факта выдачи лицензии с отметкой о продлении, внесение сведений о ней в государственный реестр, приобщение документов, связанных с продлением лицензии, к соответствующему лицензионному делу и направление сведений в Единый государственный реестр юридических лиц осуществляется в порядке, предусмотренном пунктами 63 - 65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2. Лицензирующий орган принимает решение о приостановлении действия лицензии на основании информации о нарушениях организацией-заявителем законодательства о государственном регулировании производства и оборота продукции, а также материалов, подтверждающих такие нарушения (далее - информация о нарушении), представленной органами, осуществляющими контроль и надзор за соблюдением Федерального закона от 22 ноября 1995 г. N 171-ФЗ, в том числе ФНС России, Управлениями, межрегиональными инспекциями ФНС России, инспекциями ФНС России по районам, районам в городах, городам без районного деления, инспекциями ФНС России межрайонн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3. Решение о приостановлении действия лицензии принимается в случаях, если в информации о нарушениях содержатся сведения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евыполнении предписаний лицензирующего органа об устранении нарушений условий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непредставлении в установленный срок заявления о переоформле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неуплате в установленный срок лицензионного сб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использовании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использовании основного технологического оборудования, предназначенного для производства и оборота продукции, не оснащенного средствами измерения, техническими средствами фикс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обороте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без товарно-транспортной наклад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без справки, прилагаемой к грузовой таможенной декларации (для импортирован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без справки, прилагаемой к товарно-транспортной накладной (для продукции, производство которой осуществляется на территори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без уведомления (для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сутствии на этикетках спиртосодержащей непищевой продукции, предназначенной для розничной продажи, наряду с иной обязательной информацией, информации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отсутствие слова "денатурат" вместо слов "этиловый спирт", нерасположение данной информации не на лицевой стороне этикетки и занимающей менее 10 процентов ее площади) (за исключением этикеток парфюмерно-косметическ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непредставлении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использовании для производства этилового спирта и алкогольной продукции нового основного технологического оборудования без представления в лицензирующий орган перечня видов данного оборудования и сертификатов соответствия на него и (или) при наличии решения о недопустимости использования нового основного технологического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производстве и обороте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и этилового спирта организацией-заявителем, не имеющей оплаченный уставный капитал (уставный фонд) в размере не менее чем 10 миллионов рублей (за исключением организации-заявителя, осуществляющей производство и оборот указанной продукции в районах Крайнего Севера или являющейся казенным предприят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производстве водки организацией-заявителем, не имеющей оплаченного уставного капитала (уставного фонда) в размере не менее чем 50 миллионов рублей или не являющейся казенным предприят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ередаче федеральных специальных марок и акцизных марок другой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использовании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4. При поступлении в лицензирующий орган от органов, указанных в пункте 102 настоящего Административного регламента, информации о нарушениях указанная информация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делопроизводства, принятыми в лицензирующем органе, и в день их поступления либо на следующий день передаются в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я о нарушениях рассматривается лицензирующим органом в срок не более 15 дней со дня ее регистрации в соответствии с настоящим пунк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5. Ответственный специалист рассматривает полученную информацию о нарушениях на предмет наличия в ней оснований, предусмотренных пунктом 103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наличии указанных оснований ответственный специалист готовит проект решения о приостановлении действия лицензии в соответствии с приложением N 10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действия лицензии должно содержать мотивированное обоснование такого приостановления, срок приостановления (не более шести месяцев), а также поручение Управлению о снятии остатков готовой продукции, сырья и полуфабрикатов, используемых для ее производства, и об осуществлении пломбирования оборудования и коммуникаций в целях исключения производства и реализации продукции (далее - снятие оста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лицензирующего органа о приостановлении действия лицензии подписывается руководителем (заместителем руководителя) лицензирующего органа, регистрируется в соответствии с правилами ведения делопроизводства, принятыми в лицензирующем органе, и направляется организации-заявителю в виде почтового отправления не позднее трех дней со дня его подписания или вручается представителю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я решения направляется в Управления по месту нахождения организации и в Управление по месту нахождения обособленного подразделения, в котором осуществляется лицензируемый вид деятельности, почтовым отправлением не позднее чем через три дня со дня принятия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6. В случае наличия в информации о нарушениях нарушений законодательства о государственном регулировании производства и оборота продукции, не являющихся основанием для приостановления действия лицензии, но указывающих на нарушение лицензионных требований и условий, ответственным специалистом готовится предписание об устранении нару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 конкретные нарушения со ссылкой на соответствующую норму нормативного правового акта и срок их устра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предписания вместе с информацией о нарушениях передаются на подписание руководителю (заместителю руководителя)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ное предписание регистрируется в соответствии с правилами ведения делопроизводства, применяемыми в лицензирующем органе, и направляется организации-заявителю в виде почтового отправления или вручается представителю организации-заявителя в трехдневный срок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я предписания направляется в Управления по месту нахождения организации-заявителя и в Управление по месту нахождения обособленного подразделения, в котором осуществляется лицензируемый вид деятельности, в трехдневный срок после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7. Действие лицензии приостанавливается на срок, необходимый для устранения выявленных нарушений, который не может превышать шести меся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 установленный срок организация-заявитель не устранила указанные нарушения, лицензирующий орган обязан обратиться в суд с заявлением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8. На основании копии решения о приостановлении действия лицензии из числа ответственных специалистов ответственного структурного подразделения назначаются специалисты, ответственные за снятие оста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9. Снятие остатков должно быть осуществлено в семидневный срок после принятия решения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зультаты пломбирования оборудования и коммуникаций оформляются актом пломбирования оборудования и коммуникаций согласно образцу, приведенному в приложении N 11 к настоящему Административному регламенту (далее - акт пломб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пломбирования составляется в трех (двух) экземплярах. Каждый лист акта подписывается специалистами, осуществившими пломбирование, а также представителем организации-заявителя, присутствующим при пломбир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акте пломбирования указываются номера пломб (печатей) и места их установки, а также сведения об остатках готовой продукции, сырья и полуфабрикатов, используемых для ее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изация-заявитель вправе не подписывать акт пломбирования, а также вправе изложить в акте пломбирования возражения при их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Управления утверждает акт пломбирования не позднее двух дней со дня окончания проведения пломб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ы пломбирования печатаются на стандартных листах бумаги формата A4 шрифтом размером N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пломбирования регистрируется в Управлении в соответствии с правилами делопроизводства, принятыми в Управ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вый экземпляр акта пломбирования направляется в лицензирующи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торой экземпляр акта пломбирования остается в Управлении по месту осуществления лицензируемого вида деятельности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етий экземпляр акта пломбирования Управлением по месту осуществления лицензируемого вида деятельности передается организации-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я акта пломбирования может быть передана налоговому органу по месту учета обособленного подразделения в целях осуществления контроля за контроль за целостностью пломб (печатей), отсутствуем производства и реализации продукции на опломбированном оборуд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Акт пломбирования в электронном виде направляется в лицензирующий орган не позднее двух дней со дня его утвер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пломбирования направляется также в лицензирующий орган почтовым отправлением в сброшюрованном виде, с пронумерованными листами, заверенный печатью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На основании акта пломбирования осуществляется контроль за целостностью пломб (печатей), отсутствуем производства и реализации продукции на опломбированном оборуд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нарушении пломб (печатей) или осуществлении производства и реализации на опломбированном оборудовании Управление принимает меры для установления причин такого нарушения и соответствующую информацию направляет в лицензирующий орган для принятия решения об обращении в суд для аннулирован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Внесение сведений о приостановлении действия лицензии в государственный реестр, приобщение документов, связанных с приостановлением действия лицензии, к соответствующему лицензионному делу, направление сведений в Единый государственный реестр юридических лиц осуществляется в порядке, предусмотренном пунктами 63 - 65 настоящего Административно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б устранении обстоятель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лекших за собой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Началом административной процедуры по рассмотрению заявления об устранении обстоятельств, повлекших за собой приостановление действия лицензии, является поступление в лицензирующий орган документов в соответствии с пунктом 38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цией-заявителем заявления об устранении обстоятельств, повлекших за собой приостановление действия лицензии, непосредственно в лицензирующий орган на копии заявления лицензирующим органом ставится отметка о его приня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Заявление об устранении обстоятельств, повлекших за собой приостановление действия лицензии,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ведения делопроизводства, принятыми в лицензирующем органе, и в день его поступления либо на следующий день передается в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 Из числа специалистов ответственного подразделения назначается ответственный для рассмотрения заявления об устранении обстоятельств, повлекших за собой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Ответственный исполнитель в случае необходимости готовит проект задания Управлению с целью подтверждения устранения заявителем нарушений, повлекших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подписывается руководителем ответственного подразделения, регистрируется в соответствии с правилами ведения делопроизводства, принятыми в указанном подразделении, и направляется в соответствующее Управление в электронном виде в день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должно содержать наименование Управления, наименование организации-заявителя, его местонахождение (место нахождения обособленного подразделения), основание подготовки задания, существо (цель) задания, срок выполнения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7. Оформление результатов исполнения задания и передача их лицензирующему органу осуществляется в соответствии с пунктами 53 - 5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этом в акте отражаются только факты устранения (неустранения) нарушений лицензионных требований и условий, которые повлекли приостановление действия лицензии, заключение о соответствии или несоответствии лицензионным требованиям и условиям Управлением не оформ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8. На основании поступившего в лицензирующий орган акта ответственный исполнитель готовит проект решения о возобновлении действия лицензии согласно приложению N 8 к настоящему Административному регламенту, или об отказе в возобновлении действия лицензии и о направлении в суд заявления об аннулировании лицензии согласно приложению N 12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возобновлении действия лицензии и обращении в суд с заявлением об аннулировании лицензии приним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и поступлении в лицензирующий орган от организации-заявителя заявления о возобновлении действия лицензии после истечения срока, указанного в решении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и наличии в акте сведений о фактах неустранения организацией-заявителем обстоятельств, повлекших за собой приостановление действия лицензии, при наличии заявления о возобновлении действия лицензии, поданного организацией-заявителем в лицензирующий орган до истечения срока, указанного в решении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9. Проект соответствующего решения вместе с актом и иными документами, подтверждающими устранение либо неустранение организацией-заявителем обстоятельств, повлекших за собой приостановление действия лицензии, ответственный специалист передает на подписание руководителю (заместителю руководителя)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я решения в виде почтового отправления в трехдневный срок направляется в Управление по месту нахождения организации-заявителя и в Управление по месту нахождения обособленного подразделения, в котором осуществляется лицензируемый вид деятельности, а также организации-заявителю или вручается представителю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непринятия лицензирующим органом в десятидневный срок со дня поступления от организации-заявителя заявления об устранении обстоятельств, повлекших за собой приостановление действия лицензии, одного из указанных решений, действие лицензии считается возобновлен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0. Регистрация решения лицензирующего органа о возобновлении действия лицензии либо об отказе в возобновлении действия лицензии, внесение сведений о возобновлении действия лицензии в государственный реестр, приобщение документов, связанных с возобновлением действия лицензии, к соответствующему лицензионному делу, направление сведений в Единый государственный реестр юридических лиц осуществляется в соответствии с порядком, предусмотренном пунктами 64 - 65 настоящего Административно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кращ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1. Началом административной процедуры по рассмотрению заявления о прекращении действия лицензии является поступление в лицензирующий орган документов в соответствии с пунктом 39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цией-заявителем заявления о прекращении действия лицензии непосредственно в лицензирующий орган на копии заявления лицензирующим органом ставится отметка о его приня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2. Заявление о прекращении действия лицензии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ведения делопроизводства, принятыми в лицензирующем органе, и в день его поступления либо на следующий день передается в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3. Из числа специалистов ответственного подразделения назначается исполнитель для рассмотрения заявления о прекращ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4. Внесение сведений о прекращении действия лицензии в государственный реестр, приобщение документов, связанных с прекращением действия лицензии, к соответствующему лицензионному делу, направление сведений в Единый государственный реестр юридических лиц осуществляется в соответствии с порядком, предусмотренном пунктами 64 - 65 настоящего Административно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б обращении в суд с заявл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5. Лицензирующий орган принимает решение об обращении в суд с заявлением об аннулировании лицензии на основании информации о нарушениях, представленной органами, осуществляющими контроль и надзор за соблюдением Федерального закона от 22 ноября 1995 г. N 171-ФЗ, в том числе ФНС России, Управлениями, межрегиональными инспекциями ФНС России, инспекциями ФНС России по районам, районам в городах, городам без районного деления, инспекциями ФНС России межрайонн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6. Решение об обращении в суд с заявлением об аннулировании лицензии принимается в случаях, если в информации о нарушениях содержатся сведения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едставлении недостоверных данных в документах, для получен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оставке этилового спирта, в том числе денатурата, потребителям, не имеющим соответствующих лицензий или уведом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бороте алкогольной продукции с содержанием этилового спирта более 9 процентов объема готовой продукции, производимой на территории Российской Федерации, за исключением продукции, поставляемой на экспорт, без маркировки федеральными специальными марками и ввозимой (импортируемой) на таможенную территорию Российской Федерации без маркировки акцизными марками либо с поддельными мар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ставке алкогольной и спиртосодержащей пищевой продукции организациям, не имеющим предусмотренных законом лиценз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невыполнении решения лицензирующего органа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повторном в течение одного года сообщении недостоверных сведений в декларациях об объеме производства и оборота этилового спирта, алкогольной и спиртосодержащей продукции или повторном в течение одного года несвоевременном представлении указанных деклараций в лицензирующи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производстве продукции, не соответствующей государственным стандар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производстве и обороте продукции на договорной или бездоговорной основе для организаций, не имеющих соответствующих лиценз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повторном приостановлении действия лицензии за совершение одного и того же нарушения в течени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непредставлении заявителем лицензирующему органу возможности провести обследование на соответствие лицензионным требованиям, контроль за эксплуатацией средств измерения и технических средств фиксации и снятие с них показ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эксплуатации основного технологического оборудования при отсутствии или повреждении пломб на коммуникациях либо средствах измерения и технических средствах фиксации, опломбированных (опечатанных) лицензирующим орга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роизводстве и обороте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обороте продукции, информация о которой не зафиксирована в единой государственной автоматизированной информационной системе учета объема производства, и обороте этилового спирта, алкогольной и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 поставке денатурата или денатурированной спиртосодержащей продукции с содержанием денатурирующих веществ или их смесей по выбору организации-производителя, не предусмотренных или не соответствующих следующем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керосина или бензина в концентрации не менее 0,5 процента объема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енатониум бензоата (битрекса) в концентрации не менее 0,0015 процента массы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кротонового альдегида в концентрации не менее 0,2 процента объема этилового спи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денатурирующих веществ, указанная в настоящем подпункте, производство и оборот этилового спирта регулируются в порядке, установленном Федеральным законом от 22 ноября 1995 г. N 171-ФЗ для производства и оборота денатур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 поставки денатурата или денатурированной спиртосодержащей продукции с нарушением порядка использования денатурата или денатурированной спиртосодержаще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 поставки этилового спирта организациям, не имеющим соответствующих лицензий, и повторные в течение года поставки этилового спирта без уведом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 неустранение в установленный срок обстоятельств, повлекших за собой приостановление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7. В случае выявления Управлениями или межрегиональными инспекциями ФНС России, инспекциями ФНС России по районам, районам в городах, городам без районного деления, инспекциями ФНС России межрайонного уровня действий (бездействий), являющихся основанием для аннулирования лицензий, совершенных организацией-заявителем, имеющим лицензию, выданную ФНС России, в ФНС России напр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заверенные Управлением копии документов, доказывающих совершение организацией-заявителем соответствующих нарушений, являющихся основанием для аннулирован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информация о кандидатурах специалистов Управления, на которых могут быть возложены полномочия по представлению интересов ФНС России в судебных заседаниях по делам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информация о кандидатуре руководителя (заместителя руководителя) Управления, на которого может быть возложено подписание заявления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упившие в ФНС России указанные в настоящем пункте документы или информация о нарушениях, указанная в пункте 125 настоящего Административного регламента, регистрируются структурным подразделением ФНС России, в компетенцию которого входит прием, регистрация и распределение поступающей корреспонденции, в соответствии с правилами ведения делопроизводства, принятыми в ФНС России, и в день их поступления либо на следующий день передаются в юридическую службу ФНС России для подготовки заключения о наличии достаточных оснований для обращения в суд с заявлением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8. В случае выявления Управлениями или межрегиональными инспекциями ФНС России, инспекциями ФНС России по районам, районам в городах, городам без районного деления, инспекциями ФНС России межрайонного уровня нарушений, являющихся основанием для аннулирования лицензии, организации-заявителя, имеющей лицензию, выданную Управлением, и в юридический службу Управления для подготовки заключения о наличии достаточных оснований для обращения в суд с заявлением об аннулировании лицензии направляются заверенные межрегиональной инспекцией ФНС России, инспекцией ФНС России по районам, районам в городах, городам без районного деления, инспекцией ФНС России межрайонного уровня копии документов, доказывающих совершение организацией-заявителем нарушений, являющихся основанием для аннулирован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м подразделением в юридическую службу представляется информация о кандидатурах сотрудников Управления, на которых могут быть возложены полномочия по представлению интересов Управления в судебных заседаниях по делам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9. На основании заключения юридической службы о наличии достаточных оснований для обращения в суд с заявлением об аннулировании лицензии ответственный специалист для подготовки решения о направлении в суд заявления об аннулировании лицензии готовит проект указанного решения согласно приложению N 13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лицензирующего органа о направлении в суд заявления об аннулировании лицензии должно содержать мотивированное обоснование, предусмотренное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решения о направлении в суд заявления об аннулировании лицензии вместе с заключением о наличии достаточных оснований для обращения в суд с заявлением об аннулировании лицензии, информацией о нарушениях и иными документами, предусмотренными пунктами 127 и 128 настоящего Административного регламента, передаются ответственным специалистом на подписание руководителю (заместителю руководителя)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0. Решение лицензирующего органа о направлении в суд заявления об аннулировании лицензии направляется организации-заявителю в виде почтового отправления или вручается представителю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пии решения направляются в Управление по месту нахождения организации и Управление по месту нахождения обособленного подразделения, осуществляющего лицензируемый вид деятельности, в том числе в Управление, на специалистов которого возложены полномочия по представлению интересов ФНС России в судебных заседаниях по делам об аннулировании лицензии и на руководителя (заместителя руководителя) которого возложено подписание заявления об аннулировании лицензии не позднее чем через три дня со дня подписания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1. До вступления решения суда в законную силу лицензирующий орган вправе приостановить действие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2. Внесение сведений об аннулировании лицензии в государственный реестр, приобщение документов, связанных с аннулированием лицензии, к соответствующему лицензионному делу, направление соответствующих сведений в Единый государственный реестр юридических лиц осуществляется в порядке, предусмотренном пунктами 64 - 65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временного раз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право хранения и реализации остатков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3. Началом административной процедуры по рассмотрению заявления о выдаче временного разрешения на право хранения и реализации остатков продукции является поступление в лицензирующий орган документов, предусмотренных пунктом 40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цией-заявителем заявления о выдаче временного разрешения на право хранения и реализации остатков продукции непосредственно в лицензирующий орган на копии заявления лицензирующим органом ставится отметка о его приня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4. Поступившее в лицензирующий орган заявление о выдаче временного разрешения на право хранения и реализации остатков продукции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в соответствии с правилами ведения делопроизводства, принятыми в лицензирующем органе, и в день его поступления либо на следующий день передается в ответственное подразд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5. Из числа сотрудников ответственного подразделения назначается исполнитель для рассмотрения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6. Ответственный специалист готовит проект задания Управлению для снятия остатков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подписывается руководителем ответственного подразделения, регистрируется в соответствии с правилами ведения делопроизводства, принятыми в указанном подразделении, и направляется в соответствующее Управление в электронном виде в день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ние должно содержать наименование Управления, наименование организации-заявителя, ее место нахождения (место нахождения обособленного подразделения), основание подготовки задания, существо (цель) задания, срок выполнения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нятие остатков проводится в срок, установленный в зад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7. Оформление результатов исполнения задания и передача их лицензирующему органу осуществляется в соответствии с пунктами 53 - 5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этом в акте отражаются только сведения об остатках продукции, заключение о соответствии или несоответствии лицензионным требованиям и условиям Управлением не оформ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8. Поступивший от Управления акт рассматривается ответственным специалис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 акте выявлены несоответствия сведениям, содержащимся в документах, имеющихся у лицензирующего органа, или полученным им в ходе рассмотрения документов, временное разрешение на право хранения и реализации остатков этилового спирта, алкогольной и спиртосодержащей не выд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9. Лицензирующий орган с учетом оснований, по которым аннулирована лицензия, выдает временное разрешение на право хранения и реализации остатков продукции с указанием их объема в виде особой отметки на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метку на лицензии о выдаче временного разрешения на право хранения и реализации остатков продукции лицензирующий орган проставляет на аннулированной лицензии, представленной организацией-заяв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0. В аннулированной лицензии ответственным специалистом указываются в виде записи объем остатков продукции, срок реализации остатков продукции, который не может быть более трех месяцев, дата и номер вступившего в законную силу судебного акта, которым принято решение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пись заверяется подписью руководителя (заместителя руководителя) лицензирующего органа и печатью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1. Аннулированная лицензия с отметкой выдается представителю организации-заявителя при представлении им документа, удостоверяющего личность, и документа, подтверждающего его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2. Факт выдачи лицензии с особой отметкой о временном разрешении на право хранения и реализации остатков продукции регистрируется в соответствии с правилами ведения делопроизводства, принятыми в лицензирующем орг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3. Информация о выдаче временного разрешения на право хранения и реализации остатков продукции, содержащая объем остатков продукции, срок реализации остатков продукции, дата и номер вступившего в законную силу судебного акта, которым принято решение об аннулировании лицензии, направляется в Управление по месту нахождения организации-заявителя, Управление по месту нахождения обособленного подразделения организации-заявителя и в налоговый орган по месту учета организации-заявителя (обособленного подразделения организации заявителя) для осуществления контроля за реализацией остатков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едение государственного реес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4. Ведение государственного реестра осуществляется ФНС России в связи с исполнением административных процед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5. Электронная база данных государственного реестра ведется в ответственном подразделении и включает в себя следующие 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номер в государственном реестре, дата внесения в государственный реест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олное и (или) сокращенное наименование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место нахождения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места нахождения обособленных подразделений организации-заявителя, осуществляющих лицензируемый вид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идентификационный номер налогоплательщика (организации-заявителя)/код причины постановки на у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лицензируемый вид деятельности (с указанием видов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ё) серия, номер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срок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дата выдачи (переоформления, продления срока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мощность, тыс. дал/год (мощность основного технологического оборудования организаций-заявителей, осуществляющих производство продукции на основании перечня видов нового основного технологического оборудования и (или) расчета производственной мощности по участкам, составленный специалистами, проводившими обследование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дата приостановления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 дата возобновления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 дата прекращения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 дата аннулирования лицензии (дата вступления в законную силу судебного акта, которым аннулирована лиценз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6. Основанием для внесения сведений в электронную базу государственного реестра являются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решение о выдаче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решение о переоформле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решение о продлении срока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ешение о приоста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решение о возобновл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явление о прекращении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вступившее в законную силу решение суда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ведения государственного реестра информация о принятых решениях направляется Управлением, принявшим соответствующее решение, в ФНС России в электронном виде в течение двух календарных дней со дня принятия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7. В течение двух дней со дня поступления соответствующих сведений ответственный специалист вводит их в электронную базу данных государственного реес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8. Сведения из государственного реестра размещаются на официальном сайте ФНС России, а также могут предоставляться по письменным запросам органов государственной в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9. Ответственность специалистов определяется в их должностных регламентах в соответствии с требованиями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0. Перечень должностных лиц, осуществляющих контроль, устанавливается внутренними распорядительными документами (приказами)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1.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государственной функции, а также за принятием решений осуществляется должностными лицами лицензирующего органа, назначенными руководителем (заместителем руководителя) лиценз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2. В целях осуществления контроля за соблюдением последовательности действий, определенных административными процедурами по исполнению государственной функции, и принятием решений, за полнотой и качеством исполнения государственной функции ФНС России и (или) Министерство финансов Российской Федерации могут проводить плановые и внеплановые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ФНС России, Упра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3. Проверки осуществляются на основании приказов ФНС России и (или) Министерства финанс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 вправе поручить проведение таких проверок ФНС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4. Плановые проверки осуществляются на основании полугодовых или годовых планов работы ФНС России и (или) Министерства финанс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5. 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 Проверка также может проводиться по конкретному обращению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проверке может быть использована информация, предоставленная гражданами, их объединениями и организа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6. Для проведения проверок формируется комиссия, в состав которой включаются государственные гражданские служащие Министерства финансов Российской Федерации и (или) ФНС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ятельность комиссии осуществляется в соответствии с законодательством Российской Федерации и приказами Министерства финансов Российской Федерации и (или) ФНС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7. Результаты проверки оформляются в виде справки, в которой отмечаются выявленные недостатки и нару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и членами комиссии, с одной стороны, и руководителем и ответственными должностными лицами проверяемого лицензирующего органа, с другой стороны, для представления ее в Министерство финансов Российской Федерации и (или) ФНС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го лица, а также принимаемого им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исполнении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9. Действия (бездействие) должностных лиц лицензирующих органов, решения, принятые ими в ходе исполнения государственной функции, могут быть обжалованы в следующе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0. Действия (бездействие) должностных лиц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й обжалуются в ФНС Ро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НС России, в том числе в связи с непринятием основанных на законодательстве Российской Федерации мер в отношении действий или бездействия должностных лиц Управлений, - в Министерство финанс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1. Основанием для начала досудебного (внесудебного) обжалования является поступление жалобы, представленной организацией-заявителем лично (представителем организации-заявителя) или направленной в виде почтового от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2. Должностные лица ФНС России проводят личный прием заявителей (их предста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3. Личный прием должностными лицами ФНС России проводится в установленные для приема дни и врем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4. Информирование организаций-заявителей (их представителей) о днях и времени приема, месте приема, должности, фамилии, имени и отчестве лица, осуществляющего прием, проводится специалистом ФНС России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ФНС России (Упра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5. Организации-заявителю может быть отказано в дальнейшем рассмотрении обращения, если ей ранее был дан ответ по существу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6. Срок рассмотрения жалобы не должен превышать 30 дней со дня ее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направлении ФНС России запроса в соответствующее Управ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руководитель ФНС России, иное уполномоченное должностное лицо вправе продлить срок рассмотрения жалобы не более чем на 30 дней, уведомив о продлении срока ее рассмотрения организацию-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7. В жалобе в обязательном порядке указывается наименование органа, в который направляется жалоба, а также полное наименование организации-заявителя, ИНН, адрес местонахождения и почтовый адрес, по которому должны быть направлены ответ (уведомление о переадресации жалобы),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организация-заявитель считает необходимым сообщ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организация-заявитель прилагает к жалобе документы и материалы либо их коп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8. По результатам рассмотрения жалобы принимается решение об удовлетворении требований организации-заявителя либо об отказе в их удовлетвор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организации-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недопустимости злоупотребления правом сообщается организации-заявителю, направившему жало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организации-заявителю, направившей жалобу, если ее почтовый адрес поддается прочт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организации-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НС России, иное уполномоченное на то должностное лицо вправе принять решение о безосновательности очередного обращения и прекращении переписки с организацией-заявителем по данному вопросу при условии, что указанная жалоба и ранее направляемые жалобы рассматривались в ФНС России. О данном решении уведомляется организация-заявитель, направивший жало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организация-заявитель вправе вновь направить жало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лицензирующего органа в досудебном (внесудебном) порядке может быть обжаловано организацией-заявителем в лицензирующий орган в соответствии со статьей 22 Федерального закона от 22 ноября 1995 г. N 171-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0. Организации-заявители вправе обжаловать решения, принятые в ходе исполнения государственной функции, а также действия или бездействие должностных лиц в судеб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1. Организации-заявители могут сообщить о нарушении своих прав и законных интересов, противоправных решениях, действиях или бездействии должностных лиц лицензирующих органов, нарушении положений настоящего Административного регламента, некорректном поведении или нарушении служебной э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номерам телефонов, содержащихся в приложении N 1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Интернет-сайте органов, исполняющих государственную функ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общение организации-заявителя должно содержать следующ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которым подается сообщение, его место нахождения, ИН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организации-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я (бездействия);</w:t>
      </w:r>
    </w:p>
    <w:p>
      <w:pPr>
        <w:sectPr>
          <w:headerReference w:type="default" r:id="rId2"/>
          <w:headerReference w:type="first" r:id="rId3"/>
          <w:type w:val="nextPage"/>
          <w:pgSz w:w="11906" w:h="16838"/>
          <w:pgMar w:left="1080" w:right="746" w:gutter="0" w:header="708"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организации-заявителя о принятых мерах по результатам рассмотрения ее сооб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сполнения Федеральной налогов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лужбой государственной функ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осуществлению лиценз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 деятель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области производства и оборо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тилового спирта, алкоголь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спиртосодержащей продук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фина Ро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10.2008 N 111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РНЕТ-АДРЕСАХ ФНС РОССИИ И ТЕРРИТОРИ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ЛОГОВЫХ ОРГАНОВ, ИСПОЛНЯЮЩИХ ГОСУДАРСТВЕННУЮ ФУНК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ул. Неглинная, д. 23, г. Москва, 12738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495) 913-00-0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сайта: www.nalog.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реса и телефоны справочных служ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й ФНС России по субъекта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935" w:type="dxa"/>
        <w:jc w:val="left"/>
        <w:tblInd w:w="-7" w:type="dxa"/>
        <w:tblLayout w:type="fixed"/>
        <w:tblCellMar>
          <w:top w:w="0" w:type="dxa"/>
          <w:left w:w="70" w:type="dxa"/>
          <w:bottom w:w="0" w:type="dxa"/>
          <w:right w:w="70" w:type="dxa"/>
        </w:tblCellMar>
      </w:tblPr>
      <w:tblGrid>
        <w:gridCol w:w="540"/>
        <w:gridCol w:w="5400"/>
        <w:gridCol w:w="2430"/>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убъектам        </w:t>
              <w:br/>
              <w:t xml:space="preserve">Российской Федерации          </w:t>
              <w:br/>
              <w:t xml:space="preserve">(индекс,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лефоны     </w:t>
              <w:br/>
              <w:t>справочн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E-mail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АДЫГЕЯ       </w:t>
              <w:br/>
              <w:t xml:space="preserve">(385000, Республика Адыгея, г. Майкоп, </w:t>
              <w:br/>
              <w:t xml:space="preserve">ул. Привокзальная, 33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772)-53-56-1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1.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БАШКОРТОСТАН </w:t>
              <w:br/>
              <w:t xml:space="preserve">(450078, Республика Башкортостан,      </w:t>
              <w:br/>
              <w:t xml:space="preserve">г. Уфа, пр. Салавата Юлаева, 5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72)-52-48-2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2.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БУРЯТИЯ      </w:t>
              <w:br/>
              <w:t xml:space="preserve">(670034, Республика Бурятия, г. Улан-  </w:t>
              <w:br/>
              <w:t xml:space="preserve">Удэ, ул. Цивилева, 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12)-55-27-1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3.nalog.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АЛТАЙ        </w:t>
              <w:br/>
              <w:t xml:space="preserve">(649000, Республика Алтай,             </w:t>
              <w:br/>
              <w:t xml:space="preserve">г. Горно-Алтайск, ул. Чорос-Гуркина,   </w:t>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822)-2-36-6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4.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ДАГЕСТАН     </w:t>
              <w:br/>
              <w:t xml:space="preserve">(367015, Республика Дагестан,          </w:t>
              <w:br/>
              <w:t xml:space="preserve">г. Махачкала, ул. Ярагского, 9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722)-64-21-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5.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ИНГУШЕТИЯ    </w:t>
              <w:br/>
              <w:t xml:space="preserve">(386102, Республика Ингушетия,         </w:t>
              <w:br/>
              <w:t xml:space="preserve">г. Магас, ул. А. Горчханова, 5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7345)-5-15-0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6.nalog.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АБАРДИНО-БАЛКАРСКОЙ    </w:t>
              <w:br/>
              <w:t xml:space="preserve">РЕСПУБЛИКЕ                             </w:t>
              <w:br/>
              <w:t xml:space="preserve">(360004, Кабардино-Балкарская          </w:t>
              <w:br/>
              <w:t xml:space="preserve">Республика, г. Нальчик, ул. Ногмова,   </w:t>
              <w:br/>
              <w:t xml:space="preserve">5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662)-42-62-4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КАЛМЫКИЯ     </w:t>
              <w:br/>
              <w:t xml:space="preserve">(358000, Республика Калмыкия,          </w:t>
              <w:br/>
              <w:t xml:space="preserve">г. Элиста, ул. Губаревича,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722)-3-54-0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8.nalog.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АРАЧАЕВО-ЧЕРКЕССКОЙ    </w:t>
              <w:br/>
              <w:t xml:space="preserve">РЕСПУБЛИКЕ                             </w:t>
              <w:br/>
              <w:t xml:space="preserve">(369000, Карачаево-Черкесская          </w:t>
              <w:br/>
              <w:t xml:space="preserve">Республика, г. Черкесск,               </w:t>
              <w:br/>
              <w:t xml:space="preserve">ул. Красноармейская, 7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782)-26-58-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09.nalog.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КАРЕЛИЯ      </w:t>
              <w:br/>
              <w:t xml:space="preserve">(185028, Республика Карелия,           </w:t>
              <w:br/>
              <w:t xml:space="preserve">г. Петрозаводск, ул. Кондопожская,     </w:t>
              <w:br/>
              <w:t xml:space="preserve">15/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42)-79-20-58; </w:t>
              <w:br/>
              <w:t xml:space="preserve">79-20-5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0.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КОМИ         </w:t>
              <w:br/>
              <w:t>(167982, Республика Коми, г. Сыктывкар,</w:t>
              <w:br/>
              <w:t xml:space="preserve">ГСП-2, ул. Первомайская, 5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212)-44-74-29; </w:t>
              <w:br/>
              <w:t xml:space="preserve">24-51-9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1.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МАРИЙ ЭЛ     </w:t>
              <w:br/>
              <w:t xml:space="preserve">(424000, Республика Марий Эл,          </w:t>
              <w:br/>
              <w:t xml:space="preserve">г. Йошкар-Ола, ул. Пушкина, 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62)-68-70-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2.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МОРДОВИЯ     </w:t>
              <w:br/>
              <w:t xml:space="preserve">(430000, Республика Мордовия,          </w:t>
              <w:br/>
              <w:t xml:space="preserve">г. Саранск, ул. Московская, 3/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4-2)-47-47-2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3.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ФНС России по РЕСПУБЛИКЕ САХА (ЯКУТИЯ)</w:t>
              <w:br/>
              <w:t xml:space="preserve">(677018, Республика Саха (Якутия),     </w:t>
              <w:br/>
              <w:t xml:space="preserve">г. Якутск, ул. Губина,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12)-39-31-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4.nalog.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СЕВЕРНАЯ     </w:t>
              <w:br/>
              <w:t xml:space="preserve">ОСЕТИЯ - АЛАНИЯ                        </w:t>
              <w:br/>
              <w:t xml:space="preserve">(362027, Республика Северная Осетия -  </w:t>
              <w:br/>
              <w:t xml:space="preserve">Алания, г. Владикавказ, ул. Джанаева,  </w:t>
              <w:b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672)-40-21-05; </w:t>
              <w:br/>
              <w:t xml:space="preserve">40-21-72;        </w:t>
              <w:br/>
              <w:t xml:space="preserve">40-21-7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5.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ТАТАРСТАН    </w:t>
              <w:br/>
              <w:t xml:space="preserve">(420111, Республика Татарстан,         </w:t>
              <w:br/>
              <w:t xml:space="preserve">г. Казань, ул. Театральная, 13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3)-235-14-10; </w:t>
              <w:br/>
              <w:t xml:space="preserve">235-13-6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6.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ТЫВА         </w:t>
              <w:br/>
              <w:t xml:space="preserve">(667000, Республика Тыва, г. Кызыл,    </w:t>
              <w:br/>
              <w:t xml:space="preserve">ул. Ленина, 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9422)-9-40-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УДМУРТСКОЙ РЕСПУБЛИКЕ   </w:t>
              <w:br/>
              <w:t xml:space="preserve">(426008, Удмуртская Республика,        </w:t>
              <w:br/>
              <w:t xml:space="preserve">г. Ижевск, ул. Коммунаров, 36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12)-48-83-3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8.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ЕСПУБЛИКЕ ХАКАСИЯ      </w:t>
              <w:br/>
              <w:t>(655017, Республика Хакасия, г. Абакан,</w:t>
              <w:br/>
              <w:t xml:space="preserve">а/я 171, ул. Крылова, 7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902)-22-92-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19.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ЧЕЧЕНСКОЙ РЕСПУБЛИКЕ    </w:t>
              <w:br/>
              <w:t xml:space="preserve">(364021, Чеченская Республика,         </w:t>
              <w:br/>
              <w:t xml:space="preserve">г. Грозный, ул. Субботников, 6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712)-22-36-4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0.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ЧУВАШСКОЙ РЕСПУБЛИКЕ    </w:t>
              <w:br/>
              <w:t xml:space="preserve">(428018, Чувашская Республика,         </w:t>
              <w:br/>
              <w:t xml:space="preserve">г. Чебоксары, ул. Нижегородская, 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52)-62-52-0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1.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АЛТАЙСКОМУ КРАЮ         </w:t>
              <w:br/>
              <w:t xml:space="preserve">(656038, Алтайский край, г. Барнаул,   </w:t>
              <w:br/>
              <w:t xml:space="preserve">пр. Комсомольский, 11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52)-66-96-7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2.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РАСНОДАРСКОМУ КРАЮ     </w:t>
              <w:br/>
              <w:t xml:space="preserve">(350000, Краснодарский край,           </w:t>
              <w:br/>
              <w:t xml:space="preserve">г. Краснодар, ул. Гоголя, 9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61)-267-10-7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3.nalog.ru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РАСНОЯРСКОМУ КРАЮ,     </w:t>
              <w:br/>
              <w:t xml:space="preserve">ТАЙМЫРСКОМУ (ДОЛГАНО-НЕНЕЦКОМУ) И      </w:t>
              <w:br/>
              <w:t xml:space="preserve">ЭВЕНКИЙСКОМУ АВТОНОМНЫМ ОКРУГАМ        </w:t>
              <w:br/>
              <w:t xml:space="preserve">(660133, Красноярский край,            </w:t>
              <w:br/>
              <w:t>г. Красноярск, ул. Партизана Железняка,</w:t>
              <w:br/>
              <w:t xml:space="preserve">4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912)-63-92-9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4.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ПРИМОРСКОМУ КРАЮ        </w:t>
              <w:br/>
              <w:t xml:space="preserve">(690007, Приморский край,              </w:t>
              <w:br/>
              <w:t xml:space="preserve">г. Владивосток, ул. 1-я Морская,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32)-41-12-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5.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ТАВРОПОЛЬСКОМУ КРАЮ    </w:t>
              <w:br/>
              <w:t xml:space="preserve">(355003, Ставропольский край,          </w:t>
              <w:br/>
              <w:t xml:space="preserve">г. Ставрополь, ул. Ленина, 29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652)-35-54-3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6.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ХАБАРОВСКОМУ КРАЮ       </w:t>
              <w:br/>
              <w:t xml:space="preserve">(680000, Хабаровский край,             </w:t>
              <w:br/>
              <w:t xml:space="preserve">г. Хабаровск, ул. Дзержинского, 4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12)-32-49-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АМУРСКОЙ ОБЛАСТИ        </w:t>
              <w:br/>
              <w:t xml:space="preserve">(675000, Амурская область,             </w:t>
              <w:br/>
              <w:t xml:space="preserve">г. Благовещенск, пер. Советский, 65/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62)-39-05-6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8.nalog.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АРХАНГЕЛЬСКОЙ ОБЛАСТИ И </w:t>
              <w:br/>
              <w:t xml:space="preserve">НЕНЕЦКОМУ АВТОНОМНОМУ ОКРУГУ           </w:t>
              <w:br/>
              <w:t xml:space="preserve">(163000, г. Архангельск, ул. Свободы,  </w:t>
              <w:b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82)-63-54-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29.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АСТРАХАНСКОЙ ОБЛАСТИ    </w:t>
              <w:br/>
              <w:t xml:space="preserve">(414014, г. Астрахань, проспект        </w:t>
              <w:br/>
              <w:t xml:space="preserve">Губернатора Анатолия Гужвина, 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512)-32-17-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0.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БЕЛГОРОДСКОЙ ОБЛАСТИ    </w:t>
              <w:br/>
              <w:t xml:space="preserve">(308600, г. Белгород,                  </w:t>
              <w:br/>
              <w:t xml:space="preserve">ул. Преображенская, 6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22)-35-64-11; </w:t>
              <w:br/>
              <w:t xml:space="preserve">30-15-0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1.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БРЯНСКОЙ ОБЛАСТИ        </w:t>
              <w:br/>
              <w:t>(241037, г. Брянск, ул. Крахмалева, 5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32)-74-12-2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2.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ВЛАДИМИРСКОЙ ОБЛАСТИ    </w:t>
              <w:br/>
              <w:t xml:space="preserve">(600001, г. Владимир, ул. Диктора      </w:t>
              <w:br/>
              <w:t xml:space="preserve">Левитана,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22)-32-44-95; </w:t>
              <w:br/>
              <w:t xml:space="preserve">34-36-9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3.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ВОЛГОГРАДСКОЙ ОБЛАСТИ   </w:t>
              <w:br/>
              <w:t xml:space="preserve">(400005, г. Волгоград, пр. им. Ленина, </w:t>
              <w:br/>
              <w:t xml:space="preserve">9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42)-74-29-7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4.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ВОЛОГОДСКОЙ ОБЛАСТИ     </w:t>
              <w:br/>
              <w:t xml:space="preserve">(160000, г. Вологда, ул. Герцена,      </w:t>
              <w:br/>
              <w:t xml:space="preserve">д. 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72)-72-05-6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5.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ВОРОНЕЖСКОЙ ОБЛАСТИ     </w:t>
              <w:br/>
              <w:t>(394006, г. Воронеж, ул. К. Маркса, 4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32)-39-39-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6.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ИВАНОВСКОЙ ОБЛАСТИ      </w:t>
              <w:br/>
              <w:t xml:space="preserve">(153000, г. Иваново, ул. Почтовая,     </w:t>
              <w:br/>
              <w:t xml:space="preserve">д. 2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32)-35-69-9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7.nalog.ru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ФНС России по ИРКУТСКОЙ ОБЛАСТИ, УСТЬ-</w:t>
              <w:br/>
              <w:t xml:space="preserve">ОРДЫНСКОМУ И БУРЯТСКОМУ АВТОНОМНОМУ    </w:t>
              <w:br/>
              <w:t xml:space="preserve">ОКРУГУ                                 </w:t>
              <w:br/>
              <w:t xml:space="preserve">(664007, г. Иркутск, ул. Декабрьских   </w:t>
              <w:br/>
              <w:t xml:space="preserve">событий, 47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952)-26-07-9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8.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АЛИНИНГРАДСКОЙ ОБЛАСТИ </w:t>
              <w:br/>
              <w:t xml:space="preserve">(236010, г. Калининград, Каштановая    </w:t>
              <w:br/>
              <w:t xml:space="preserve">аллея, 2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12)-990-43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39.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АЛУЖСКОЙ ОБЛАСТИ       </w:t>
              <w:br/>
              <w:t xml:space="preserve">(248021, г. Калуга, ул. Московская,    </w:t>
              <w:br/>
              <w:t xml:space="preserve">28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42)-71-71-3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0.nalog.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АМЧАТСКОЙ ОБЛАСТИ И    </w:t>
              <w:br/>
              <w:t xml:space="preserve">КОРЯКСКОМУ АВТОНОМНОМУ ОКРУГУ          </w:t>
              <w:br/>
              <w:t xml:space="preserve">(683024, г. Петропавловск-Камчатский,  </w:t>
              <w:br/>
              <w:t xml:space="preserve">пр. Рыбаков, 13, корпус 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52)-23-05-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1.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ЕМЕРОВСКОЙ ОБЛАСТИ     </w:t>
              <w:br/>
              <w:t xml:space="preserve">(650000, г. Кемерово, пр. Кузнецкий,   </w:t>
              <w:b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48)-36-14-3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2.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ИРОВСКОЙ ОБЛАСТИ       </w:t>
              <w:br/>
              <w:t xml:space="preserve">(610002, г. Киров, ул. Воровского, 3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32)-37-84-00; </w:t>
              <w:br/>
              <w:t xml:space="preserve">37-84-0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3.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ОСТРОМСКОЙ ОБЛАСТИ     </w:t>
              <w:br/>
              <w:t xml:space="preserve">(156961, г. Кострома, пл. Конституции,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42)-39-08-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4.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УРГАНСКОЙ ОБЛАСТИ      </w:t>
              <w:br/>
              <w:t xml:space="preserve">(640000, г. Курган, ул. Климова, 6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22)-49-83-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5.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КУРСКОЙ ОБЛАСТИ         </w:t>
              <w:br/>
              <w:t>(305000, г. Курск, ул. М. Горького, 3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12)-52-13-4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6.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ЛЕНИНГРАДСКОЙ ОБЛАСТИ   </w:t>
              <w:br/>
              <w:t xml:space="preserve">(195027, Санкт-Петербург,              </w:t>
              <w:br/>
              <w:t xml:space="preserve">пр. Металлистов, 3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2)-227-86-3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ЛИПЕЦКОЙ ОБЛАСТИ        </w:t>
              <w:br/>
              <w:t xml:space="preserve">(398001, г. Липецк, ул. Октябрьская,   </w:t>
              <w:b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42)-22-35-5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8.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МАГАДАНСКОЙ ОБЛАСТИ     </w:t>
              <w:br/>
              <w:t>(685000, Магадан, ул. Пролетарская, 1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322)-2-53-7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49.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МОСКОВСКОЙ ОБЛАСТИ      </w:t>
              <w:br/>
              <w:t xml:space="preserve">(117638, Москва, ул. Сивашская, 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5)-310-71-4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0.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МУРМАНСКОЙ ОБЛАСТИ      </w:t>
              <w:br/>
              <w:t>(183032, г. Мурманск, ул. Заводская, 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52)-68-40-2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1.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НИЖЕГОРОДСКОЙ ОБЛАСТИ   </w:t>
              <w:br/>
              <w:t xml:space="preserve">(603950, г. Нижний Новгород,           </w:t>
              <w:br/>
              <w:t xml:space="preserve">ул. Фрунзе, 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12)-32-77-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2.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НОВГОРОДСКОЙ ОБЛАСТИ    </w:t>
              <w:br/>
              <w:t xml:space="preserve">(173005, г. Великий Новгород,          </w:t>
              <w:br/>
              <w:t xml:space="preserve">ул. Людогоща, 5/6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62)-77-82-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3.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НОВОСИБИРСКОЙ ОБЛАСТИ   </w:t>
              <w:br/>
              <w:t>(630005, г. Новосибирск, ул. Каменская,</w:t>
              <w:br/>
              <w:t xml:space="preserve">4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83)-201-22-8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4.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ОМСКОЙ ОБЛАСТИ          </w:t>
              <w:br/>
              <w:t xml:space="preserve">(644010, г. Омск, ул. Маршала Жукова,  </w:t>
              <w:br/>
              <w:t xml:space="preserve">72, корп. 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12)-35-95-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5.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ОРЕНБУРГСКОЙ ОБЛАСТИ    </w:t>
              <w:br/>
              <w:t xml:space="preserve">(660021, г. Оренбург, ул. 60 лет       </w:t>
              <w:br/>
              <w:t xml:space="preserve">Октября, д. 11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32)-70-26-2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6.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ОРЛОВСКОЙ ОБЛАСТИ       </w:t>
              <w:br/>
              <w:t xml:space="preserve">(302030, г. Орел, пл. Мира, 7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62)-47-07-7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ПЕНЗЕНСКОЙ ОБЛАСТИ      </w:t>
              <w:br/>
              <w:t xml:space="preserve">(440008, г. Пенза,                     </w:t>
              <w:br/>
              <w:t xml:space="preserve">ул. Коммунистическая, 3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12)-47-68-7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8.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ПЕРМСКОМУ КРАЮ          </w:t>
              <w:br/>
              <w:t xml:space="preserve">(614990, г. Пермь, ул. Окулова, 4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2)-291-01-7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59.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ПСКОВСКОЙ ОБЛАСТИ       </w:t>
              <w:br/>
              <w:t xml:space="preserve">(180017, г. Псков, ул. Спортивная, 5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12)-19-92-9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0.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ОСТОВСКОЙ ОБЛАСТИ      </w:t>
              <w:br/>
              <w:t xml:space="preserve">(344002, г. Ростов-на-Дону,            </w:t>
              <w:br/>
              <w:t xml:space="preserve">ул. Социалистическая, 96/9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63)-249-86-2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1.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РЯЗАНСКОЙ ОБЛАСТИ       </w:t>
              <w:br/>
              <w:t xml:space="preserve">(390013, г. Рязань, проезд Завражнова, </w:t>
              <w:b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912)-24-25-6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2.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АМАРСКОЙ ОБЛАСТИ       </w:t>
              <w:br/>
              <w:t xml:space="preserve">(443110, г. Самара, ул. Циолковского,  </w:t>
              <w:b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62)-79-41-3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3.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АРАТОВСКОЙ ОБЛАСТИ     </w:t>
              <w:br/>
              <w:t xml:space="preserve">(410028, г. Саратов, ул. Рабочая, 2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52)-51-44-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4.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АХАЛИНСКОЙ ОБЛАСТИ     </w:t>
              <w:br/>
              <w:t xml:space="preserve">(693000, г. Южно-Сахалинск, ул. Карла  </w:t>
              <w:br/>
              <w:t xml:space="preserve">Маркса, 1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42)-74-02-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5.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ВЕРДЛОВСКОЙ ОБЛАСТИ    </w:t>
              <w:br/>
              <w:t xml:space="preserve">(620075, г. Екатеринбург, ул. Пушкина, </w:t>
              <w:b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3)-356-06-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6.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МОЛЕНСКОЙ ОБЛАСТИ      </w:t>
              <w:br/>
              <w:t xml:space="preserve">(214008, г. Смоленск, пл. Ленина, 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12)-38-65-9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ТАМБОВСКОЙ ОБЛАСТИ      </w:t>
              <w:br/>
              <w:t xml:space="preserve">(392036, г. Тамбов, ул.                </w:t>
              <w:br/>
              <w:t xml:space="preserve">Интернациональная, 5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52)-53-63-4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8.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ТВЕРСКОЙ ОБЛАСТИ        </w:t>
              <w:br/>
              <w:t xml:space="preserve">(170100, г. Тверь, ул. Вагжанова, 2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22)-50-67-1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69.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ТОМСКОЙ ОБЛАСТИ         </w:t>
              <w:br/>
              <w:t xml:space="preserve">(634061, г. Томск, пр. Фрунзе, 5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22)-28-00-0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0.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ТУЛЬСКОЙ ОБЛАСТИ        </w:t>
              <w:br/>
              <w:t>(300041, г. Тула, ул. Тургеневская, 6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72)-31-27-0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1.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ТЮМЕНСКОЙ ОБЛАСТИ       </w:t>
              <w:br/>
              <w:t>(625009, г. Тюмень, Товарное шоссе, 1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52)-49-20-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2.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УЛЬЯНОВСКОЙ ОБЛАСТИ     </w:t>
              <w:br/>
              <w:t xml:space="preserve">(432063, г. Ульяновск, ул. Гончарова,  </w:t>
              <w:b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22)-41-27-9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3.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ЧЕЛЯБИНСКОЙ ОБЛАСТИ     </w:t>
              <w:br/>
              <w:t xml:space="preserve">(454080, пр. Ленина, 79, г. Челябинс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1)-265-60-    </w:t>
              <w:b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4.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ЧИТИНСКОЙ ОБЛАСТИ И     </w:t>
              <w:br/>
              <w:t>АГИНСКОМУ БУРЯТСКОМУ АВТОНОМНОМУ ОКРУГУ</w:t>
              <w:br/>
              <w:t xml:space="preserve">(672000, г. Чита, ул. Анохина, 6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22)-32-45-7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5.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ЯРОСЛАВСКОЙ ОБЛАСТИ     </w:t>
              <w:br/>
              <w:t xml:space="preserve">(150003, г. Ярославль,                 </w:t>
              <w:br/>
              <w:t xml:space="preserve">ул. Кооперативная, 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52)-30-43-68; </w:t>
              <w:br/>
              <w:t xml:space="preserve">32-79-7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6.nalog.ru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г. МОСКВЕ               </w:t>
              <w:br/>
              <w:t xml:space="preserve">(115191, Москва, ул. Б. Тульская, 1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5)-957-64-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САНКТ-ПЕТЕРБУРГУ        </w:t>
              <w:br/>
              <w:t xml:space="preserve">(191180, Санкт-Петербург, наб. реки    </w:t>
              <w:br/>
              <w:t xml:space="preserve">Фонтанки, 7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2)-740-40-7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8.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ЕВРЕЙСКОМУ АО           </w:t>
              <w:br/>
              <w:t xml:space="preserve">(679000, Еврейская АО, г. Биробиджан,  </w:t>
              <w:br/>
              <w:t xml:space="preserve">проспект 60-летия СССР, 2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622)-4006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79.nalog.ru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ХАНТЫ-МАНСИЙСКОМУ АО -  </w:t>
              <w:br/>
              <w:t xml:space="preserve">ЮГРА                                   </w:t>
              <w:br/>
              <w:t xml:space="preserve">(628011, Тюменская область, г. Ханты-  </w:t>
              <w:br/>
              <w:t xml:space="preserve">Мансийск, ул. Дзержинского,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671)-9-46-00; </w:t>
              <w:br/>
              <w:t xml:space="preserve">9-48-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86.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ЧУКОТСКОМУ АО           </w:t>
              <w:br/>
              <w:t xml:space="preserve">(689000, г. Анадырь, ул. Энергетиков,  </w:t>
              <w:b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722)-2-94-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87.nalog.ru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НС России по ЯМАЛО-НЕНЕЦКОМУ АО      </w:t>
              <w:br/>
              <w:t xml:space="preserve">(629001, Ямало-Ненецкий АО,            </w:t>
              <w:br/>
              <w:t xml:space="preserve">г. Салехард, ул. Подшибякина, 5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922)-3-78-9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r89.nalog.ru  </w:t>
            </w:r>
          </w:p>
        </w:tc>
      </w:tr>
    </w:tbl>
    <w:p>
      <w:pPr>
        <w:sectPr>
          <w:headerReference w:type="default" r:id="rId4"/>
          <w:type w:val="nextPage"/>
          <w:pgSz w:orient="landscape" w:w="16838" w:h="11906"/>
          <w:pgMar w:left="1080" w:right="746" w:gutter="0" w:header="720" w:top="850" w:footer="0" w:bottom="1701"/>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N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лицен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или) сокращенное наименование и организационно-правов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рганиз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бособленного подраздел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лицензируемые виды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 и номер расчетного счета в банке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ензируемый вид деятельности, который организация намер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ть (осуществля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продукции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на который испрашивается лицензия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ab/>
        <w:tab/>
        <w:tab/>
        <w:t>В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временного разрешения на право 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ализации остатков этилового спирта, алкого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иртосодержащей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или) сокращенное наименование и организационно-правов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рганиз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бособленного подраздел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лицензируемые виды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ензируемый   вид    деятельности,   который    организация  осуществля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продукции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на который испрашивается разрешение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аннулированная лиценз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080" w:right="746" w:gutter="0" w:header="72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сполнения Федеральной налогов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лужбой государственной функ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осуществлению лиценз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 деятель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области производства и оборо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тилового спирта, алкоголь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спиртосодержащей продук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фина Ро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10.2008 N 111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 ┌────────────────┐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смотрение │ │рассмотрение   │ │рассмотрение    │ │рассмотрение     │ │рассмотрение     │ │рассмотрение      │ │рассмотрение│ │рассмотр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явления    │ │заявления о    │ │заявления о     │ │перечня видов    │ │документов о     │ │заявления об      │ │заявления о │ │документов о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 выдаче     │ │переоформлении │ │продлении срока │ │нового основного │ │приостановлении  │ │устранении        │ │прекращении │ │аннулир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цензии     │ │лицензии       │ │действия        │ │технологического │ │действия лицензии│ │обстоятельств,    │ │действия    │ │лиценз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 │               │ │</w:t>
      </w:r>
      <w:r>
        <w:rPr>
          <w:rFonts w:cs="Times New Roman" w:ascii="Times New Roman" w:hAnsi="Times New Roman"/>
          <w:sz w:val="28"/>
          <w:szCs w:val="28"/>
        </w:rPr>
        <w:t>лицензии        │ │оборудования     │ │                 │ │повлекших за собой│ │лицензии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 └───────┬────────┘ └───────┬─────────┘ └───────────┬─────┘ │</w:t>
      </w:r>
      <w:r>
        <w:rPr>
          <w:rFonts w:cs="Times New Roman" w:ascii="Times New Roman" w:hAnsi="Times New Roman"/>
          <w:sz w:val="28"/>
          <w:szCs w:val="28"/>
        </w:rPr>
        <w:t>приостановление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       │</w:t>
      </w:r>
      <w:r>
        <w:rPr>
          <w:rFonts w:cs="Times New Roman" w:ascii="Times New Roman" w:hAnsi="Times New Roman"/>
          <w:sz w:val="28"/>
          <w:szCs w:val="28"/>
        </w:rPr>
        <w:t>действия лицензии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нение задания лицензирующего органа (обследование)    │&lt;──────────────┼───────┤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решение об обращении в су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r>
        <w:rPr>
          <w:rFonts w:cs="Times New Roman" w:ascii="Times New Roman" w:hAnsi="Times New Roman"/>
          <w:sz w:val="28"/>
          <w:szCs w:val="28"/>
        </w:rPr>
        <w:t>с заявлением о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соответствии      │   │заключение о несоответствии├──────────────┼────────────────────────────┼&gt;│  аннулировании лиценз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онным требованиям и условиям │   │лицензионным требованиям и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ловиям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 │  </w:t>
      </w:r>
      <w:r>
        <w:rPr>
          <w:rFonts w:cs="Times New Roman" w:ascii="Times New Roman" w:hAnsi="Times New Roman"/>
          <w:sz w:val="28"/>
          <w:szCs w:val="28"/>
        </w:rPr>
        <w:t>Рассмотрение заявления 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ение о выдаче │   │решение об отказе в│       │решение о недопустимости  │  │решение о приостановлении├─┐   │ │ выдачу временного разреш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оформлении, │   │      выдаче       │       │   использования нового   │  │   действия лицензии     │ │   │ │на право хранения и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длении,     │   │ (переоформлении,  │       │основного технологического│  └───────────┬─────────────┘ │   │ │  остатков этилового спир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зобновлении  │   │    продлении,     │       │       оборудования       │              │               │   │ │алкогольной и спиртосодержащ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лицензии│   │  возобновлении    │       └──────────────────────────┘              \/              │   │ │          продук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действия) лицензии│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ломбирование оборудования││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w:t>
      </w:r>
      <w:r>
        <w:rPr>
          <w:rFonts w:cs="Times New Roman" w:ascii="Times New Roman" w:hAnsi="Times New Roman"/>
          <w:sz w:val="28"/>
          <w:szCs w:val="28"/>
        </w:rPr>
        <w:t>и коммуникаций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 </w:t>
      </w:r>
      <w:r>
        <w:rPr>
          <w:rFonts w:cs="Times New Roman" w:ascii="Times New Roman" w:hAnsi="Times New Roman"/>
          <w:sz w:val="28"/>
          <w:szCs w:val="28"/>
        </w:rPr>
        <w:t>временное разрешение на прав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 </w:t>
      </w:r>
      <w:r>
        <w:rPr>
          <w:rFonts w:cs="Times New Roman" w:ascii="Times New Roman" w:hAnsi="Times New Roman"/>
          <w:sz w:val="28"/>
          <w:szCs w:val="28"/>
        </w:rPr>
        <w:t>хранения и реализации остат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r>
        <w:rPr>
          <w:rFonts w:cs="Times New Roman" w:ascii="Times New Roman" w:hAnsi="Times New Roman"/>
          <w:sz w:val="28"/>
          <w:szCs w:val="28"/>
        </w:rPr>
        <w:t>этилового спирта, алкогольной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  </w:t>
      </w:r>
      <w:r>
        <w:rPr>
          <w:rFonts w:cs="Times New Roman" w:ascii="Times New Roman" w:hAnsi="Times New Roman"/>
          <w:sz w:val="28"/>
          <w:szCs w:val="28"/>
        </w:rPr>
        <w:t>спиртосодержащей продук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государственного реестра лицензий на производство и оборот этилового спирта, алкогольной и спиртосодержащей продукции│</w:t>
      </w:r>
    </w:p>
    <w:p>
      <w:pPr>
        <w:sectPr>
          <w:headerReference w:type="default" r:id="rId6"/>
          <w:type w:val="nextPage"/>
          <w:pgSz w:orient="landscape" w:w="16838" w:h="11906"/>
          <w:pgMar w:left="1080" w:right="746" w:gutter="0" w:header="720" w:top="850" w:footer="0" w:bottom="1701"/>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АКТА N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веряем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N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инженер: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N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лаборатории: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N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рганиз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бособленного  подразделения организации,  осуществля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ензируемые виды деятельности: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ий акт составлен: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оди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едставителе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и  цель  составления  акта, лицензия (вид, номер, 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емый  вид  деятельности,  соответствие лицензионным требованиям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овиям,  с  указанием  выявленных  недостатков  и нарушений со ссылкой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ожения  соответствующих нормативных правовых актов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е   мероприятий  по  устранению  ранее  выявленных  недостатков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в случае повторного обсле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ения и замечания представителей организации о ходе про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заполняется представителем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лицензиру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 организации: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ился и один экземпляр получил: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 направ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й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й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й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нк налог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РАЗЕЦ ЗАКЛЮЧЕНИЯ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новленного  соответствия  лицензионным требованиям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овиям,  предъявляемым  к  организациям,  осуществляющим  производство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от   этилового   спирта,   алкогольной  и  спиртосодержащей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тверждаю наличие условий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рганиз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бособленного подразделения  организации,  осуществля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ензируемый вид деятельност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осуществления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руемый вид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читаю возможным выдачу лицензии на указанный вид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                     подпись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нк налог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РАЗЕЦ ЗАКЛЮЧЕНИЯ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новленного несоответствия лицензионным требованиям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овиям,  предъявляемым  к  организациям,  осуществляющим  производство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орот   этилового   спирта,   алкогольной  и  спиртосодержащей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тверждаю отсутствие условий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рганиз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обособленного подразделения  организации,  осуществля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ензируемый вид деятельност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осуществления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руемый вид деятельности с указ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ого вида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читаю необходмым в выдаче лицензии на указанный вид деятельности от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я для отказа следующ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                   (подпись,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ланк налогов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ab/>
        <w:tab/>
        <w:tab/>
        <w:tab/>
        <w:tab/>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ю(ям) ФНС России по месту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 по месту нахождения обособл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изации,  в       кот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лицензируемый ви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РЕШЕНИЯ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принимает решение о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даче (отказ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рующе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 переоформлении (отказе в переоформлении), продлении (отказ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лении) срока действия, возобновлении действия лицен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и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и дата выдачи)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уществление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руемый ви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lt;**&gt;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причин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                  (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Строка заполняется во всех случаях, кроме случаев принятия решения о выдаче (отказе в выдаче) лиценз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Строка заполняется в случае принятия лицензирующим органом решений об отказе в выдаче, отказе в переоформлении, отказе в продлении срока действия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нк налог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ям) ФНС России по месту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о месту нахождения обособл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рганизации,    в    котор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лицензируемый вид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РЕШЕНИЯ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имает решение о недопустимости исполь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го основного технологического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идов нового технологического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производства этилового спирта и алкогольной продукции в связ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нкретное нарушение со ссылкой на нормативный правовой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                  подпись,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ланк налогов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ю(ям)  ФНС  России     по    субъе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по  месту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 по месту нахождения обособл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изации,     в     кот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лицензируемый ви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РЕШЕН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принимает решение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иостановлении действия лицензи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и дата выдачи лицен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уществление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руемый вид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рио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я приостанавливается на срок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нятии    остатков    готовой   продукции,   сырья  и  полуфабрик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уемых  для  ее  производства,  а  также пломбировании оборудовани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муникаций в целях исключения производства и реализации этилового спи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лкогольной продукции и спиртосодержащей прод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                   подпись,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меститель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АКТ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мбирования оборудования и коммуник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N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инженер: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N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лаборатории: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N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организации: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обособленного подразделения  организации,  осуществл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руемый вид деятельности: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статках готовой продукции, сырья и полуфабрика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одукции, сырья и полуфабрикатов, количество (объ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нахождение (в спиртохранилище, емкости, мернике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ломбированы следующее оборудование и коммун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заводские номера оборудования и коммуник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номера пломб (печатей), которыми опломбировано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их устан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 осуществивш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мбир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и организаци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ктом ознакомился и один экземпляр получил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 указ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направ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й экз.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й экз.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й экз. 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нк налог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ям)    ФНС    России  по   субъе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по   месту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о месту нахождения обособл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рганизации,     в     котор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лицензируемый вид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РЕШЕНИЯ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 принимает решение об отказ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обновлении действия лицензии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и 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уществление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руемый вид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о  направлении  в  суд  заявления  об аннулировании указанной лицензии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ии с пунктом 1 статьи 20 Федерального закона от 22 ноября 1995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N 171-ФЗ "О государственном регулировании производства и оборота  этилов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ирта, алкогольной и спиртосодержащей прод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                 (подпись,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нк налог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ю(ям)    ФНС    России  по   субъе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по   месту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о месту нахождения обособл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рганизации,     в     котор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лицензируемый вид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РЕШЕНИЯ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 принимает решение о направл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уд заявления об аннулировании лицензии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и 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уществление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руемый вид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                 (подпись, 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type w:val="nextPage"/>
      <w:pgSz w:w="11906" w:h="16838"/>
      <w:pgMar w:left="1080"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7:00Z</dcterms:created>
  <dc:creator>Rtischev</dc:creator>
  <dc:description/>
  <cp:keywords/>
  <dc:language>en-US</dc:language>
  <cp:lastModifiedBy>Шкирмонтова</cp:lastModifiedBy>
  <cp:lastPrinted>2008-12-10T17:59:00Z</cp:lastPrinted>
  <dcterms:modified xsi:type="dcterms:W3CDTF">2008-12-11T08:07:00Z</dcterms:modified>
  <cp:revision>2</cp:revision>
  <dc:subject/>
  <dc:title>Зарегистрировано в Минюсте РФ 11 ноября 2008 г</dc:title>
</cp:coreProperties>
</file>