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 «14» апреля            2005 г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-3-13</w:t>
            </w:r>
            <w:r>
              <w:rPr>
                <w:sz w:val="28"/>
                <w:lang w:val="en-US"/>
              </w:rPr>
              <w:t>/158@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расчета авансовых платежей по страховым взносам на обязательное пенсионное страхование для лиц, производящих выплаты физическим лицам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002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00396899">
            <w:r>
              <w:rPr>
                <w:rStyle w:val="IndexLink"/>
                <w:color w:val="000000"/>
                <w:lang w:val="en-US" w:eastAsia="en-US"/>
              </w:rPr>
              <w:t>1. Общ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00">
            <w:r>
              <w:rPr>
                <w:rStyle w:val="IndexLink"/>
                <w:color w:val="000000"/>
                <w:lang w:val="en-US" w:eastAsia="en-US"/>
              </w:rPr>
              <w:t>2. Структура представления расчета авансовых платежей по страховым взносам на обязательное пенсионное страхование для лиц, производящих выплаты физическим лицам в электронном вид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01">
            <w:r>
              <w:rPr>
                <w:rStyle w:val="IndexLink"/>
                <w:color w:val="000000"/>
                <w:lang w:val="en-US" w:eastAsia="en-US"/>
              </w:rPr>
              <w:t>3. Формат расчета авансовых платежей по страховым взносам на обязательное пенсионное страхование для лиц, производящих выплаты физическим лицам в электронном вид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02">
            <w:r>
              <w:rPr>
                <w:rStyle w:val="IndexLink"/>
                <w:color w:val="000000"/>
                <w:lang w:val="en-US" w:eastAsia="en-US"/>
              </w:rPr>
              <w:t>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03">
            <w:r>
              <w:rPr>
                <w:rStyle w:val="IndexLink"/>
                <w:color w:val="000000"/>
                <w:lang w:val="en-US" w:eastAsia="en-US"/>
              </w:rPr>
              <w:t>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04">
            <w:r>
              <w:rPr>
                <w:rStyle w:val="IndexLink"/>
                <w:color w:val="000000"/>
                <w:lang w:val="en-US" w:eastAsia="en-US"/>
              </w:rPr>
              <w:t>Сведения об отправителе – юридическом лиц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05">
            <w:r>
              <w:rPr>
                <w:rStyle w:val="IndexLink"/>
                <w:color w:val="000000"/>
                <w:lang w:val="en-US" w:eastAsia="en-US"/>
              </w:rPr>
              <w:t>Сведения об отправителе – физическом лиц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06">
            <w:r>
              <w:rPr>
                <w:rStyle w:val="IndexLink"/>
                <w:color w:val="000000"/>
                <w:lang w:val="en-US" w:eastAsia="en-US"/>
              </w:rPr>
              <w:t>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07">
            <w:r>
              <w:rPr>
                <w:rStyle w:val="IndexLink"/>
                <w:color w:val="000000"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08">
            <w:r>
              <w:rPr>
                <w:rStyle w:val="IndexLink"/>
                <w:color w:val="000000"/>
                <w:lang w:val="en-US" w:eastAsia="en-US"/>
              </w:rPr>
              <w:t>Сведения о налогоплательщике – юридическом лиц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09">
            <w:r>
              <w:rPr>
                <w:rStyle w:val="IndexLink"/>
                <w:color w:val="000000"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10">
            <w:r>
              <w:rPr>
                <w:rStyle w:val="IndexLink"/>
                <w:color w:val="000000"/>
                <w:lang w:val="en-US" w:eastAsia="en-US"/>
              </w:rPr>
              <w:t>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1">
            <w:r>
              <w:rPr>
                <w:rStyle w:val="IndexLink"/>
                <w:color w:val="000000"/>
                <w:lang w:val="en-US" w:eastAsia="en-US"/>
              </w:rPr>
              <w:t>Раздел 1. Авансовые платежи по страховым взносам на обязательное пенсионное страхование, подлежащие уплате, по данным страхова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2">
            <w:r>
              <w:rPr>
                <w:rStyle w:val="IndexLink"/>
                <w:color w:val="000000"/>
                <w:lang w:val="en-US" w:eastAsia="en-US"/>
              </w:rPr>
              <w:t>Раздел 2. Расчет авансовых платежей по страховым взносам на обязательное пенсионное страхов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3">
            <w:r>
              <w:rPr>
                <w:rStyle w:val="IndexLink"/>
                <w:color w:val="000000"/>
                <w:lang w:val="en-US" w:eastAsia="en-US"/>
              </w:rPr>
              <w:t>Раздел 2.1. Уплата авансовых платежей по страховым взносам на обязательное пенсионное страхова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4">
            <w:r>
              <w:rPr>
                <w:rStyle w:val="IndexLink"/>
                <w:color w:val="000000"/>
                <w:lang w:val="en-US" w:eastAsia="en-US"/>
              </w:rPr>
              <w:t>Раздел 2.2. Расчет для заполнения строк 0100, 0300 и 0400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5">
            <w:r>
              <w:rPr>
                <w:rStyle w:val="IndexLink"/>
                <w:color w:val="000000"/>
                <w:lang w:val="en-US" w:eastAsia="en-US"/>
              </w:rPr>
              <w:t>Раздел 2.3. Сводные показатели за отчетный период для расчета сумм авансовых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 организаций по уплате страховых взносов и представлению Расчета авансовых платеже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16">
            <w:r>
              <w:rPr>
                <w:rStyle w:val="IndexLink"/>
                <w:color w:val="000000"/>
                <w:lang w:val="ru-MD" w:eastAsia="en-US"/>
              </w:rPr>
              <w:t>4. Описание реквизит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17">
            <w:r>
              <w:rPr>
                <w:rStyle w:val="IndexLink"/>
                <w:color w:val="000000"/>
                <w:lang w:val="en-US" w:eastAsia="en-US"/>
              </w:rPr>
              <w:t>Служебная часть сообщ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8">
            <w:r>
              <w:rPr>
                <w:rStyle w:val="IndexLink"/>
                <w:color w:val="000000"/>
                <w:lang w:val="en-US" w:eastAsia="en-US"/>
              </w:rPr>
              <w:t>Общие сведения служебной част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19">
            <w:r>
              <w:rPr>
                <w:rStyle w:val="IndexLink"/>
                <w:color w:val="000000"/>
                <w:lang w:val="en-US" w:eastAsia="en-US"/>
              </w:rPr>
              <w:t>Сведения об отправителе – юридическом лиц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0">
            <w:r>
              <w:rPr>
                <w:rStyle w:val="IndexLink"/>
                <w:color w:val="000000"/>
                <w:lang w:val="en-US" w:eastAsia="en-US"/>
              </w:rPr>
              <w:t>Сведения об отправителе – физическом лиц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21">
            <w:r>
              <w:rPr>
                <w:rStyle w:val="IndexLink"/>
                <w:color w:val="000000"/>
                <w:lang w:val="en-US" w:eastAsia="en-US"/>
              </w:rPr>
              <w:t>Информационная часть сообщ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2">
            <w:r>
              <w:rPr>
                <w:rStyle w:val="IndexLink"/>
                <w:color w:val="000000"/>
                <w:lang w:val="en-US" w:eastAsia="en-US"/>
              </w:rPr>
              <w:t>Общие сведения информационной част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3">
            <w:r>
              <w:rPr>
                <w:rStyle w:val="IndexLink"/>
                <w:color w:val="000000"/>
                <w:lang w:val="en-US" w:eastAsia="en-US"/>
              </w:rPr>
              <w:t>Сведения об организаци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4">
            <w:r>
              <w:rPr>
                <w:rStyle w:val="IndexLink"/>
                <w:color w:val="000000"/>
                <w:lang w:val="en-US" w:eastAsia="en-US"/>
              </w:rPr>
              <w:t>Сведения о руководстве организац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5">
            <w:r>
              <w:rPr>
                <w:rStyle w:val="IndexLink"/>
                <w:color w:val="000000"/>
                <w:lang w:val="en-US" w:eastAsia="en-US"/>
              </w:rPr>
              <w:t>Сведения о физическом лиц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6">
            <w:r>
              <w:rPr>
                <w:rStyle w:val="IndexLink"/>
                <w:color w:val="000000"/>
                <w:lang w:val="en-US" w:eastAsia="en-US"/>
              </w:rPr>
              <w:t>Описание формы отчетност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396927">
            <w:r>
              <w:rPr>
                <w:rStyle w:val="IndexLink"/>
                <w:color w:val="000000"/>
                <w:lang w:val="en-US" w:eastAsia="en-US"/>
              </w:rPr>
              <w:t>Содержание формы отчетност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396928">
            <w:r>
              <w:rPr>
                <w:rStyle w:val="IndexLink"/>
                <w:color w:val="000000"/>
                <w:lang w:val="en-US" w:eastAsia="en-US"/>
              </w:rPr>
              <w:t xml:space="preserve">Приложение 1 </w:t>
            </w:r>
          </w:hyperlink>
          <w:hyperlink w:anchor="__RefHeading___Toc100396929">
            <w:r>
              <w:rPr>
                <w:rStyle w:val="IndexLink"/>
                <w:color w:val="000000"/>
                <w:lang w:val="en-US" w:eastAsia="en-US"/>
              </w:rPr>
              <w:t>Справочник "Виды документов, удостоверяющих личность налогоплательщика” (выписка)</w:t>
            </w:r>
          </w:hyperlink>
          <w:r>
            <w:rPr>
              <w:rStyle w:val="IndexLink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0396930">
            <w:r>
              <w:rPr>
                <w:rStyle w:val="IndexLink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Приложение 2. </w:t>
            </w:r>
          </w:hyperlink>
          <w:hyperlink w:anchor="__RefHeading___Toc100396931">
            <w:r>
              <w:rPr>
                <w:rStyle w:val="IndexLink"/>
                <w:bCs w:val="false"/>
                <w:caps w:val="false"/>
                <w:smallCaps w:val="false"/>
                <w:color w:val="000000"/>
                <w:lang w:val="en-US" w:eastAsia="en-US"/>
              </w:rPr>
              <w:t>Справочник "Субъекты Российской Федерации"</w:t>
            </w:r>
          </w:hyperlink>
          <w:r>
            <w:rPr>
              <w:rStyle w:val="IndexLink"/>
              <w:bCs w:val="false"/>
              <w:caps w:val="false"/>
              <w:smallCaps w:val="false"/>
              <w:lang w:val="en-US" w:eastAsia="en-US"/>
            </w:rPr>
            <w:tab/>
            <w:t>36</w:t>
          </w:r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2268" w:leader="none"/>
        </w:tabs>
        <w:ind w:left="709" w:firstLine="11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left" w:pos="2268" w:leader="none"/>
        </w:tabs>
        <w:ind w:left="709" w:firstLine="11"/>
        <w:rPr>
          <w:lang w:val="ru-RU"/>
        </w:rPr>
      </w:pPr>
      <w:bookmarkStart w:id="1" w:name="__RefHeading___Toc100396899"/>
      <w:bookmarkEnd w:id="1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расчета авансовых платежей по страховым взносам на обязательное пенсионное страхование для лиц, производящих выплаты физическим лицам, в электронном виде  (далее формат)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расчета авансовых платежей по страховым взносам на обязательное пенсионное страхование для лиц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 22.12.2003  № БГ-3-13/705@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 расчета авансовых платежей по страховым взносам на обязательное пенсионное страхование для лиц, производящих выплаты физическим лицам,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утверждена приказом Минфина России от 24.03.2005  № 48н (зарегистрирован в Минюсте России 05.04.2005              № 646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Рекомендации по заполнению расчета авансовых платежей по страховым взносам на обязательное пенсионное страхование для лиц, производящих выплаты физическим лицам, утверждены Приказом Минфина России от 24.03.2005 № 48н (зарегистрирован в Минюсте России 05.04.2005 № 646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2" w:name="__RefHeading___Toc100396900"/>
      <w:bookmarkEnd w:id="2"/>
      <w:r>
        <w:rPr>
          <w:lang w:val="ru-RU"/>
        </w:rPr>
        <w:t>2. Структура представления расчета авансовых платежей по страховым взносам на обязательное пенсионное страхование для лиц, производящих выплаты физическим лицам,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расчета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7.</w:t>
      </w:r>
    </w:p>
    <w:p>
      <w:pPr>
        <w:pStyle w:val="Normal"/>
        <w:rPr/>
      </w:pPr>
      <w:r>
        <w:rPr>
          <w:b/>
        </w:rPr>
        <w:t xml:space="preserve">&lt;содержание формы &gt; ::=  &lt;Раздел 00001&gt; </w:t>
      </w:r>
    </w:p>
    <w:p>
      <w:pPr>
        <w:pStyle w:val="Normal"/>
        <w:ind w:left="2880" w:firstLine="720"/>
        <w:rPr/>
      </w:pPr>
      <w:r>
        <w:rPr>
          <w:b/>
        </w:rPr>
        <w:t>&lt;Раздел 0000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1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&lt;Раздел 00022&gt; &lt;конец блока&gt;</w:t>
      </w:r>
    </w:p>
    <w:p>
      <w:pPr>
        <w:pStyle w:val="Normal"/>
        <w:ind w:left="2880" w:firstLine="720"/>
        <w:rPr/>
      </w:pPr>
      <w:r>
        <w:rPr>
          <w:b/>
        </w:rPr>
        <w:t>[&lt;Раздел 00023&gt; &lt;конец блока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ам  001 -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20 - 05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2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/>
        <w:t>Состав показателей блоков</w:t>
      </w:r>
      <w:r>
        <w:rPr>
          <w:b/>
        </w:rPr>
        <w:t xml:space="preserve"> &lt;Раздел 00002&gt;,&lt;Раздел 00021&gt;, &lt;Раздел 00022&gt;, &lt;Раздел 00023&gt;  </w:t>
      </w:r>
      <w:r>
        <w:rPr/>
        <w:t>представлен в Таблицах 10, 11, 12, 13.</w:t>
      </w:r>
      <w:r>
        <w:br w:type="page"/>
      </w:r>
    </w:p>
    <w:p>
      <w:pPr>
        <w:pStyle w:val="Heading1"/>
        <w:ind w:hanging="0"/>
        <w:rPr/>
      </w:pPr>
      <w:bookmarkStart w:id="3" w:name="__RefHeading___Toc100396901"/>
      <w:r>
        <w:rPr>
          <w:lang w:val="ru-RU"/>
        </w:rPr>
        <w:t>3. Формат расчета авансовых платежей по страховым взносам на обязательное пенсионное страхование для лиц, производящих выплаты физическим лицам в электронном виде</w:t>
      </w:r>
      <w:bookmarkEnd w:id="3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Normal"/>
        <w:ind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4" w:name="__RefHeading___Toc100396902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00396903"/>
      <w:bookmarkEnd w:id="5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Heading3"/>
        <w:ind w:hanging="0"/>
        <w:rPr/>
      </w:pPr>
      <w:bookmarkStart w:id="6" w:name="__RefHeading___Toc100396904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Heading3"/>
        <w:ind w:hanging="0"/>
        <w:rPr/>
      </w:pPr>
      <w:bookmarkStart w:id="7" w:name="__RefHeading___Toc100396905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8" w:name="__RefHeading___Toc100396906"/>
      <w:bookmarkEnd w:id="8"/>
      <w:r>
        <w:rPr/>
        <w:t>Информационная часть сообщения</w:t>
      </w:r>
    </w:p>
    <w:p>
      <w:pPr>
        <w:pStyle w:val="Heading3"/>
        <w:spacing w:before="0" w:after="0"/>
        <w:ind w:hanging="0"/>
        <w:rPr/>
      </w:pPr>
      <w:bookmarkStart w:id="9" w:name="__RefHeading___Toc100396907"/>
      <w:bookmarkEnd w:id="9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Heading3"/>
        <w:spacing w:before="0" w:after="0"/>
        <w:ind w:hanging="0"/>
        <w:rPr/>
      </w:pPr>
      <w:bookmarkStart w:id="10" w:name="__RefHeading___Toc100396908"/>
      <w:bookmarkEnd w:id="10"/>
      <w:r>
        <w:rPr/>
        <w:t>Сведения о налогоплательщике – юридическом лице</w:t>
      </w:r>
    </w:p>
    <w:p>
      <w:pPr>
        <w:pStyle w:val="Heading4"/>
        <w:spacing w:before="0" w:after="0"/>
        <w:ind w:hanging="0"/>
        <w:rPr/>
      </w:pPr>
      <w:r>
        <w:rPr/>
        <w:t>Сведения об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4(9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ПФ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НомП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значение регистрационного номера ПФР &gt;</w:t>
            </w:r>
          </w:p>
        </w:tc>
      </w:tr>
    </w:tbl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2127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before="0" w:after="0"/>
        <w:ind w:hanging="0"/>
        <w:rPr/>
      </w:pPr>
      <w:r>
        <w:br w:type="page"/>
      </w:r>
      <w:r>
        <w:rPr/>
        <w:t>Сведения о физическом лице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3"/>
        <w:gridCol w:w="20"/>
        <w:gridCol w:w="623"/>
        <w:gridCol w:w="15"/>
        <w:gridCol w:w="1275"/>
        <w:gridCol w:w="1561"/>
        <w:gridCol w:w="142"/>
        <w:gridCol w:w="3969"/>
        <w:gridCol w:w="55"/>
      </w:tblGrid>
      <w:tr>
        <w:trPr>
          <w:tblHeader w:val="true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 xml:space="preserve"> | E(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НН физического лица (индивидуального предпринимателя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7(15) | E(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ОГРНИ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20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ПФ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(1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НомПФ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значение регистрационного номера ПФР&gt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ем выдан документ, удостоверяющий личность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Дата выдачи документа, удостоверяющего личность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Место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hanging="0"/>
        <w:rPr/>
      </w:pPr>
      <w:bookmarkStart w:id="11" w:name="__RefHeading___Toc100396909"/>
      <w:bookmarkEnd w:id="11"/>
      <w:r>
        <w:rPr/>
        <w:t>Описание формы отчетности</w:t>
      </w:r>
    </w:p>
    <w:p>
      <w:pPr>
        <w:pStyle w:val="Style9"/>
        <w:spacing w:before="60" w:after="6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134"/>
        <w:gridCol w:w="198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 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1151058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Т(13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  <w:r>
              <w:rPr/>
              <w:t xml:space="preserve">РАСЧЕТ АВАНСОВЫХ ПЛАТЕЖЕЙ ПО СТРАХОВЫМ ВЗНОСАМ НА ОБЯЗАТЕЛЬНОЕ ПЕНСИОННОЕ СТРАХОВАНИЕ ДЛЯ ЛИЦ, ПРОИЗВОДЯЩИХ ВЫПЛАТЫ ФИЗИЧЕСКИМ ЛИЦАМ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N(7.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 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Признак расчетного (отчетного)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Значение равно: 3 – квартал| 6- полугодие| 9- 9 месяцев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Текущий рас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210 – по месту нахождения российской организации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120 –по месту жительства индивидуального предпринимателя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34 – по месту осуществления деятельности иностранной организации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Heading2"/>
        <w:spacing w:before="0" w:after="0"/>
        <w:ind w:hanging="0"/>
        <w:rPr/>
      </w:pPr>
      <w:bookmarkStart w:id="12" w:name="__RefHeading___Toc100396910"/>
      <w:bookmarkEnd w:id="12"/>
      <w:r>
        <w:rPr/>
        <w:t>Содержание формы отчетности</w:t>
      </w:r>
    </w:p>
    <w:p>
      <w:pPr>
        <w:pStyle w:val="Heading3"/>
        <w:spacing w:before="0" w:after="0"/>
        <w:ind w:hanging="0"/>
        <w:rPr/>
      </w:pPr>
      <w:bookmarkStart w:id="13" w:name="__RefHeading___Toc100396911"/>
      <w:bookmarkEnd w:id="13"/>
      <w:r>
        <w:rPr/>
        <w:t>Раздел 1. Авансовые платежи по страховым взносам на обязательное пенсионное страхование, подлежащие уплате, по данным страхователя</w:t>
      </w:r>
    </w:p>
    <w:p>
      <w:pPr>
        <w:pStyle w:val="Normal"/>
        <w:jc w:val="right"/>
        <w:rPr/>
      </w:pPr>
      <w:r>
        <w:rPr/>
        <w:t>Таблица 9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9"/>
        <w:gridCol w:w="1275"/>
        <w:gridCol w:w="1985"/>
        <w:gridCol w:w="3685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хователя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 – для выступающих в качестве работодателей организаций (кроме типа 50) (за исключением выступающих в качестве работодателей организаций,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0 – для выступающих в качестве работодателей организаций  (за исключением выступающих в качестве работодателей организаций,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, облагаемых по общему налоговому режиму 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 - для выступающих в качестве работодателей организаций,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, (кроме типа 60)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0 - для выступающих в качестве работодателей организаций,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– для выступающих в качестве работодателей индивидуальных предпринимателей (кроме типа 70)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0 – для выступающих в качестве работодателей индивидуальных предпринимателей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- для выступающих в качестве работодателей физических лиц, не признаваемых индивидуальными предпринимателям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(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9.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5"/>
        <w:gridCol w:w="658"/>
        <w:gridCol w:w="1275"/>
        <w:gridCol w:w="1985"/>
        <w:gridCol w:w="3685"/>
      </w:tblGrid>
      <w:tr>
        <w:trPr>
          <w:tblHeader w:val="true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К(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код КБК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Сумма авансовых платежей по страховым взносам, подлежащая уплате за последние три месяца отчетного периода (руб.)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меся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1000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spacing w:before="0" w:after="0"/>
        <w:ind w:hanging="0"/>
        <w:rPr/>
      </w:pPr>
      <w:bookmarkStart w:id="14" w:name="__RefHeading___Toc100396912"/>
      <w:bookmarkEnd w:id="14"/>
      <w:r>
        <w:rPr/>
        <w:t>Раздел 2. Расчет авансовых платежей по страховым взносам на обязательное пенсионное страхование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 за отчетный период, всего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База для начисления страховых взносов за последние три месяца отчетного периода (стр.0120+стр.0130+стр.014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3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1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Сумма начисленных авансовых платежей по страховым взносам на обязательное пенсионное страхование за отчетный период, всего (стр.0300+стр.040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авансовых платежей по страховым взносам на обязательное пенсионное страхование за последние три месяца отчетного периода (стр.0220+стр.0230+стр.0240) (стр.0310+стр.0410)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 месяц (стр.0320+стр.042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 месяц (стр.0330+стр.043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</w:rPr>
              <w:t>3 месяц (стр.0340+стр.0440)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2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авансовых платежей по страховым взносам на страховую часть трудовой пенсии за отчетный  период, всего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Сумма начисленных авансовых платежей по страховым взносам на страховую часть трудовой пенсии, за последние три месяца отчетного периода (стр.0320+стр.0330+стр.34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6 года рождения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3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ind w:firstLine="720"/>
              <w:jc w:val="both"/>
              <w:rPr/>
            </w:pPr>
            <w:r>
              <w:rPr>
                <w:sz w:val="22"/>
              </w:rPr>
              <w:t>Сумма начисленных авансовых платежей по страховым взносам на накопительную часть трудовой пенсии за отчетный период, всего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мма начисленных авансовых платежей по страховым взносам на накопительную часть трудовой пенсии за последние три месяца отчетного периода (стр.0420+стр.0430+стр.044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020043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</w:rPr>
              <w:t xml:space="preserve">3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лиц 1967 года рождения и моло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4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 (гр.3+гр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44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5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02004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bookmarkStart w:id="15" w:name="__RefHeading___Toc100396913"/>
      <w:bookmarkEnd w:id="15"/>
      <w:r>
        <w:rPr/>
        <w:t>Раздел 2.1. Уплата авансовых платежей по страховым взносам на обязательное пенсионное страхование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отчетный период по данным страховат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Уплачено страховых взносов на обязательное пенсионное страховани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страхов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: на накопительную часть трудовой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Разница между суммами страховых взносов,  начисленными за отчетный период в соответствии с расчетом, и суммами страховых взносов, уплаченными за отчетн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Разница между суммами страховых взносов,  начисленными за отчетный период в соответствии с расчетом, и суммами страховых взносов, уплаченными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месяц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1000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6" w:name="__RefHeading___Toc100396914"/>
      <w:bookmarkEnd w:id="16"/>
      <w:r>
        <w:rPr/>
        <w:t>Раздел 2.2. Расчет для заполнения строк 0100, 0300 и 0400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До 280000 руб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накопительн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1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: (стр.100 + стр.1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1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80 001 до 600 000 руб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 (стр.210+стр.22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2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 (стр.211 + стр.22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2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Итого : (стр.200 + стр.2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2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280 000 руб.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я лиц 1966 года рождения и старше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2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я лиц 1967 года рождения и моложе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накопительн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21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: (стр.210 + стр.21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21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свыше 280 000 руб.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я лиц 1967 года рождения и моложе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накопительн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Итого : (стр.220 + стр.22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22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ыше 600 000 руб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3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для лиц 1967 года рождения и моложе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страхов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ислено страховых взносов на накопительную часть трудовой пенсии, тариф (%/руб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тариф (%/руб.) 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3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Итого : (стр.300 + стр.3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3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6 года рождения и старше (стр.100+стр.200+стр.30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4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лиц 1967 года рождения и моложе (стр.101+стр.201+стр.3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4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b/>
                <w:bCs/>
                <w:sz w:val="22"/>
              </w:rPr>
              <w:t>Итого : (стр.400 + стр.40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за для начисления страховых взносов, все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База для начисления страховых взносов, из графы 4,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страхов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Начислено страховых взносов на накопительную часть трудовой пенсии,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00022004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00022004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&lt;числ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7" w:name="__RefHeading___Toc100396915"/>
      <w:bookmarkEnd w:id="17"/>
      <w:r>
        <w:rPr/>
        <w:t>Раздел 2.3. Сводные показатели за отчетный период для расчета сумм авансовых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 организаций по уплате страховых взносов и представлению Расчета авансовых платежей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База для исчисления страховых взносов на обязательное пенсионное страхование в целом по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том числе: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Сумма начисленных авансовых платежей по страховым взносам на обязательное пенсионное страхование в целом по организации (стр.030+стр.040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том числе: по обособленным подразделениям организации  (стр.031+стр.041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из них:</w:t>
            </w:r>
          </w:p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Сумма начисленных авансовых платежей по страховым взносам на страховую часть трудовой пенсии в целом по организации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том числе: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3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Сумма начисленных авансовых платежей по страховым взносам на накопительную часть трудовой пенсии в целом по организации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том числе: по обособленным подразделениям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Из графы 3 в части застрахованных лиц, занятых в сферах деятельности, облагаемых по общему налоговому режи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ru-MD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000230004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MD"/>
        </w:rPr>
      </w:pPr>
      <w:bookmarkStart w:id="18" w:name="__RefHeading___Toc100396916"/>
      <w:bookmarkEnd w:id="18"/>
      <w:r>
        <w:rPr>
          <w:lang w:val="ru-MD"/>
        </w:rPr>
        <w:t>4. Описание реквизитов</w:t>
      </w:r>
    </w:p>
    <w:p>
      <w:pPr>
        <w:pStyle w:val="Heading2"/>
        <w:ind w:hanging="0"/>
        <w:rPr/>
      </w:pPr>
      <w:bookmarkStart w:id="19" w:name="__RefHeading___Toc100396917"/>
      <w:bookmarkEnd w:id="19"/>
      <w:r>
        <w:rPr/>
        <w:t>Служебная часть сообщения</w:t>
      </w:r>
    </w:p>
    <w:p>
      <w:pPr>
        <w:pStyle w:val="Heading3"/>
        <w:ind w:hanging="0"/>
        <w:rPr/>
      </w:pPr>
      <w:bookmarkStart w:id="20" w:name="__RefHeading___Toc100396918"/>
      <w:bookmarkEnd w:id="20"/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21" w:name="__RefHeading___Toc100396919"/>
      <w:bookmarkEnd w:id="21"/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Heading3"/>
        <w:ind w:hanging="0"/>
        <w:rPr/>
      </w:pPr>
      <w:bookmarkStart w:id="22" w:name="__RefHeading___Toc100396920"/>
      <w:bookmarkEnd w:id="22"/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23" w:name="__RefHeading___Toc100396921"/>
      <w:bookmarkEnd w:id="23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24" w:name="__RefHeading___Toc100396922"/>
      <w:bookmarkEnd w:id="24"/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Указывается дата формирования электронного документа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hanging="0"/>
        <w:rPr/>
      </w:pPr>
      <w:bookmarkStart w:id="25" w:name="__RefHeading___Toc100396923"/>
      <w:bookmarkEnd w:id="25"/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или согласно Свидетельству о постановке на учет юридического лица в налоговом органе по месту нахождения на территории Российской Федерации (форма 09-1-2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или согласно Свидетельству о постановке на учет юридического лица в налоговом органе по месту нахождения на территории Российской Федерации (форма 09-1-2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ind w:firstLine="709"/>
        <w:rPr/>
      </w:pPr>
      <w:r>
        <w:rPr>
          <w:color w:val="000000"/>
        </w:rPr>
        <w:t>Для обособленного подразделения, указывается КПП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 12-1-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Регистрационный номер в ПФР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Обязательный реквизит. Указывается в соответствии с записью в Извещении страховате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hanging="0"/>
        <w:rPr/>
      </w:pPr>
      <w:bookmarkStart w:id="26" w:name="__RefHeading___Toc100396924"/>
      <w:bookmarkEnd w:id="26"/>
      <w:r>
        <w:rPr/>
        <w:t>Сведения о руководстве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казываются фамилия, имя и отчество руководителя организации.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09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7" w:name="__RefHeading___Toc100396925"/>
      <w:r>
        <w:rPr/>
        <w:t>Сведения о физическом лице</w:t>
      </w:r>
      <w:bookmarkEnd w:id="27"/>
      <w:r>
        <w:rPr/>
        <w:t xml:space="preserve">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фамилия, имя и отчество – физического лица.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12-тиразрядный ИНН  физического лица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основной государственный регистрационный номер для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Регистрационный номер в ПФР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Обязательный реквизит. Указывается в соответствии с записью в Извещении страховате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Указывается код и номер служебного телефона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ется код и номер домашнего телефона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"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ется гражданство физического лица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нные документа, удостоверяющего личность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09"/>
        <w:rPr/>
      </w:pPr>
      <w:r>
        <w:rPr>
          <w:color w:val="000000"/>
        </w:rPr>
        <w:t>Элемент реквизита выбирается из справочника "Виды документов, удостоверяющих личность налогоплательщика” Приложение 1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ем выдан документ, удостоверяющий личность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ется организация, выдавшая удостоверение личности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 удостоверяющего личность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жительства  в Российской  Федерации"</w:t>
      </w:r>
    </w:p>
    <w:p>
      <w:pPr>
        <w:pStyle w:val="TextBodyIndent"/>
        <w:ind w:firstLine="709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Место жительства  в стране, резидентом которой является декларант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28" w:name="__RefHeading___Toc100396926"/>
      <w:bookmarkEnd w:id="28"/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В данном реквизите указывается код формы отчетности по классификатору налоговой документации (КНД) равный 1151058. По значению реквизита выполняется идентификация формы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Содержит наименование формы отчетности: РАСЧЕТ АВАНСОВЫХ ПЛАТЕЖЕЙ ПО СТРАХОВЫМ ВЗНОСАМ НА ОБЯЗАТЕЛЬНОЕ ПЕНСИОННОЕ СТРАХОВАНИЕ ДЛЯ ЛИЦ, ПРОИЗВОДЯЩИХ ВЫПЛАТЫ ФИЗИЧЕСКИМ ЛИЦАМ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Значение данной версии формата равно 3.00002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 1 – первичный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 – корректирующий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Указывается порядковый номер корректирующей отчетности, представленной за данный отчетный (расчетный) период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“Признак расчетного (отчетного) периода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Принимает значение: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3 – квартал, 6 – полугодие, 9 – 9 месяцев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Текущий расчетный период"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Указывается год, за который представляется отчетность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10- –по месту нахождения российской организации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20 - по месту нахождения обособленного подразделения российской организации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120 - по месту жительства индивидуального предпринимателя;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334 – по месту осуществления деятельности иностранной организации </w:t>
      </w:r>
    </w:p>
    <w:p>
      <w:pPr>
        <w:pStyle w:val="22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Определяет код единицы измерения по Общероссийскому классификатору единиц измерения (ОКЕИ), в которой представлены числовые данные расчета в данном формате - 383 (в рублях);</w:t>
      </w:r>
    </w:p>
    <w:p>
      <w:pPr>
        <w:pStyle w:val="22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разделах «Содержание формы отчетности»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hanging="0"/>
        <w:rPr/>
      </w:pPr>
      <w:bookmarkStart w:id="29" w:name="__RefHeading___Toc100396927"/>
      <w:r>
        <w:rPr/>
        <w:t>Содержание формы отчетности</w:t>
      </w:r>
      <w:bookmarkEnd w:id="29"/>
      <w:r>
        <w:rPr/>
        <w:t xml:space="preserve">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Реквизиты (показатели) формы отчетности являются предписанными реквизитами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Код показателя формируется следующим образом: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РРРРСССССГГ, где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 - префикс показателей табличной части,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РРРРР  – пятизначный код раздела расчета,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/>
      </w:pPr>
      <w:r>
        <w:rPr>
          <w:sz w:val="24"/>
        </w:rPr>
        <w:t>ССССС – пятизначный код строки расчета,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ГГ – двузначный номер графы расчета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ind w:hanging="0"/>
        <w:jc w:val="right"/>
        <w:rPr>
          <w:lang w:val="ru-RU"/>
        </w:rPr>
      </w:pPr>
      <w:bookmarkStart w:id="30" w:name="__RefHeading___Toc100396928"/>
      <w:bookmarkStart w:id="31" w:name="Приложение_3"/>
      <w:bookmarkStart w:id="32" w:name="Приложение_2"/>
      <w:bookmarkEnd w:id="30"/>
      <w:bookmarkEnd w:id="31"/>
      <w:bookmarkEnd w:id="32"/>
      <w:r>
        <w:rPr>
          <w:lang w:val="ru-RU"/>
        </w:rPr>
        <w:t>Приложение 1</w:t>
      </w:r>
    </w:p>
    <w:p>
      <w:pPr>
        <w:pStyle w:val="Heading1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ind w:hanging="0"/>
        <w:rPr/>
      </w:pPr>
      <w:bookmarkStart w:id="33" w:name="__RefHeading___Toc100396929"/>
      <w:bookmarkStart w:id="34" w:name="Приложение_4"/>
      <w:bookmarkEnd w:id="33"/>
      <w:bookmarkEnd w:id="34"/>
      <w:r>
        <w:rPr>
          <w:lang w:val="ru-RU"/>
        </w:rPr>
        <w:t>Справочник "Виды документов, удостоверяющих личность налогопла</w:t>
      </w:r>
      <w:r>
        <w:rPr/>
        <w:t>тельщика” (выписка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спорт иностранного гражданин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оссийской Федераци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гражданина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lang w:val="ru-RU"/>
        </w:rPr>
      </w:pPr>
      <w:bookmarkStart w:id="35" w:name="__RefHeading___Toc100396930"/>
      <w:bookmarkEnd w:id="35"/>
      <w:r>
        <w:rPr>
          <w:lang w:val="ru-RU"/>
        </w:rPr>
        <w:t>Приложение 2</w:t>
      </w:r>
    </w:p>
    <w:p>
      <w:pPr>
        <w:pStyle w:val="Heading1"/>
        <w:spacing w:before="0" w:after="0"/>
        <w:ind w:hanging="0"/>
        <w:rPr/>
      </w:pPr>
      <w:bookmarkStart w:id="36" w:name="__RefHeading___Toc100396931"/>
      <w:bookmarkEnd w:id="36"/>
      <w:r>
        <w:rPr/>
        <w:t>Справочник "Субъекты Российской Федерации"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37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ing3"/>
        <w:spacing w:before="120" w:after="6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1"/>
        </w:tabs>
        <w:ind w:left="22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2663"/>
        </w:tabs>
        <w:ind w:left="2663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4031"/>
        </w:tabs>
        <w:ind w:left="35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41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11"/>
        </w:tabs>
        <w:ind w:left="46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1"/>
        </w:tabs>
        <w:ind w:left="51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1"/>
        </w:tabs>
        <w:ind w:left="56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1"/>
        </w:tabs>
        <w:ind w:left="61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60" w:leader="none"/>
        <w:tab w:val="left" w:pos="4361" w:leader="none"/>
        <w:tab w:val="left" w:pos="5211" w:leader="none"/>
        <w:tab w:val="left" w:pos="6771" w:leader="none"/>
        <w:tab w:val="left" w:pos="9747" w:leader="none"/>
      </w:tabs>
      <w:ind w:hanging="0"/>
      <w:jc w:val="lef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9">
    <w:name w:val="Обычный_по_ширине"/>
    <w:basedOn w:val="Normal"/>
    <w:qFormat/>
    <w:pPr>
      <w:spacing w:before="120" w:after="0"/>
    </w:pPr>
    <w:rPr/>
  </w:style>
  <w:style w:type="paragraph" w:styleId="Style10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1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Style14">
    <w:name w:val="Обычный отступ"/>
    <w:basedOn w:val="Normal"/>
    <w:qFormat/>
    <w:pPr>
      <w:spacing w:before="0" w:after="0"/>
      <w:ind w:left="708" w:hanging="0"/>
      <w:jc w:val="left"/>
    </w:pPr>
    <w:rPr>
      <w:szCs w:val="24"/>
    </w:rPr>
  </w:style>
  <w:style w:type="paragraph" w:styleId="31">
    <w:name w:val="Заг3"/>
    <w:basedOn w:val="Style14"/>
    <w:next w:val="Normal"/>
    <w:qFormat/>
    <w:pPr>
      <w:keepNext w:val="true"/>
      <w:numPr>
        <w:ilvl w:val="0"/>
        <w:numId w:val="3"/>
      </w:numPr>
    </w:pPr>
    <w:rPr>
      <w:b/>
      <w:sz w:val="26"/>
      <w:szCs w:val="20"/>
    </w:rPr>
  </w:style>
  <w:style w:type="paragraph" w:styleId="11">
    <w:name w:val="Заголовок 1.Загол 1"/>
    <w:basedOn w:val="Normal"/>
    <w:next w:val="Normal"/>
    <w:qFormat/>
    <w:pPr>
      <w:keepNext w:val="true"/>
      <w:spacing w:before="120" w:after="120"/>
      <w:ind w:hanging="0"/>
      <w:jc w:val="center"/>
      <w:outlineLvl w:val="0"/>
    </w:pPr>
    <w:rPr>
      <w:b/>
      <w:sz w:val="28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ма примечания"/>
    <w:basedOn w:val="Style11"/>
    <w:next w:val="Style11"/>
    <w:qFormat/>
    <w:pPr>
      <w:spacing w:before="60" w:after="60"/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5:00Z</dcterms:created>
  <dc:creator>Якутин Е.И.</dc:creator>
  <dc:description/>
  <dc:language>en-US</dc:language>
  <cp:lastModifiedBy>Ivanova_NV</cp:lastModifiedBy>
  <cp:lastPrinted>2005-04-08T14:01:00Z</cp:lastPrinted>
  <dcterms:modified xsi:type="dcterms:W3CDTF">2005-04-14T13:22:00Z</dcterms:modified>
  <cp:revision>3</cp:revision>
  <dc:subject/>
  <dc:title>УТВЕРЖДЕН</dc:title>
</cp:coreProperties>
</file>