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исьмо Министерства финансов Российской Федерации от 21 августа 2006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№ </w:t>
      </w:r>
      <w:r>
        <w:rPr>
          <w:b/>
          <w:bCs/>
        </w:rPr>
        <w:t>03-05-02-03/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Департамент налоговой и таможенно-тарифной политики по вопросу налогообложения единым социальным налогом вознаграждения, выплачиваемого по авторскому договору в пользу индивидуального предпринимателя, и сообщает следующее.</w:t>
      </w:r>
    </w:p>
    <w:p>
      <w:pPr>
        <w:pStyle w:val="Normal"/>
        <w:ind w:firstLine="539"/>
        <w:jc w:val="both"/>
        <w:rPr/>
      </w:pPr>
      <w:r>
        <w:rPr/>
        <w:t>В случае если создание литературного или иного произведения и передача прав на него по авторскому договору заказа с индивидуальным предпринимателем осуществляются вне рамок его деятельности как индивидуального предпринимателя, то вознаграждение, полученное им по авторскому договору, не является объектом налогообложения единым социальным налогом у данного индивидуального предпринимателя.</w:t>
      </w:r>
    </w:p>
    <w:p>
      <w:pPr>
        <w:pStyle w:val="Normal"/>
        <w:ind w:firstLine="539"/>
        <w:jc w:val="both"/>
        <w:rPr/>
      </w:pPr>
      <w:r>
        <w:rPr/>
        <w:t>В этом случае для целей уплаты единого социального налога следует применять те положения главы 24 Кодекса, которые определяют порядок уплаты налога с вознаграждений, выплачиваемых по авторским договорам, безотносительно к тому, что автором произведения является индивидуальный предприниматель.</w:t>
      </w:r>
    </w:p>
    <w:p>
      <w:pPr>
        <w:pStyle w:val="Normal"/>
        <w:ind w:firstLine="539"/>
        <w:jc w:val="both"/>
        <w:rPr/>
      </w:pPr>
      <w:r>
        <w:rPr/>
        <w:t>Согласно пункту 5 статьи 237 Налогового кодекса Российской Федерации (далее - Кодекс) сумма вознаграждения, учитываемая при определении налоговой базы организации, выплачивающей авторское вознаграждение, определяется в соответствии со статьей 210 Кодекса с учетом расходов, предусмотренных пунктом 3 части первой статьи 221 Кодекса.</w:t>
      </w:r>
    </w:p>
    <w:p>
      <w:pPr>
        <w:pStyle w:val="Normal"/>
        <w:ind w:firstLine="539"/>
        <w:jc w:val="both"/>
        <w:rPr/>
      </w:pPr>
      <w:r>
        <w:rPr/>
        <w:t>При этом пунктом 3 статьи 238 Кодекса предусмотрено, что в налоговую базу (в части суммы налога, подлежащей уплате в Фонд социального страхования Российской Федерации), не включаются вознаграждения, выплачиваемые физическим лицам по авторским договорам.</w:t>
      </w:r>
    </w:p>
    <w:p>
      <w:pPr>
        <w:pStyle w:val="Normal"/>
        <w:ind w:firstLine="539"/>
        <w:jc w:val="both"/>
        <w:rPr/>
      </w:pPr>
      <w:r>
        <w:rPr/>
        <w:t>Таким образом, в вышеуказанном случае плательщиком единого социального налога с суммы вознаграждения, начисленной организацией по авторскому договору в пользу индивидуального предпринимателя, является организация, которая исчисляет единый социальный налог в вышеуказанном порядке.</w:t>
      </w:r>
    </w:p>
    <w:p>
      <w:pPr>
        <w:pStyle w:val="Normal"/>
        <w:ind w:firstLine="539"/>
        <w:jc w:val="both"/>
        <w:rPr/>
      </w:pPr>
      <w:r>
        <w:rPr/>
        <w:t>Данная позиция Минфина России изложена в письме от 27.05.2006 N 03-05-02-04/102.</w:t>
      </w:r>
    </w:p>
    <w:p>
      <w:pPr>
        <w:pStyle w:val="Normal"/>
        <w:ind w:firstLine="539"/>
        <w:jc w:val="both"/>
        <w:rPr/>
      </w:pPr>
      <w:r>
        <w:rPr/>
        <w:t>В то же время, если одним из видов предпринимательской деятельности индивидуального предпринимателя является деятельность, в рамках осуществления которой он заключает авторские договоры, то на основании пункта 2 статьи 236 Кодекса у налогоплательщика - индивидуального предпринимателя вознаграждения, начисляемые в его пользу по указанным договорам, рассматриваются как доходы от предпринимательской деятельности и, соответственно, признаются у него объектом налогообложения единым социальным налогом, о чем сообщалось в письме Минфина России от 20.02.2006 N 03-05-02-03/9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рио директора Департамента</w:t>
      </w:r>
    </w:p>
    <w:p>
      <w:pPr>
        <w:pStyle w:val="Normal"/>
        <w:jc w:val="right"/>
        <w:rPr/>
      </w:pPr>
      <w:r>
        <w:rPr/>
        <w:t>А.И.ИВАН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48:00Z</dcterms:created>
  <dc:creator>Kostrov</dc:creator>
  <dc:description/>
  <cp:keywords/>
  <dc:language>en-US</dc:language>
  <cp:lastModifiedBy>Барышникова</cp:lastModifiedBy>
  <dcterms:modified xsi:type="dcterms:W3CDTF">2006-10-25T05:48:00Z</dcterms:modified>
  <cp:revision>3</cp:revision>
  <dc:subject/>
  <dc:title>МИНИСТЕРСТВО ФИНАНСОВ РОССИЙСКОЙ ФЕДЕРАЦИИ</dc:title>
</cp:coreProperties>
</file>