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0" w:hanging="0"/>
        <w:jc w:val="both"/>
        <w:rPr>
          <w:sz w:val="22"/>
        </w:rPr>
      </w:pPr>
      <w:r>
        <w:rPr>
          <w:sz w:val="22"/>
        </w:rPr>
        <w:t>Приложение к письму</w:t>
      </w:r>
    </w:p>
    <w:p>
      <w:pPr>
        <w:pStyle w:val="Normal"/>
        <w:ind w:left="7070" w:hanging="0"/>
        <w:jc w:val="both"/>
        <w:rPr>
          <w:sz w:val="22"/>
        </w:rPr>
      </w:pPr>
      <w:r>
        <w:rPr>
          <w:sz w:val="22"/>
        </w:rPr>
        <w:t>ФНС России</w:t>
      </w:r>
    </w:p>
    <w:p>
      <w:pPr>
        <w:pStyle w:val="Normal"/>
        <w:ind w:left="7070" w:hanging="0"/>
        <w:rPr>
          <w:sz w:val="20"/>
          <w:u w:val="single"/>
        </w:rPr>
      </w:pPr>
      <w:r>
        <w:rPr>
          <w:sz w:val="20"/>
        </w:rPr>
        <w:t>от 08.08.2006 № ШТ-6-3/780@</w:t>
      </w:r>
    </w:p>
    <w:p>
      <w:pPr>
        <w:pStyle w:val="Normal"/>
        <w:ind w:left="707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тдельным вопросам, связанным с применением Соглашения о принципах взимания косвенных налогов при экспорте и импорте товаров, выполнении работ, оказании услуг, заключенного между Правительствами Российской Федерации и Республики Беларусь (далее – Соглаше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1. Имеет ли право налоговый орган отказать в проставлении отметки на Заявлении о ввозе товаров на территорию Российской Федерации с территории Республики Беларусь (далее – Заявление), если при представлении документов одновременно с налоговой декларацией, в пакете отсутствовал  сертификат  о происхождении товара по форме СТ-1?</w:t>
      </w:r>
    </w:p>
    <w:p>
      <w:pPr>
        <w:pStyle w:val="TextBodyIndent"/>
        <w:ind w:left="283" w:firstLine="707"/>
        <w:rPr/>
      </w:pPr>
      <w:r>
        <w:rPr>
          <w:sz w:val="28"/>
          <w:szCs w:val="28"/>
        </w:rPr>
        <w:t>Ответ. В целях применения Соглашения установлено, что налогоплательщиками налога на добавленную стоимость при ввозе товаров на территорию Российской Федерации с территории Республики Беларусь признаются организации и индивидуальные предприниматели, включая организации и индивидуальных предпринимателей, перешедших на специальные налоговые режимы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Согласно пункту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(далее – Положение), являющегося  неотъемлемой частью Соглашения, налогоплательщики обязаны представить в налоговые органы соответствующие налоговые декларации не позднее 20-го числа месяца, следующего за месяцем принятия на учет ввезенных товаров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логовой декларацией налогоплательщик представляет в налоговый орган следующие документы: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ввозе товара, составленное по форме, утверждаемой по согласованию с налоговыми органами государств Сторон, в трех экземплярах с указанием сведений о поставщике товара, виде договора, заключенного с поставщиком, сведений о товарах, включая их наименование, стоимость, а также расчет налоговой базы и суммы начисленного налога; 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банка (ее копию), подтверждающую фактическую уплату налога по ввезенным товарам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его копию), на основании которого товар ввозится с территории государства одной Стороны на территорию государства другой Стороны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документы, подтверждающие перемещение товаров с территории государства одной Стороны на территорию государства другой Стороны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и Российской Федерации - товаросопроводительный документ белорусских налогоплательщиков.</w:t>
      </w:r>
    </w:p>
    <w:p>
      <w:pPr>
        <w:pStyle w:val="TextBodyIndent"/>
        <w:ind w:left="101" w:firstLine="707"/>
        <w:rPr/>
      </w:pPr>
      <w:r>
        <w:rPr>
          <w:sz w:val="28"/>
          <w:szCs w:val="28"/>
        </w:rPr>
        <w:t xml:space="preserve">При этом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предусмотрен исчерпывающий перечень документов, которые налогоплательщики должны представить в налоговый орган одновременно с налоговой декларацией, и в этом перечне не поименован сертификат о происхождении товара (форма СТ-1).</w:t>
      </w:r>
    </w:p>
    <w:p>
      <w:pPr>
        <w:pStyle w:val="TextBodyIndent"/>
        <w:ind w:left="101" w:firstLine="707"/>
        <w:rPr/>
      </w:pPr>
      <w:r>
        <w:rPr>
          <w:sz w:val="28"/>
          <w:szCs w:val="28"/>
        </w:rPr>
        <w:t xml:space="preserve">С учетом изложенного, само по себе обстоятельство, что налоговым органом не установлено, действительно ли импортируемый товар имеет происхождение из территории Республики Беларусь, в случае наличия всех документов, предусмотренных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 отсутствия факта несоответствия сведений, указанных в заявлении, сведениям, содержащимся в этих документах, не может являться основанием в отказе проставления налоговым органом соответствующей отметки на Заявлениях, представленных налогоплательщиком.</w:t>
      </w:r>
    </w:p>
    <w:p>
      <w:pPr>
        <w:pStyle w:val="TextBodyIndent"/>
        <w:ind w:left="101" w:firstLine="707"/>
        <w:rPr>
          <w:sz w:val="28"/>
          <w:szCs w:val="28"/>
        </w:rPr>
      </w:pPr>
      <w:r>
        <w:rPr>
          <w:sz w:val="28"/>
          <w:szCs w:val="28"/>
        </w:rPr>
        <w:t xml:space="preserve">Одновременно обращаем внимание, что при проведении камеральной налоговой проверки налоговый орган в соответствии со статьями 31, 88, 93 Налогового кодекса Российской Федерации (далее – Кодекса) вправе истребовать у налогоплательщика дополнительные сведения (информацию), подтверждающие страну происхождения ввозимого товара </w:t>
      </w:r>
      <w:r>
        <w:rPr>
          <w:i/>
          <w:sz w:val="28"/>
          <w:szCs w:val="28"/>
        </w:rPr>
        <w:t>(письмо ФНС России от 01.06.2006 № 03-4-03/1064).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опрос 2. Имеет ли право организация представить в налоговый орган уточненное заявление о ввозе товаров и уплате косвенных налогов, если им обнаружены ошибки в ранее поданных заявлениях? 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Ответ. При обнаружении налогоплательщиком ошибок в ранее представленном в налоговый орган Заявлении, налогоплательщик вправе представить новое Заявление. При этом указанное Заявление может быть представлено как одновременно с корректирующей налоговой декларацией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 (далее – налоговая декларация по косвенным налогам) и иными документами, предусмотренными пунктом 6 раздела 1 Положения (в случае, если налогоплательщиком обнаружены ошибки, повлекшие изменение суммы НДС, подлежащей уплате в бюджет (освобождению от налогообложения), так и без представления налоговой декларации по косвенным налогам (в случае, если обнаруженные налогоплательщиком ошибки не повлекли изменения суммы налога, подлежащей уплате в бюджет (освобождению от налогообложения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налоговым органом новых Заявлений и проставления на них соответствующих отметок производится в соответствии с Порядком проставления налоговыми органами отметок на заявлениях о ввозе товаров и уплате косвенных налогов, утвержденного приказом Минфина России от 20.01.2005 № 3н. </w:t>
      </w:r>
    </w:p>
    <w:p>
      <w:pPr>
        <w:pStyle w:val="Normal"/>
        <w:ind w:right="-5" w:firstLine="707"/>
        <w:jc w:val="both"/>
        <w:rPr/>
      </w:pPr>
      <w:r>
        <w:rPr>
          <w:sz w:val="28"/>
          <w:szCs w:val="28"/>
        </w:rPr>
        <w:t xml:space="preserve">При этом налоговым органом в базе данных «Беларусь-обмен» местного уровня создается новая версия Заявления с указанием нового регистрационного номера </w:t>
      </w:r>
      <w:r>
        <w:rPr>
          <w:i/>
          <w:sz w:val="28"/>
          <w:szCs w:val="28"/>
        </w:rPr>
        <w:t>(письмо ФНС России от 10.05.2006 № 03-2-03/904)</w:t>
      </w:r>
      <w:r>
        <w:rPr>
          <w:sz w:val="28"/>
          <w:szCs w:val="28"/>
        </w:rPr>
        <w:t>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i/>
          <w:sz w:val="28"/>
          <w:szCs w:val="28"/>
        </w:rPr>
        <w:t>Вопрос 3. Если товары перемещались с территории Республики Беларусь на территорию Российской Федерации почтой, какие документы, в качестве транспортных, подтверждающих указанное перемещение товаров, должен представить налогоплательщик в налоговый орган?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Ответ.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(далее - Положение), являющегося неотъемлемой частью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, подписанного 15 сентября 2004 года, предусмотрено представление налогоплательщиками в налоговые органы одновременно с налоговой декларацией документов, указанных в данном пункт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, в том числе транспортных документов, подтверждающих перемещение товаров с территории Республики Беларусь на территорию Российской Федерации. 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перемещения товаров с территории Республики Беларусь на территорию Российской Федерации почтой необходимо учитывать следующее.</w:t>
      </w:r>
    </w:p>
    <w:p>
      <w:pPr>
        <w:pStyle w:val="Normal"/>
        <w:ind w:right="-55" w:firstLine="707"/>
        <w:jc w:val="both"/>
        <w:rPr/>
      </w:pPr>
      <w:r>
        <w:rPr>
          <w:sz w:val="28"/>
          <w:szCs w:val="28"/>
        </w:rPr>
        <w:t xml:space="preserve">Согласно положениям пункта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оказания услуг почтовой связи, утвержденных постановлением Правительства Российской Федерации от 15.04.2005 № 221 (далее – Правила оказания услуг почтовой связи), почтовые отправления, принимаемые для пересылки за пределы Российской Федерации, поступающие на ее территорию из других государств либо следующие транзитом через территорию Российской Федерации, относятся к международным почтовым отправлениям.</w:t>
      </w:r>
    </w:p>
    <w:p>
      <w:pPr>
        <w:pStyle w:val="Normal"/>
        <w:ind w:right="-55" w:firstLine="707"/>
        <w:jc w:val="both"/>
        <w:rPr/>
      </w:pPr>
      <w:r>
        <w:rPr>
          <w:sz w:val="28"/>
          <w:szCs w:val="28"/>
        </w:rPr>
        <w:t xml:space="preserve">Пунктом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оказания услуг почтовой связи установлено, что выдача оператором почтовой связи международных почтовых отправлений адресатам (их законным представителям) производится с соблюдением требований таможенного законодательства Российской Федерации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именения положений Таможенного кодекса Российской Федерации (далее – Таможенный кодекс), регламентирующих перемещение товаров в международных почтовых отправлениях, под международными почтовыми отправлениями понимаются, в том числе, почтовые отправления, поступающие на таможенную территорию Российской Федерации. Согласно положениям Таможенного кодекса международные почтовые отправления не могут быть выданы организациями почтовой связи их получателям без разрешения таможенного органа. 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таможенного оформления и таможенного контроля товаров, пересылаемых через таможенную границу Российской Федерации в международных почтовых отправлениях, утвержденных приказом ГТК России от 03.12.2003 № 1381, приведен перечень документов, с использованием которых осуществляется пересылка через таможенную границу Российской Федерации международных почтовых отправлений.</w:t>
      </w:r>
    </w:p>
    <w:p>
      <w:pPr>
        <w:pStyle w:val="Normal"/>
        <w:ind w:right="-55" w:firstLine="707"/>
        <w:jc w:val="both"/>
        <w:rPr/>
      </w:pPr>
      <w:r>
        <w:rPr>
          <w:sz w:val="28"/>
          <w:szCs w:val="28"/>
        </w:rPr>
        <w:t xml:space="preserve">С учетом изложенного, если ввоз товаров на территорию Российской Федерации с территории Республики Беларусь производится посредством пересылки международным почтовым отправлением, налогоплательщику в составе документов, предусмотренных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, в качестве транспортных документов, подтверждающих перемещение товаров с территории Республики Беларусь на территорию Российской Федерации, следует представить документы, применяемые при пересылке международных почтовых отправлений в рамках международного почтового обмена. В указанных документах содержатся сведения, позволяющие идентифицировать, какой товар был ввезен с территории Республики Беларусь на территорию Российской Федерации посредством его пересылки международным почтовым отправлением, что позволит налоговому органу проверить соответствие сведений о наименовании ввезенного товара, указанных в заявлении о ввозе  товаров и уплате косвенных налогов, а также содержащихся в товаросопроводительном документе.</w:t>
      </w:r>
    </w:p>
    <w:p>
      <w:pPr>
        <w:pStyle w:val="Normal"/>
        <w:ind w:right="-55" w:firstLine="707"/>
        <w:jc w:val="both"/>
        <w:rPr/>
      </w:pPr>
      <w:r>
        <w:rPr>
          <w:sz w:val="28"/>
          <w:szCs w:val="28"/>
        </w:rPr>
        <w:t xml:space="preserve">Одновременно сообщается, что при рассмотрении вопроса о документах, подтверждающих перемещение товаров с территории Республики Беларусь на территорию Российской Федерации в форме международных почтовых отправлений, пересылаемых в рамках международного почтового обмена, следует также руководствоваться письмом ФНС России от 23.12.2005 № ШТ-6-06/1084@ </w:t>
      </w:r>
      <w:r>
        <w:rPr>
          <w:i/>
          <w:sz w:val="28"/>
          <w:szCs w:val="28"/>
        </w:rPr>
        <w:t>(письмо ФНС России от 19.04.2006 № 03-2-03/760@)</w:t>
      </w:r>
      <w:r>
        <w:rPr>
          <w:sz w:val="28"/>
          <w:szCs w:val="28"/>
        </w:rPr>
        <w:t xml:space="preserve">.  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7"/>
        <w:jc w:val="both"/>
        <w:rPr/>
      </w:pPr>
      <w:r>
        <w:rPr>
          <w:i/>
          <w:sz w:val="28"/>
          <w:szCs w:val="28"/>
        </w:rPr>
        <w:t xml:space="preserve">Вопрос 4. Могут ли быть произведены зачет переплаты НДС и (или) направление подлежащей возмещению суммы НДС по реализованным на территории Российской Федерации товарам (работам, услугам) в счет предстоящих платежей или погашения недоимки по НДС, подлежащему уплате при ввозе товаров на территорию Российской Федерации с территории Республики Беларусь? </w:t>
      </w:r>
    </w:p>
    <w:p>
      <w:pPr>
        <w:pStyle w:val="Normal"/>
        <w:ind w:right="-97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вет. В соответствии с пунктом 5 статьи 78 Кодекса по заявлению налогоплательщика и по решению налогового органа сумма излишне уплаченного налога может быть направлена на исполнение обязанностей по уплате налогов и сборов, на уплату пеней, погашение недоимки, если эта сумма направляется в тот же бюджет (внебюджетный фонд), в который была направлена излишне уплаченная сумма налога.</w:t>
      </w:r>
    </w:p>
    <w:p>
      <w:pPr>
        <w:pStyle w:val="Normal"/>
        <w:ind w:right="-97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атьей 176 Кодекса предусмотрен зачет налоговым органом сумм НДС, указанных в пунктах 1 и 4 указанной статьи Кодекса, в счет предстоящих платежей по налогам, погашения недоимки и пени, подлежащим зачислению в тот же бюджет.</w:t>
      </w:r>
    </w:p>
    <w:p>
      <w:pPr>
        <w:pStyle w:val="Normal"/>
        <w:ind w:right="-9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учитывать, что в соответствии со статьей 7 Кодекса, если международным договором Российской Федерации, содержащим положения, касающиеся налогообложения и сборов, установлены иные правила и нормы, чем  предусмотренные Кодексом и принятыми в соответствии с ним нормативными правовыми актами о налогах и (или) сборах, то применяются правила и нормы международных договоров Российской Федерации.</w:t>
      </w:r>
    </w:p>
    <w:p>
      <w:pPr>
        <w:pStyle w:val="Normal"/>
        <w:ind w:right="-97" w:firstLine="707"/>
        <w:jc w:val="both"/>
        <w:rPr>
          <w:sz w:val="28"/>
          <w:szCs w:val="28"/>
        </w:rPr>
      </w:pPr>
      <w:r>
        <w:rPr>
          <w:sz w:val="28"/>
          <w:szCs w:val="28"/>
        </w:rPr>
        <w:t>С 01.01.2005 вступило в силу Соглашение подписанное 15.09.2004 и ратифицированное Федеральным законом от 28.12.2004 № 181-ФЗ.</w:t>
      </w:r>
    </w:p>
    <w:p>
      <w:pPr>
        <w:pStyle w:val="Normal"/>
        <w:ind w:right="-97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оглашения является Положение, которое определяет порядок взимания НДС при импорте товаров.</w:t>
      </w:r>
    </w:p>
    <w:p>
      <w:pPr>
        <w:pStyle w:val="Normal"/>
        <w:ind w:right="-97" w:firstLine="707"/>
        <w:jc w:val="both"/>
        <w:rPr/>
      </w:pPr>
      <w:r>
        <w:rPr>
          <w:sz w:val="28"/>
          <w:szCs w:val="28"/>
        </w:rPr>
        <w:t xml:space="preserve">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пределен перечень документов, подлежащих обязательному представлению налогоплательщиками одновременно с налоговой декларацией не позднее 20 числа месяца, следующего за месяцем принятия на учет ввезенных с территории Республики Беларусь на территорию Российской Федерации товаров. Одним из документов, поименованных в указанном перечне, является выписка банка (ее копия), подтверждающая фактическую уплату налога по ввезенным товарам. </w:t>
      </w:r>
    </w:p>
    <w:p>
      <w:pPr>
        <w:pStyle w:val="Normal"/>
        <w:ind w:right="-97" w:firstLine="707"/>
        <w:jc w:val="both"/>
        <w:rPr/>
      </w:pPr>
      <w:r>
        <w:rPr>
          <w:sz w:val="28"/>
          <w:szCs w:val="28"/>
        </w:rPr>
        <w:t xml:space="preserve">В связи с тем, что для составления доходов бюджетов Российской Федерации в 2005 году в соответствии с Федеральным законом Российской Федерации от 23.12.2004 № 174-ФЗ «О внесении изменений в Федеральный закон «О бюджетной классификации Российской Федерации» и Бюджетный кодекс Российской Федерации» применялся код бюджетной классификации (далее – КБК) 182 1 04 01000 01 1000 110 по НДС на товары, ввозимые на территорию Российской Федерации, в части товаров, ввозимых из Республики Беларусь, а для составления доходов бюджетов Российской Федерации в 2006 г. в соответствии с одноименным Федеральным законом от 22.12.2005 № 176-ФЗ применяется КБК 182 1 04 01000 01 0000 110 по НДС на товары, ввозимые на территорию Российской Федерации, выписка банка, представляемая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, должна подтверждать фактическую уплату налога на соответствующий КБК.</w:t>
      </w:r>
    </w:p>
    <w:p>
      <w:pPr>
        <w:pStyle w:val="Normal"/>
        <w:spacing w:lineRule="atLeast" w:line="240"/>
        <w:ind w:right="-97" w:firstLine="707"/>
        <w:jc w:val="both"/>
        <w:rPr/>
      </w:pPr>
      <w:r>
        <w:rPr>
          <w:sz w:val="28"/>
          <w:szCs w:val="28"/>
        </w:rPr>
        <w:t xml:space="preserve">В связи с изложенным, зачет переплаты НДС и (или) направление подлежащей возмещению суммы НДС по реализованным на территории Российской Федерации товарам (работам, услугам) в счет предстоящих платежей или погашения недоимки по НДС, подлежащему уплате при ввозе товаров на территорию Российской Федерации с территории Республики Беларусь, не осуществляются </w:t>
      </w:r>
      <w:r>
        <w:rPr>
          <w:i/>
          <w:sz w:val="28"/>
          <w:szCs w:val="28"/>
        </w:rPr>
        <w:t>(письмо ФНС России от 21.06.2006 № 03-2-03/1160)</w:t>
      </w:r>
      <w:r>
        <w:rPr>
          <w:sz w:val="28"/>
          <w:szCs w:val="28"/>
        </w:rPr>
        <w:t>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 5. Какие документы должна представить организация в качестве транспортных, подтверждающих перемещение товаров с территории государства одной Стороны на территорию государства другой Стороны, в случае если перевозка товаров осуществлялась грузобагажом, багажом на железнодорожном транспорте, а также, если доставка товаров осуществлялась представителем организации ручной кладью?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, являющегося неотъемлемой частью Соглашения, предусмотрено представление налогоплательщиками в налоговые органы одновременно с налоговой декларацией документов, указанных в данном пункт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, в том числе транспортных документов, подтверждающих перемещение товаров с территории Республики Беларусь на территорию Российской Федераци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При реализации товаров, вывезенных с территории Российской Федерации на территорию Республики Беларусь, для обоснования применения нулевой ставки налога на добавленную стоимость (далее - НДС) налогоплательщики одновременно с налоговой декларацией представляют документы, предусмотренные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в том числе копии транспортных (товаросопроводительных) документов о перевозке экспортируемого товара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евозка товаров с территории государства одной Стороны на территорию государства другой Стороны осуществлялась российскими перевозчиками на железнодорожном транспорте, необходимо учитывать следующее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Российской Федерации «Устав железнодорожного транспорта Российской Федерации» от 10.01.2003 № 18-ФЗ перевозочный документ – документ, подтверждающий заключение договора перевозки груза (транспортная железнодорожная накладная) или удостоверяющий заключение договора перевозки пассажира, багажа, грузобагажа (проездной документ (билет), багажная квитанция, грузобагажная квитанция)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еревозок пассажиров, багажа и грузобагажа на федеральном железнодорожном транспорте, утвержденными приказом МПС России от 26.07.2002 № 30 (зарегистрирован в Минюсте России 08.08.2002, рег. № 3675) (далее – Правила перевозки), в подтверждение приема грузобагажа к перевозке отправителю выдается грузобагажная квитанция, оформленная на основании его заявления с указанием, в том числе, наименования грузобагажа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рузобагажа лицо, уполномоченное на его получение, расписывается на оборотной стороне дорожной грузобагажной ведомости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лица, уполномоченного на получение грузобагажа, в багажном отделении может быть снята копия с дорожной грузобагажной ведомости, которая заверяется подписью работника багажного отделения и штемпелем станции (вокзала)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перевозки товаров с территории государства одной Стороны на территорию государства другой Стороны грузобагажом на железнодорожном транспорте, налогоплательщик в качестве транспортного документа, предусмотренного для представления в налоговый орган Положением, может представить грузобагажную квитанцию (ее копию) либо дорожную грузобагажную ведомость (их копию)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еревозок, в подтверждение приема багажа для перевозки багажным отделением пассажиру на первоначальной станции отправления выдается одна или несколько багажных квитанций, в которых указываются, в том числе, наименование перевозимого багажа, станция назначения, номер проездного документа (билета). 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перевозки товаров с территории государства одной Стороны на территорию государства другой Стороны багажом на железнодорожном транспорте, налогоплательщик в качестве транспортного документа, предусмотренного для представления в налоговый орган Положением, может представить багажную квитанцию (ее копию).</w:t>
      </w:r>
    </w:p>
    <w:p>
      <w:pPr>
        <w:pStyle w:val="Normal"/>
        <w:ind w:right="-5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багажной квитанции сведений о станции отправления, или маршруте отправки багажа, налоговый орган в ходе налоговой проверки  при необходимости проводит соответствующие мероприятия налогового контроля в целях подтверждения факта перемещения товара (перевозки багажа) с территории государства одной Стороны на территорию государства другой Стороны, в частности, истребует у налогоплательщика проездной документ (билет) пассажира, отправившего данный багаж, в котором содержатся сведения о станции отправлен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авка товаров при их реализации в Республику Беларусь осуществлялась уполномоченным представителем налогоплательщика ручной кладью, то, принимая во внимание, что транспортный документ при таком перемещении товаров не оформляется, необходимо учитывать следующее.</w:t>
      </w:r>
    </w:p>
    <w:p>
      <w:pPr>
        <w:pStyle w:val="Normal"/>
        <w:ind w:right="-5" w:firstLine="707"/>
        <w:jc w:val="both"/>
        <w:rPr/>
      </w:pPr>
      <w:r>
        <w:rPr>
          <w:sz w:val="28"/>
          <w:szCs w:val="28"/>
        </w:rPr>
        <w:t xml:space="preserve">Согласно абзацу 2 пункту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в случае непредставления в налоговые органы документов, предусмотренных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налоговые органы вправе принять решение о подтверждении обоснованности применения нулевой ставки НДС и налоговых вычетов в отношении операций по реализации товаров, вывезенных с территории Российской Федерации на территорию Республики Беларусь, при наличии в налоговых органах Российской Федерации подтверждения в электронном виде от налоговых органов Республики Беларусь факта уплаты косвенных налогов в полном объеме (освобождения от уплаты налогов). При этом Положение не устанавливает обязанность принятия налоговым органом данного решения при наличии в налоговом органе указанного подтверждения.</w:t>
      </w:r>
    </w:p>
    <w:p>
      <w:pPr>
        <w:pStyle w:val="Normal"/>
        <w:ind w:right="-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делать выводы о правомерности либо неправомерности применения налоговой ставки 0 процентов и налоговых вычетов по НДС и принять соответствующее решение о возмещении путем зачета или возврата сумм НДС либо об отказе (полностью или частично) в возмещении налоговый орган должен на основании анализа всех имеющихся у налогового органа сведений (документов), в том числе, полученных при проведении мероприятий налогового контроля.</w:t>
      </w:r>
    </w:p>
    <w:p>
      <w:pPr>
        <w:pStyle w:val="Normal"/>
        <w:ind w:right="-5" w:firstLine="707"/>
        <w:jc w:val="both"/>
        <w:rPr/>
      </w:pPr>
      <w:r>
        <w:rPr>
          <w:sz w:val="28"/>
          <w:szCs w:val="28"/>
        </w:rPr>
        <w:t xml:space="preserve">Таким образом, если налогоплательщиком в обоснование применения нулевой ставки НДС транспортный документ о перевозке экспортируемого товара не представлен, в связи с тем, что доставка товаров при их реализации в Республику Беларусь осуществлялась уполномоченным представителем налогоплательщика ручной кладью и транспортный документ при такой доставке не оформляется, и при этом в налоговом органе имеется подтверждение в электронном виде от налоговых органов Республики Беларусь факта уплаты косвенных налогов в полном объеме (освобождения от уплаты налогов), то с учетом вышеизложенного, налоговый орган принимает соответствующее решение по проверке на основании результатов анализа всех имеющихся у налогового органа сведений (документов), в том числе, полученных при проведении мероприятий налогового контроля </w:t>
      </w:r>
      <w:r>
        <w:rPr>
          <w:i/>
          <w:sz w:val="28"/>
          <w:szCs w:val="28"/>
        </w:rPr>
        <w:t>(письмо ФНС России от 10.05.2006 № 03-2-03/904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43:00Z</dcterms:created>
  <dc:creator>Барышникова</dc:creator>
  <dc:description/>
  <cp:keywords/>
  <dc:language>en-US</dc:language>
  <cp:lastModifiedBy>Барышникова</cp:lastModifiedBy>
  <dcterms:modified xsi:type="dcterms:W3CDTF">2006-09-22T07:59:00Z</dcterms:modified>
  <cp:revision>4</cp:revision>
  <dc:subject/>
  <dc:title>Приложение к письму</dc:title>
</cp:coreProperties>
</file>