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Ф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  « 17 »     мая              2005 г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№  </w:t>
            </w:r>
            <w:r>
              <w:rPr>
                <w:sz w:val="28"/>
              </w:rPr>
              <w:t>ММ-3-13/202</w:t>
            </w:r>
            <w:r>
              <w:rPr>
                <w:sz w:val="28"/>
                <w:lang w:val="en-US"/>
              </w:rPr>
              <w:t>@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  <w:r>
        <w:rPr>
          <w:b/>
          <w:sz w:val="28"/>
          <w:lang w:val="en-US"/>
        </w:rPr>
        <w:t>VIII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Состав и структура показателей налоговой декларации по единому сельскохозяйственному налогу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>(версия 3.00002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2884098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2884099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единому сельскохозяйственному налогу 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2884100">
            <w:r>
              <w:rPr>
                <w:rStyle w:val="IndexLink"/>
                <w:lang w:val="en-US" w:eastAsia="en-US"/>
              </w:rPr>
              <w:t>3. Формат представления  налоговой декларации по единому сельскохозяйственному налогу  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2884101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2884102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2884103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2884104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2884105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2884106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2884107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2884108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2884109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2884110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2884111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2884112">
            <w:r>
              <w:rPr>
                <w:rStyle w:val="IndexLink"/>
                <w:lang w:val="en-US" w:eastAsia="en-US"/>
              </w:rPr>
              <w:t>Раздел 1. Сумма единого сельскохозяйственного налога, подлежащая, по данным налогоплательщ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2884113">
            <w:r>
              <w:rPr>
                <w:rStyle w:val="IndexLink"/>
                <w:lang w:val="en-US" w:eastAsia="en-US"/>
              </w:rPr>
              <w:t>Раздел 2. Расчет единого сельскохозяйственного налог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2884114">
            <w:r>
              <w:rPr>
                <w:rStyle w:val="IndexLink"/>
                <w:lang w:val="en-US" w:eastAsia="en-US"/>
              </w:rPr>
              <w:t>Раздел 2.1. Расчет суммы убытка, уменьшающего налоговую базу по единому сельскохозяйственному налогу за налоговый (отчетный) период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2884115">
            <w:r>
              <w:rPr>
                <w:rStyle w:val="IndexLink"/>
                <w:lang w:val="en-US" w:eastAsia="en-US"/>
              </w:rPr>
              <w:t>(код строки 040 раздела 2 декларации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2884116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4. Требования по формированию значений конкретных реквизитов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4" w:name="__RefHeading___Toc102884098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ой декларации по единому сельскохозяйственному налогу  (далее формат) предназначен для обеспечения возможности налогоплательщиками представления в налоговый орган налоговых деклараций в электронном виде, а так же возможности ввода налоговыми органами данных налоговых деклараций в бумажном виде в базу данных АИС «Налог».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единому сельскохозяйственному налогу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jc w:val="left"/>
        <w:rPr/>
      </w:pPr>
      <w:r>
        <w:rPr>
          <w:color w:val="000000"/>
        </w:rPr>
        <w:t>Формата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22.12.2003  № БГ-3-13/705@)</w:t>
      </w:r>
    </w:p>
    <w:p>
      <w:pPr>
        <w:pStyle w:val="TextBodyIndent"/>
        <w:ind w:firstLine="720"/>
        <w:jc w:val="left"/>
        <w:rPr/>
      </w:pPr>
      <w:r>
        <w:rPr>
          <w:color w:val="000000"/>
        </w:rPr>
        <w:t>Формы налоговой декларации по единому сельскохозяйственному налогу, утвержденной Приказом Минфином России от 28.03.2005  № 50н (Зарегистрирован в Минюсте России  20.04.2005 № 6529).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Порядком заполнения налоговой декларации по единому сельскохозяйственному налогу, утвержденного Приказом Минфином России от 28.03.2005  № 50н (Зарегистрирован в Минюсте России  20.04.2005 № 6529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102884099"/>
      <w:bookmarkEnd w:id="5"/>
      <w:r>
        <w:rPr>
          <w:lang w:val="ru-RU"/>
        </w:rPr>
        <w:t>2. Структура представления налоговой декларации по единому сельскохозяйственному налогу 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налоговой декларации по единому сельскохозяйственному налогу 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/>
      </w:pPr>
      <w:r>
        <w:rPr>
          <w:b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>&lt;содержание формы&gt; ::= &lt;Раздел 00001&gt;&lt;конец блока&gt;</w:t>
      </w:r>
    </w:p>
    <w:p>
      <w:pPr>
        <w:pStyle w:val="Normal"/>
        <w:spacing w:before="0" w:after="0"/>
        <w:ind w:left="2268" w:hanging="1559"/>
        <w:rPr/>
      </w:pPr>
      <w:r>
        <w:rPr>
          <w:b/>
        </w:rPr>
        <w:t xml:space="preserve">                                              </w:t>
      </w:r>
      <w:r>
        <w:rPr>
          <w:b/>
        </w:rPr>
        <w:t>&lt;Раздел 00002&gt;&lt;конец блока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[</w:t>
      </w:r>
      <w:r>
        <w:rPr>
          <w:b/>
        </w:rPr>
        <w:t>&lt;Раздел 00021&gt;&lt;конец блока&gt;</w:t>
      </w:r>
      <w:r>
        <w:rPr>
          <w:b/>
          <w:lang w:val="en-US"/>
        </w:rPr>
        <w:t>]</w:t>
      </w:r>
    </w:p>
    <w:p>
      <w:pPr>
        <w:pStyle w:val="Normal"/>
        <w:spacing w:before="0" w:after="0"/>
        <w:ind w:left="3544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ов </w:t>
      </w:r>
      <w:r>
        <w:rPr>
          <w:b/>
        </w:rPr>
        <w:t>&lt;Раздел 00001&gt;, &lt;Раздел 00002&gt;, &lt;Раздел 00021&gt;</w:t>
      </w:r>
      <w:r>
        <w:rPr/>
        <w:t>соответственно представлен в таблице 9-11.</w:t>
      </w:r>
    </w:p>
    <w:p>
      <w:pPr>
        <w:pStyle w:val="Normal"/>
        <w:spacing w:before="0" w:after="0"/>
        <w:ind w:left="709"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102884100"/>
      <w:r>
        <w:rPr>
          <w:lang w:val="ru-RU"/>
        </w:rPr>
        <w:t xml:space="preserve">3. Формат представления  налоговой декларации по единому сельскохозяйственному налогу 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color w:val="000000"/>
        </w:rPr>
      </w:pPr>
      <w:r>
        <w:rPr>
          <w:b/>
          <w:color w:val="000000"/>
          <w:lang w:val="en-US"/>
        </w:rPr>
        <w:t>I7</w:t>
      </w:r>
      <w:r>
        <w:rPr>
          <w:color w:val="000000"/>
          <w:lang w:val="en-US"/>
        </w:rPr>
        <w:t xml:space="preserve"> - &lt;</w:t>
      </w:r>
      <w:r>
        <w:rPr>
          <w:color w:val="000000"/>
        </w:rPr>
        <w:t>ОГРНИП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7" w:name="__RefHeading___Toc102884101"/>
      <w:bookmarkEnd w:id="7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8" w:name="__RefHeading___Toc102884102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9" w:name="__RefHeading___Toc102884103"/>
      <w:bookmarkEnd w:id="9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10" w:name="__RefHeading___Toc102884104"/>
      <w:bookmarkEnd w:id="10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hanging="0"/>
        <w:rPr/>
      </w:pPr>
      <w:bookmarkStart w:id="11" w:name="__RefHeading___Toc102884105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102884106"/>
      <w:bookmarkEnd w:id="12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102884107"/>
      <w:bookmarkEnd w:id="13"/>
      <w:r>
        <w:rPr/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4" w:name="__RefHeading___Toc102884108"/>
      <w:bookmarkEnd w:id="14"/>
      <w:r>
        <w:rPr/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5" w:name="__RefHeading___Toc102884109"/>
      <w:bookmarkEnd w:id="15"/>
      <w:r>
        <w:rPr/>
        <w:t>Сведения о налогоплательщике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418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записи о государственной регистрации индивидуального предпринимателя (ОГРНИП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7(15) </w:t>
            </w:r>
            <w:r>
              <w:rPr/>
              <w:t xml:space="preserve">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И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6" w:name="__RefHeading___Toc102884110"/>
      <w:bookmarkEnd w:id="16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1151059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ЕДИНОМУ СЕЛЬСКОХОЗЯЙСТВЕННОМУ НАЛОГУ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00002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– полугодие|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- год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7" w:name="__RefHeading___Toc102884111"/>
      <w:bookmarkEnd w:id="17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8" w:name="__RefHeading___Toc102884112"/>
      <w:bookmarkEnd w:id="18"/>
      <w:r>
        <w:rPr/>
        <w:t>Раздел 1. Сумма единого сельскохозяйственного налога, подлежащая, по данным налогоплательщика</w:t>
      </w:r>
    </w:p>
    <w:p>
      <w:pPr>
        <w:pStyle w:val="Normal"/>
        <w:spacing w:before="0" w:after="100"/>
        <w:jc w:val="right"/>
        <w:rPr/>
      </w:pPr>
      <w:r>
        <w:rPr/>
        <w:t>Таблица 9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</w:rPr>
              <w:t>K(2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единого сельскохозяйственного налога (авансового платежа по единому сельскохозяйственному налогу), подлежащая уплате за налоговый (отчетный) период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единого сельскохозяйственного налога к уменьшению за налоговый период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2"/>
        <w:spacing w:before="0" w:after="100"/>
        <w:ind w:hanging="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9" w:name="__RefHeading___Toc102884113"/>
      <w:bookmarkEnd w:id="19"/>
      <w:r>
        <w:rPr/>
        <w:t>Раздел 2. Расчет единого сельскохозяйственного налога</w:t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доходов за налоговый (отчетный) период, учитываемых при определении налоговой базы по единому сельскохозяйственному налог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расходов за налоговый (отчетный) период, учитываемых при определении налоговой базы по единому сельскохозяйственному налог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единому сельскохозяйственному налогу за налоговый (отчетный) период (стр. 010 – стр. 02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убытка, полученного в предыдущих налоговых  периодах, уменьшающая налоговую базу (код стр. 130 раздела 2.1 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для исчисления единого сельскохозяйственного налога (авансового платежа по единому сельскохозяйственному налогу) за налоговый (отчетный) период  (код стр. 030 – код стр.0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единого сельскохозяйственного налога (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 6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авансового платежа по единому сельскохозяйственному налогу, исчисленного за отчетный период (код стр. 050 Х код стр. 060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ого платежа по единому сельскохозяйственному налогу к уплате за отчетный период (переносится из кода стр. 070) - указывается по коду стр. 030 разд. 1 декларации за отчет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2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, исчисленного за налоговый период (код стр. 050 Х код. стр. 06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 к уплате за налоговый период (код стр. 090 – код стр. 070) - указывается по коду стр.030 раздела 1 декларации за налогов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 к уменьшению за налоговый период (код стр. 070 – код стр. 090) - указывается по коду стр.040 раздела 1 декларации за налогов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20" w:name="__RefHeading___Toc102884114"/>
      <w:r>
        <w:rPr/>
        <w:t>Раздел 2.1. Расчет суммы убытка, уменьшающего налоговую базу по единому сельскохозяйственному налогу за налоговый (отчетный) период</w:t>
      </w:r>
      <w:bookmarkEnd w:id="20"/>
      <w:r>
        <w:rPr/>
        <w:t xml:space="preserve"> </w:t>
      </w:r>
    </w:p>
    <w:p>
      <w:pPr>
        <w:pStyle w:val="Heading3"/>
        <w:spacing w:before="60" w:after="0"/>
        <w:ind w:firstLine="317"/>
        <w:rPr/>
      </w:pPr>
      <w:bookmarkStart w:id="21" w:name="__RefHeading___Toc102884115"/>
      <w:bookmarkEnd w:id="21"/>
      <w:r>
        <w:rPr/>
        <w:t>(код строки 040 раздела 2 декларации)</w:t>
      </w:r>
    </w:p>
    <w:p>
      <w:pPr>
        <w:pStyle w:val="Normal"/>
        <w:spacing w:before="0" w:after="100"/>
        <w:jc w:val="right"/>
        <w:rPr/>
      </w:pPr>
      <w:r>
        <w:rPr/>
        <w:t>Таблица 1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е перенесенного убытка на начало налогового периода – всего  (сумма по кодам строк 020 – 110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ind w:righ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0" w:after="1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2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3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4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5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6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7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8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9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0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1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(отчетный) период (код стр. 030 разд.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убытка по коду стр. 010, уменьшающая налоговую базу за налоговый (отчетный) период,  (но не более чем на 30%) - указывается по коду стр. 040 разд. 2 деклар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убытка за налогов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е перенесенного убытка на конец налогового периода – всего (код стр. 010 – код стр. 130 + код стр. 1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ind w:right="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0" w:after="1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6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7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8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9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95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195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0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1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2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3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4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color w:val="000000"/>
                <w:sz w:val="22"/>
              </w:rPr>
              <w:t>П00021002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</w:tbl>
    <w:p>
      <w:pPr>
        <w:pStyle w:val="Normal"/>
        <w:spacing w:before="0" w:after="100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1"/>
        <w:spacing w:before="60" w:after="0"/>
        <w:ind w:hanging="0"/>
        <w:jc w:val="both"/>
        <w:rPr>
          <w:kern w:val="0"/>
          <w:lang w:val="ru-RU"/>
        </w:rPr>
      </w:pPr>
      <w:bookmarkStart w:id="22" w:name="__RefHeading___Toc102884116"/>
      <w:bookmarkEnd w:id="22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юридического лица в налоговом органе, образованного в соответствии с законодательством Российской Федерации, по месту нахождения на территории Российской Федерации (форма 09-1-2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либо КПП по месту осуществления деятельности, подлежащим налогообложению единым налогом на вмененный доход – на основании уведомления о постановке на учет по форме №9-ЕНВД-3.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spacing w:before="0" w:after="0"/>
        <w:rPr/>
      </w:pPr>
      <w:r>
        <w:rPr/>
        <w:t>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spacing w:before="0" w:after="0"/>
        <w:rPr/>
      </w:pPr>
      <w:r>
        <w:rPr/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Фамилия, имя, отчество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Основной государственный регистрационный номер записи о государственной регистрации индивидуального предпринимателя (ОГРНИП)"</w:t>
      </w:r>
    </w:p>
    <w:p>
      <w:pPr>
        <w:pStyle w:val="Normal"/>
        <w:rPr>
          <w:sz w:val="28"/>
        </w:rPr>
      </w:pPr>
      <w:r>
        <w:rPr>
          <w:sz w:val="26"/>
        </w:rPr>
        <w:t>Указывается основной государственный регистрационный номер (ОГРНИП)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(форма № Р61001), или Свидетельством о внесении записи в Единый государственный реестр индивидуальных предпринимателей (форма № Р60004), или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. (форма № Р67001), утвержденными постановлением Правительства Российской Федерации от 19.06.2002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Данный показатель заполняется в обязательном порядке с 1 января 200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51059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Необязательный реквизит. Содержит наименование формы – НАЛОГОВАЯ ДЕКЛАРАЦИЯ ПО ЕДИНОМУ СЕЛЬСКОХОЗЯЙСТВЕННОМУ НАЛОГУ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bCs/>
          <w:color w:val="000000"/>
        </w:rPr>
      </w:pPr>
      <w:r>
        <w:rPr>
          <w:bCs/>
          <w:color w:val="000000"/>
        </w:rPr>
        <w:t>Значение данной версии формата равно  3.00002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6 – полугодие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Cs/>
          <w:color w:val="000000"/>
        </w:rPr>
        <w:t>0 – год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Указывается код из таблиц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российск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дивидуального предприним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</w:tbl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before="0" w:after="0"/>
      <w:ind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23:00Z</dcterms:created>
  <dc:creator>Якутин Е.И.</dc:creator>
  <dc:description/>
  <dc:language>en-US</dc:language>
  <cp:lastModifiedBy>Ivanova_NV</cp:lastModifiedBy>
  <cp:lastPrinted>2005-05-12T12:46:00Z</cp:lastPrinted>
  <dcterms:modified xsi:type="dcterms:W3CDTF">2005-05-17T08:40:00Z</dcterms:modified>
  <cp:revision>3</cp:revision>
  <dc:subject/>
  <dc:title>УТВЕРЖДЕН</dc:title>
</cp:coreProperties>
</file>