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7105650" cy="1029716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97080"/>
                          <a:chOff x="0" y="0"/>
                          <a:chExt cx="7105680" cy="10297080"/>
                        </a:xfrm>
                      </wpg:grpSpPr>
                      <wps:wsp>
                        <wps:cNvSpPr txBox="1"/>
                        <wps:spPr>
                          <a:xfrm>
                            <a:off x="4942800" y="64440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1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000"/>
                            <a:ext cx="40006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Стр.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7105680" cy="1016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160"/>
                              <a:ext cx="7103160" cy="10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8208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998136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04960" cy="10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1689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16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0"/>
                                  <a:ext cx="0" cy="1016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16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308920" y="539532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риложение № 1  к приказу Министерства финансов Российской Федерации  от  09.02.2007 г. № 13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720" y="16704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5pt;width:670.05pt;height:810.75pt" coordorigin="135,30" coordsize="13401,16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1045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15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53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5!0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200;width:629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Times New Roman"/>
                            <w:color w:val="auto"/>
                            <w:lang w:eastAsia="zh-CN"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Times New Roman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Times New Roman" w:ascii="Times New Roman" w:hAnsi="Times New Roman"/>
                            <w:color w:val="auto"/>
                            <w:lang w:eastAsia="zh-CN" w:bidi="ar-SA" w:val="ru-RU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Стр.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232;width:11190;height:16013">
                  <v:group id="shape_0" style="position:absolute;left:139;top:235;width:11186;height:16005">
                    <v:rect id="shape_0" fillcolor="black" stroked="t" o:allowincell="f" style="position:absolute;left:139;top:235;width:282;height:2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235;width:282;height:2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5955;width:282;height:2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5954;width:282;height:2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232;width:11188;height:16013">
                    <v:group id="shape_0" style="position:absolute;left:135;top:232;width:11188;height:16013">
                      <v:line id="shape_0" from="136,16246" to="11322,16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232" to="135,16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232" to="11324,16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232" to="11323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232" to="10726,16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496;top:8527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30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риложение № 1  к приказу Министерства финансов Российской Федерации  от  09.02.2007 г. № 13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6;top:293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"/>
        <w:gridCol w:w="331"/>
        <w:gridCol w:w="348"/>
        <w:gridCol w:w="348"/>
        <w:gridCol w:w="140"/>
        <w:gridCol w:w="6"/>
        <w:gridCol w:w="577"/>
        <w:gridCol w:w="248"/>
        <w:gridCol w:w="50"/>
        <w:gridCol w:w="42"/>
        <w:gridCol w:w="255"/>
        <w:gridCol w:w="19"/>
        <w:gridCol w:w="86"/>
        <w:gridCol w:w="188"/>
        <w:gridCol w:w="92"/>
        <w:gridCol w:w="94"/>
        <w:gridCol w:w="271"/>
        <w:gridCol w:w="75"/>
        <w:gridCol w:w="12"/>
        <w:gridCol w:w="974"/>
        <w:gridCol w:w="235"/>
        <w:gridCol w:w="298"/>
        <w:gridCol w:w="257"/>
        <w:gridCol w:w="333"/>
        <w:gridCol w:w="293"/>
        <w:gridCol w:w="39"/>
        <w:gridCol w:w="239"/>
        <w:gridCol w:w="16"/>
        <w:gridCol w:w="1091"/>
        <w:gridCol w:w="82"/>
        <w:gridCol w:w="33"/>
        <w:gridCol w:w="260"/>
        <w:gridCol w:w="105"/>
        <w:gridCol w:w="189"/>
        <w:gridCol w:w="30"/>
        <w:gridCol w:w="7"/>
        <w:gridCol w:w="140"/>
        <w:gridCol w:w="124"/>
        <w:gridCol w:w="96"/>
        <w:gridCol w:w="6"/>
        <w:gridCol w:w="141"/>
        <w:gridCol w:w="53"/>
        <w:gridCol w:w="164"/>
        <w:gridCol w:w="131"/>
        <w:gridCol w:w="242"/>
        <w:gridCol w:w="40"/>
        <w:gridCol w:w="12"/>
        <w:gridCol w:w="256"/>
        <w:gridCol w:w="37"/>
        <w:gridCol w:w="71"/>
        <w:gridCol w:w="223"/>
        <w:gridCol w:w="21"/>
      </w:tblGrid>
      <w:tr>
        <w:trPr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Heading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авансовых платежей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единому социальному налогу</w:t>
              <w:br/>
              <w:t>для налогоплательщиков, производящих выплаты физическим лицам</w:t>
            </w:r>
          </w:p>
        </w:tc>
      </w:tr>
      <w:tr>
        <w:trPr/>
        <w:tc>
          <w:tcPr>
            <w:tcW w:w="10282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10282" w:type="dxa"/>
            <w:gridSpan w:val="5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четный период заполняе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квартал  – 3, за полугодие – 6, за 9 месяцев – 9</w:t>
            </w:r>
          </w:p>
        </w:tc>
      </w:tr>
      <w:tr>
        <w:trPr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Вид</w:t>
            </w:r>
          </w:p>
          <w:p>
            <w:pPr>
              <w:pStyle w:val="5"/>
              <w:rPr/>
            </w:pPr>
            <w:r>
              <w:rPr/>
              <w:t>документа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Times New Roman"/>
              </w:rPr>
            </w:pPr>
            <w:r>
              <w:rPr/>
              <w:t xml:space="preserve">Отчетный </w:t>
            </w:r>
          </w:p>
          <w:p>
            <w:pPr>
              <w:pStyle w:val="5"/>
              <w:rPr/>
            </w:pPr>
            <w:r>
              <w:rPr/>
              <w:t xml:space="preserve">период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Текущий налоговый  период 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ставляется в</w:t>
            </w:r>
          </w:p>
        </w:tc>
        <w:tc>
          <w:tcPr>
            <w:tcW w:w="5784" w:type="dxa"/>
            <w:gridSpan w:val="23"/>
            <w:tcBorders>
              <w:bottom w:val="single" w:sz="4" w:space="0" w:color="000000"/>
            </w:tcBorders>
          </w:tcPr>
          <w:p>
            <w:pPr>
              <w:pStyle w:val="7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 организации / фамилия, имя, отчество физического лиц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  <w:vAlign w:val="center"/>
          </w:tcPr>
          <w:p>
            <w:pPr>
              <w:pStyle w:val="112"/>
              <w:snapToGrid w:val="false"/>
              <w:rPr>
                <w:rFonts w:ascii="Arial" w:hAnsi="Arial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9" w:type="dxa"/>
            <w:gridSpan w:val="6"/>
            <w:tcBorders/>
            <w:vAlign w:val="center"/>
          </w:tcPr>
          <w:p>
            <w:pPr>
              <w:pStyle w:val="61"/>
              <w:spacing w:lineRule="auto" w:line="216"/>
              <w:rPr/>
            </w:pPr>
            <w:r>
              <w:rPr/>
              <w:t>По месту нахождения (жительства)</w:t>
            </w:r>
          </w:p>
        </w:tc>
        <w:tc>
          <w:tcPr>
            <w:tcW w:w="1178" w:type="dxa"/>
            <w:gridSpan w:val="6"/>
            <w:tcBorders>
              <w:right w:val="single" w:sz="4" w:space="0" w:color="000000"/>
            </w:tcBorders>
          </w:tcPr>
          <w:p>
            <w:pPr>
              <w:pStyle w:val="7"/>
              <w:spacing w:lineRule="auto" w:line="216"/>
              <w:rPr/>
            </w:pPr>
            <w:r>
              <w:rPr/>
              <w:t xml:space="preserve">российской </w:t>
              <w:br/>
              <w:t>организации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16"/>
              <w:rPr/>
            </w:pPr>
            <w:r>
              <w:rPr/>
              <w:t>обособленного подразделения российской организаци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16"/>
              <w:rPr/>
            </w:pPr>
            <w:r>
              <w:rPr/>
              <w:t>индивидуального предпринимател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1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16"/>
              <w:rPr/>
            </w:pPr>
            <w:r>
              <w:rPr/>
              <w:t>физического лица, не</w:t>
            </w:r>
          </w:p>
          <w:p>
            <w:pPr>
              <w:pStyle w:val="7"/>
              <w:tabs>
                <w:tab w:val="clear" w:pos="708"/>
                <w:tab w:val="left" w:pos="116" w:leader="none"/>
              </w:tabs>
              <w:spacing w:lineRule="auto" w:line="216"/>
              <w:ind w:right="134" w:hanging="0"/>
              <w:rPr/>
            </w:pPr>
            <w:r>
              <w:rPr/>
            </w:r>
          </w:p>
          <w:p>
            <w:pPr>
              <w:pStyle w:val="7"/>
              <w:spacing w:lineRule="auto" w:line="216"/>
              <w:ind w:right="134" w:hanging="0"/>
              <w:rPr/>
            </w:pPr>
            <w:r>
              <w:rPr/>
            </w:r>
          </w:p>
          <w:p>
            <w:pPr>
              <w:pStyle w:val="7"/>
              <w:spacing w:lineRule="auto" w:line="216"/>
              <w:rPr/>
            </w:pPr>
            <w:r>
              <w:rPr/>
              <w:t>не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112"/>
              <w:spacing w:lineRule="auto" w:line="216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знаваемого    </w:t>
            </w:r>
          </w:p>
          <w:p>
            <w:pPr>
              <w:pStyle w:val="112"/>
              <w:spacing w:lineRule="auto" w:line="216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индивидуальным </w:t>
            </w:r>
          </w:p>
          <w:p>
            <w:pPr>
              <w:pStyle w:val="112"/>
              <w:spacing w:lineRule="auto" w:line="216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едпринимателем</w:t>
            </w:r>
          </w:p>
        </w:tc>
      </w:tr>
      <w:tr>
        <w:trPr>
          <w:trHeight w:val="340" w:hRule="exact"/>
          <w:cantSplit w:val="true"/>
        </w:trPr>
        <w:tc>
          <w:tcPr>
            <w:tcW w:w="2612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61"/>
              <w:spacing w:lineRule="auto" w:line="216" w:before="20" w:after="0"/>
              <w:rPr/>
            </w:pPr>
            <w:r>
              <w:rPr/>
              <w:t xml:space="preserve">По месту осуществления деятельности иностранной организации 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4949" w:type="dxa"/>
            <w:gridSpan w:val="20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месту учета крупнейшего налогоплательщика</w:t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612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5" w:type="dxa"/>
            <w:gridSpan w:val="42"/>
            <w:tcBorders/>
            <w:vAlign w:val="center"/>
          </w:tcPr>
          <w:p>
            <w:pPr>
              <w:pStyle w:val="81"/>
              <w:spacing w:lineRule="auto" w:line="240" w:before="20" w:after="0"/>
              <w:ind w:hanging="0"/>
              <w:jc w:val="center"/>
              <w:rPr/>
            </w:pPr>
            <w:r>
              <w:rPr/>
              <w:t>(нужное отметить знаком V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1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11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  <w:p>
            <w:pPr>
              <w:pStyle w:val="112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207" w:type="dxa"/>
            <w:gridSpan w:val="12"/>
            <w:tcBorders/>
            <w:vAlign w:val="center"/>
          </w:tcPr>
          <w:p>
            <w:pPr>
              <w:pStyle w:val="7"/>
              <w:jc w:val="left"/>
              <w:rPr/>
            </w:pPr>
            <w:r>
              <w:rPr>
                <w:b/>
              </w:rPr>
              <w:t>Место жительства (пребывания) в Российской Федерации*:</w:t>
            </w:r>
          </w:p>
        </w:tc>
        <w:tc>
          <w:tcPr>
            <w:tcW w:w="528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ind w:right="227" w:hanging="0"/>
              <w:rPr/>
            </w:pPr>
            <w:r>
              <w:rPr/>
              <w:t>Почтовый индекс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0282" w:type="dxa"/>
            <w:gridSpan w:val="52"/>
            <w:tcBorders/>
            <w:vAlign w:val="center"/>
          </w:tcPr>
          <w:p>
            <w:pPr>
              <w:pStyle w:val="112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10" w:type="dxa"/>
            <w:gridSpan w:val="10"/>
            <w:tcBorders/>
            <w:vAlign w:val="center"/>
          </w:tcPr>
          <w:p>
            <w:pPr>
              <w:pStyle w:val="7"/>
              <w:jc w:val="lef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87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/>
            </w:pPr>
            <w:r>
              <w:rPr/>
              <w:t>Код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  <w:vAlign w:val="center"/>
          </w:tcPr>
          <w:p>
            <w:pPr>
              <w:pStyle w:val="112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7"/>
              <w:jc w:val="left"/>
              <w:rPr/>
            </w:pPr>
            <w:r>
              <w:rPr/>
              <w:t>Район</w:t>
            </w:r>
          </w:p>
        </w:tc>
        <w:tc>
          <w:tcPr>
            <w:tcW w:w="439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7"/>
              <w:rPr/>
            </w:pPr>
            <w:r>
              <w:rPr/>
              <w:t>Город</w:t>
            </w:r>
          </w:p>
        </w:tc>
        <w:tc>
          <w:tcPr>
            <w:tcW w:w="414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  <w:vAlign w:val="center"/>
          </w:tcPr>
          <w:p>
            <w:pPr>
              <w:pStyle w:val="112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14"/>
            <w:tcBorders/>
            <w:vAlign w:val="center"/>
          </w:tcPr>
          <w:p>
            <w:pPr>
              <w:pStyle w:val="7"/>
              <w:jc w:val="left"/>
              <w:rPr/>
            </w:pPr>
            <w:r>
              <w:rPr/>
              <w:t>Населенный пункт (село, поселок и т.п.)</w:t>
            </w:r>
          </w:p>
        </w:tc>
        <w:tc>
          <w:tcPr>
            <w:tcW w:w="697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  <w:vAlign w:val="center"/>
          </w:tcPr>
          <w:p>
            <w:pPr>
              <w:pStyle w:val="112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10" w:type="dxa"/>
            <w:gridSpan w:val="10"/>
            <w:tcBorders/>
            <w:vAlign w:val="center"/>
          </w:tcPr>
          <w:p>
            <w:pPr>
              <w:pStyle w:val="7"/>
              <w:jc w:val="left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73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  <w:vAlign w:val="center"/>
          </w:tcPr>
          <w:p>
            <w:pPr>
              <w:pStyle w:val="112"/>
              <w:snapToGrid w:val="false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gridSpan w:val="7"/>
            <w:tcBorders/>
            <w:vAlign w:val="center"/>
          </w:tcPr>
          <w:p>
            <w:pPr>
              <w:pStyle w:val="7"/>
              <w:jc w:val="left"/>
              <w:rPr/>
            </w:pPr>
            <w:r>
              <w:rPr/>
              <w:t>Номер дома (владения)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11"/>
            <w:tcBorders/>
            <w:vAlign w:val="center"/>
          </w:tcPr>
          <w:p>
            <w:pPr>
              <w:pStyle w:val="7"/>
              <w:rPr/>
            </w:pPr>
            <w:r>
              <w:rPr/>
              <w:t>Номер корпуса (строения)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gridSpan w:val="14"/>
            <w:tcBorders/>
            <w:vAlign w:val="center"/>
          </w:tcPr>
          <w:p>
            <w:pPr>
              <w:pStyle w:val="7"/>
              <w:rPr/>
            </w:pPr>
            <w:r>
              <w:rPr/>
              <w:t>Номер квартиры (офиса)</w:t>
            </w:r>
          </w:p>
        </w:tc>
        <w:tc>
          <w:tcPr>
            <w:tcW w:w="11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контактного телефона налогоплательщика</w:t>
            </w:r>
          </w:p>
        </w:tc>
        <w:tc>
          <w:tcPr>
            <w:tcW w:w="589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82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8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й расчет составлен на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91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 (или) их копий 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64"/>
        <w:gridCol w:w="26"/>
        <w:gridCol w:w="310"/>
        <w:gridCol w:w="77"/>
        <w:gridCol w:w="197"/>
        <w:gridCol w:w="535"/>
        <w:gridCol w:w="245"/>
        <w:gridCol w:w="54"/>
        <w:gridCol w:w="99"/>
        <w:gridCol w:w="561"/>
        <w:gridCol w:w="32"/>
        <w:gridCol w:w="226"/>
        <w:gridCol w:w="23"/>
        <w:gridCol w:w="231"/>
        <w:gridCol w:w="17"/>
        <w:gridCol w:w="222"/>
        <w:gridCol w:w="27"/>
        <w:gridCol w:w="224"/>
        <w:gridCol w:w="25"/>
        <w:gridCol w:w="229"/>
        <w:gridCol w:w="20"/>
        <w:gridCol w:w="233"/>
        <w:gridCol w:w="15"/>
        <w:gridCol w:w="239"/>
        <w:gridCol w:w="10"/>
        <w:gridCol w:w="249"/>
        <w:gridCol w:w="249"/>
        <w:gridCol w:w="10"/>
        <w:gridCol w:w="244"/>
        <w:gridCol w:w="15"/>
        <w:gridCol w:w="305"/>
        <w:gridCol w:w="269"/>
        <w:gridCol w:w="513"/>
        <w:gridCol w:w="261"/>
        <w:gridCol w:w="616"/>
        <w:gridCol w:w="56"/>
        <w:gridCol w:w="221"/>
        <w:gridCol w:w="29"/>
        <w:gridCol w:w="25"/>
        <w:gridCol w:w="92"/>
        <w:gridCol w:w="133"/>
        <w:gridCol w:w="50"/>
        <w:gridCol w:w="77"/>
        <w:gridCol w:w="85"/>
        <w:gridCol w:w="38"/>
        <w:gridCol w:w="28"/>
        <w:gridCol w:w="47"/>
        <w:gridCol w:w="157"/>
        <w:gridCol w:w="18"/>
        <w:gridCol w:w="62"/>
        <w:gridCol w:w="38"/>
        <w:gridCol w:w="150"/>
        <w:gridCol w:w="91"/>
        <w:gridCol w:w="34"/>
        <w:gridCol w:w="125"/>
        <w:gridCol w:w="119"/>
        <w:gridCol w:w="31"/>
        <w:gridCol w:w="100"/>
        <w:gridCol w:w="146"/>
        <w:gridCol w:w="29"/>
        <w:gridCol w:w="75"/>
        <w:gridCol w:w="178"/>
        <w:gridCol w:w="22"/>
        <w:gridCol w:w="50"/>
        <w:gridCol w:w="217"/>
        <w:gridCol w:w="8"/>
        <w:gridCol w:w="25"/>
        <w:gridCol w:w="250"/>
      </w:tblGrid>
      <w:tr>
        <w:trPr/>
        <w:tc>
          <w:tcPr>
            <w:tcW w:w="5944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м расчете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465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расчета</w:t>
            </w:r>
          </w:p>
        </w:tc>
      </w:tr>
      <w:tr>
        <w:trPr>
          <w:trHeight w:val="312" w:hRule="exact"/>
          <w:cantSplit w:val="true"/>
        </w:trPr>
        <w:tc>
          <w:tcPr>
            <w:tcW w:w="13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43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ый расчет представлен (</w:t>
            </w:r>
            <w:r>
              <w:rPr>
                <w:rFonts w:cs="Arial" w:ascii="Arial" w:hAnsi="Arial"/>
                <w:sz w:val="14"/>
              </w:rPr>
              <w:t>нужное отметить знаком 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4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1" w:type="dxa"/>
            <w:gridSpan w:val="26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0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ставителем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4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944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на  страницах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М.П.   </w:t>
            </w:r>
          </w:p>
        </w:tc>
        <w:tc>
          <w:tcPr>
            <w:tcW w:w="349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9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индивидуального предпринимателя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 приложение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тверждающих</w:t>
            </w:r>
          </w:p>
        </w:tc>
      </w:tr>
      <w:tr>
        <w:trPr>
          <w:trHeight w:val="312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7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ов и (или) их копий на  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  <w:cantSplit w:val="true"/>
        </w:trPr>
        <w:tc>
          <w:tcPr>
            <w:tcW w:w="5944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944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284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физического лица, не признаваемого индивидуальным предпринимателем</w:t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</w:tr>
      <w:tr>
        <w:trPr>
          <w:trHeight w:val="312" w:hRule="exact"/>
          <w:cantSplit w:val="true"/>
        </w:trPr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а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4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05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Представител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03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4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firstLine="94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физического лица)</w:t>
            </w:r>
          </w:p>
        </w:tc>
        <w:tc>
          <w:tcPr>
            <w:tcW w:w="17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регистрирован за №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3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1543" w:type="dxa"/>
            <w:gridSpan w:val="8"/>
            <w:tcBorders/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ind w:left="2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308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529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О.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0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52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8" w:right="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(наименование документа, подтверждающего полномочия представителя)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4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120" w:after="0"/>
              <w:ind w:firstLine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0"/>
                <w:szCs w:val="10"/>
              </w:rPr>
              <w:t>сведения указываются при отсутствии у физического лица ИНН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5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7493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6750720" y="4320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95600" y="52120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0023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2320" y="0"/>
                              <a:ext cx="40006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10568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2880"/>
                                <a:ext cx="7103160" cy="10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112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3520" y="10040400"/>
                                  <a:ext cx="179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04960" cy="10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7104960" cy="1022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227240"/>
                                    <a:ext cx="710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4960" y="720"/>
                                    <a:ext cx="0" cy="102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710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25160" y="0"/>
                                  <a:ext cx="0" cy="10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63320" y="567000"/>
                            <a:ext cx="17150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0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9pt;width:669.05pt;height:806.95pt" coordorigin="150,118" coordsize="13381,16139">
                <v:shape id="shape_0" fillcolor="white" stroked="f" o:allowincell="f" style="position:absolute;left:10781;top:186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0;top:8326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7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5!0023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;top:118;width:11191;height:16139">
                  <v:shape id="shape_0" fillcolor="white" stroked="f" o:allowincell="f" style="position:absolute;left:2453;top:118;width:629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И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cs="Times New Roman" w:ascii="Times New Roman" w:hAnsi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КПП</w:t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0;top:150;width:11191;height:16108">
                    <v:group id="shape_0" style="position:absolute;left:154;top:154;width:11187;height:16100">
                      <v:rect id="shape_0" fillcolor="black" stroked="t" o:allowincell="f" style="position:absolute;left:154;top:154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20;top:154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4;top:15967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057;top:15966;width:282;height:2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0;top:150;width:11188;height:16108">
                      <v:group id="shape_0" style="position:absolute;left:150;top:151;width:11188;height:16106">
                        <v:line id="shape_0" from="151,16257" to="11337,16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,151" to="150,16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39,152" to="11339,16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,152" to="11339,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41,150" to="10741,16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966;top:1011;width:270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15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дел  0000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0"/>
        <w:gridCol w:w="700"/>
        <w:gridCol w:w="20"/>
        <w:gridCol w:w="29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368" w:hRule="atLeast"/>
          <w:cantSplit w:val="true"/>
        </w:trPr>
        <w:tc>
          <w:tcPr>
            <w:tcW w:w="10363" w:type="dxa"/>
            <w:gridSpan w:val="24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1. Сумма авансовых платежей по налогу, подлежащая уплате в федеральный бюджет и государственные внебюджетные фонды, по данным налогоплательщика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6332" w:type="dxa"/>
            <w:gridSpan w:val="20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71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АТО 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5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едеральный бюджет (ФБ)</w:t>
            </w:r>
          </w:p>
        </w:tc>
        <w:tc>
          <w:tcPr>
            <w:tcW w:w="635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ых платежей по налогу, подлежащая уплате за последние три месяца отчетного периода, (руб.):</w:t>
            </w:r>
          </w:p>
        </w:tc>
        <w:tc>
          <w:tcPr>
            <w:tcW w:w="707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Фонд социального страхования Российской Федерации (ФСС)</w:t>
            </w:r>
          </w:p>
        </w:tc>
        <w:tc>
          <w:tcPr>
            <w:tcW w:w="705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ых платежей по налогу, подлежащая уплате за последние три месяца отчетного периода, (руб.):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38" w:right="2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7105650" cy="10248900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4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20" y="9440640"/>
                                <a:ext cx="6400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295600" y="5212080"/>
                                  <a:ext cx="320112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5680" cy="1024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040" y="33480"/>
                                    <a:ext cx="973440" cy="56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val="ru-RU" w:eastAsia="zh-CN" w:bidi="ar-SA"/>
                                        </w:rPr>
                                        <w:t>!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en-US"/>
                                        </w:rPr>
                                        <w:t>5105!0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ru-RU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en-US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ru-RU"/>
                                        </w:rPr>
                                        <w:t>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5680" cy="1024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62320" y="0"/>
                                      <a:ext cx="4000680" cy="59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36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КПП</w:t>
                                          <w:t>Стр.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60"/>
                                      <a:ext cx="7105680" cy="1022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2880"/>
                                        <a:ext cx="7103160" cy="1022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9640" cy="182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1400" y="0"/>
                                          <a:ext cx="179640" cy="182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41120"/>
                                          <a:ext cx="179640" cy="182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23520" y="10040400"/>
                                          <a:ext cx="179640" cy="182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04960" cy="1022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104960" cy="1022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10227240"/>
                                            <a:ext cx="7103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022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04960" y="720"/>
                                            <a:ext cx="0" cy="1022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720"/>
                                            <a:ext cx="7103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725160" y="0"/>
                                          <a:ext cx="0" cy="1022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963320" y="681480"/>
                                    <a:ext cx="1715040" cy="41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SimSun;宋体" w:cs="Arial"/>
                                          <w:color w:val="auto"/>
                                          <w:lang w:val="ru-RU" w:eastAsia="zh-CN" w:bidi="ar-SA"/>
                                        </w:rPr>
                                        <w:t xml:space="preserve">Форма по КНД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SimSun;宋体" w:cs="Arial"/>
                                          <w:color w:val="auto"/>
                                          <w:lang w:eastAsia="zh-CN" w:bidi="ar-SA" w:val="en-US"/>
                                        </w:rPr>
                                        <w:t>1151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SimSun;宋体" w:cs="Arial"/>
                                          <w:color w:val="auto"/>
                                          <w:lang w:eastAsia="zh-CN" w:bidi="ar-SA" w:val="ru-RU"/>
                                        </w:rPr>
                                        <w:t>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SimSun;宋体" w:cs="Arial"/>
                                          <w:color w:val="auto"/>
                                          <w:lang w:val="ru-RU" w:eastAsia="zh-CN" w:bidi="ar-SA"/>
                                        </w:rPr>
                                        <w:t>Раздел  00001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3800" y="9249480"/>
                              <a:ext cx="5943600" cy="9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остоверность и полноту сведений, указанных в данном Разделе, подтверждаю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пись</w:t>
                                  <w:t>Да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8920" y="5580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9pt;width:669.05pt;height:806.95pt" coordorigin="120,98" coordsize="13381,16139">
                <v:group id="shape_0" style="position:absolute;left:120;top:98;width:13381;height:16139">
                  <v:group id="shape_0" style="position:absolute;left:120;top:98;width:13381;height:16139">
                    <v:shape id="shape_0" stroked="f" o:allowincell="f" style="position:absolute;left:345;top:14965;width:10079;height:8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0;top:98;width:13381;height:16139">
                      <v:shape id="shape_0" fillcolor="white" stroked="f" o:allowincell="f" style="position:absolute;left:8460;top:8306;width:5040;height:36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0;top:98;width:11191;height:16139">
                        <v:shape id="shape_0" stroked="f" o:allowincell="f" style="position:absolute;left:383;top:151;width:1532;height:8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5!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20;top:98;width:11191;height:16139">
                          <v:shape id="shape_0" fillcolor="white" stroked="f" o:allowincell="f" style="position:absolute;left:2423;top:98;width:6299;height:9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20;top:130;width:11191;height:16107">
                            <v:group id="shape_0" style="position:absolute;left:124;top:134;width:11187;height:16099">
                              <v:rect id="shape_0" fillcolor="black" stroked="t" o:allowincell="f" style="position:absolute;left:124;top:134;width:282;height:28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1890;top:134;width:282;height:28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124;top:15947;width:282;height:28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11027;top:15946;width:282;height:28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20;top:130;width:11188;height:16107">
                              <v:group id="shape_0" style="position:absolute;left:120;top:131;width:11188;height:16106">
                                <v:line id="shape_0" from="121,16237" to="11307,162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0,131" to="120,162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09,132" to="11309,162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2,132" to="11308,1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711,130" to="10711,162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7936;top:1171;width:2700;height:6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 xml:space="preserve">Форма по КНД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en-US"/>
                                  </w:rPr>
                                  <w:t>1151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ru-RU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Раздел  0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945;top:14664;width:9359;height:1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остоверность и полноту сведений, указанных в данном Разделе, подтверждаю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пись</w:t>
                            <w:t>Да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748;top:186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Лист04"/>
      <w:bookmarkStart w:id="1" w:name="Лист04"/>
      <w:bookmarkEnd w:id="1"/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0"/>
        <w:gridCol w:w="70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</w:tblGrid>
      <w:tr>
        <w:trPr>
          <w:trHeight w:val="198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7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6352" w:type="dxa"/>
            <w:gridSpan w:val="20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Федеральный    фон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го медицинского страхования (ФФОМС)</w:t>
            </w:r>
          </w:p>
        </w:tc>
        <w:tc>
          <w:tcPr>
            <w:tcW w:w="6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ых платежей по налогу, подлежащая уплате за последние три месяца отчетного периода, (руб.):</w:t>
            </w:r>
          </w:p>
        </w:tc>
        <w:tc>
          <w:tcPr>
            <w:tcW w:w="70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в территориальный  фон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го медицинского страхования (ТФОМС)</w:t>
            </w:r>
          </w:p>
        </w:tc>
        <w:tc>
          <w:tcPr>
            <w:tcW w:w="705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овых платежей по налогу, подлежащая уплате за последние три месяца отчетного периода, (руб.):</w:t>
            </w:r>
          </w:p>
        </w:tc>
        <w:tc>
          <w:tcPr>
            <w:tcW w:w="70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36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38" w:right="2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57150</wp:posOffset>
                </wp:positionV>
                <wp:extent cx="7105650" cy="10248900"/>
                <wp:effectExtent l="508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9440640"/>
                              <a:ext cx="6400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5295600" y="5212080"/>
                                <a:ext cx="3201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33480"/>
                                  <a:ext cx="97344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val="ru-RU" w:eastAsia="zh-CN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105!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47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5680" cy="1024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2320" y="0"/>
                                    <a:ext cx="400068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36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ИН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КПП</w:t>
                                        <w:t>Стр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710568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2880"/>
                                      <a:ext cx="7103160" cy="1022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140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4112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3520" y="1004040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04960" cy="1022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104960" cy="1022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02272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04960" y="72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72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25160" y="0"/>
                                        <a:ext cx="0" cy="1022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3320" y="681480"/>
                                  <a:ext cx="1715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Форма по КНД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en-US"/>
                                      </w:rPr>
                                      <w:t>115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ru-RU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Раздел 0000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51800" y="5652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.5pt;width:669.05pt;height:806.95pt" coordorigin="135,90" coordsize="13381,16139">
                <v:group id="shape_0" style="position:absolute;left:135;top:90;width:13381;height:16139">
                  <v:shape id="shape_0" stroked="f" o:allowincell="f" style="position:absolute;left:360;top:14957;width:100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90;width:13381;height:16139">
                    <v:shape id="shape_0" fillcolor="white" stroked="f" o:allowincell="f" style="position:absolute;left:8475;top:8298;width:5040;height:36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;top:90;width:11190;height:16139">
                      <v:shape id="shape_0" stroked="f" o:allowincell="f" style="position:absolute;left:398;top:143;width:1532;height:8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5;top:90;width:11190;height:16139">
                        <v:shape id="shape_0" fillcolor="white" stroked="f" o:allowincell="f" style="position:absolute;left:2438;top:90;width:6299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5;top:122;width:11190;height:16107">
                          <v:group id="shape_0" style="position:absolute;left:139;top:126;width:11186;height:16099">
                            <v:rect id="shape_0" fillcolor="black" stroked="t" o:allowincell="f" style="position:absolute;left:139;top:126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905;top:126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39;top:15939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1042;top:15938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5;top:122;width:11188;height:16107">
                            <v:group id="shape_0" style="position:absolute;left:135;top:123;width:11188;height:16106">
                              <v:line id="shape_0" from="136,16229" to="11322,162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,123" to="135,162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24,124" to="11324,162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,124" to="11323,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726,122" to="10726,16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7951;top:1163;width:2700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0768;top:179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Лист05"/>
      <w:bookmarkStart w:id="3" w:name="Лист05"/>
      <w:bookmarkEnd w:id="3"/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аздел 2. Расчет авансовых платежей по единому социальному налогу </w:t>
      </w:r>
    </w:p>
    <w:tbl>
      <w:tblPr>
        <w:tblW w:w="103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824"/>
        <w:gridCol w:w="1516"/>
        <w:gridCol w:w="1440"/>
        <w:gridCol w:w="1440"/>
        <w:gridCol w:w="1440"/>
      </w:tblGrid>
      <w:tr>
        <w:trPr>
          <w:cantSplit w:val="true"/>
        </w:trPr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60" w:firstLine="98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блях   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ОМС, ТФОМС</w:t>
            </w:r>
          </w:p>
        </w:tc>
      </w:tr>
      <w:tr>
        <w:trPr>
          <w:trHeight w:val="189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логовая база за отчетный период, 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за последние три месяца отчетного периода     (стр.0120 + стр.0130 + стр.014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1 меся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2 меся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3 меся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60" w:firstLine="98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блях   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исчисленных авансовых платежей за отчетный период, всего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в том числе: за последние три месяца отчетного периода     (стр.0220 + стр.0230 + стр.024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1 меся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2 меся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3 меся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19380</wp:posOffset>
                </wp:positionV>
                <wp:extent cx="7105650" cy="10250170"/>
                <wp:effectExtent l="5080" t="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9440640"/>
                              <a:ext cx="6400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50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5295600" y="5212080"/>
                                <a:ext cx="3201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5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33480"/>
                                  <a:ext cx="97344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val="ru-RU" w:eastAsia="zh-CN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105!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4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5680" cy="1025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2320" y="0"/>
                                    <a:ext cx="400068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36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ИН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КПП</w:t>
                                        <w:t>Стр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7105680" cy="1022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2880"/>
                                      <a:ext cx="7103160" cy="1022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140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4112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3520" y="1004040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04960" cy="1022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7104960" cy="1022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02272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04960" y="144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25160" y="0"/>
                                        <a:ext cx="0" cy="1022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3320" y="681480"/>
                                  <a:ext cx="1715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Форма по КНД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en-US"/>
                                      </w:rPr>
                                      <w:t>115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ru-RU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Раздел 0000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50720" y="5004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9.4pt;width:669.05pt;height:807.05pt" coordorigin="135,-188" coordsize="13381,16141">
                <v:group id="shape_0" style="position:absolute;left:135;top:-188;width:13381;height:16141">
                  <v:shape id="shape_0" stroked="f" o:allowincell="f" style="position:absolute;left:360;top:14679;width:100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-188;width:13381;height:16141">
                    <v:shape id="shape_0" fillcolor="white" stroked="f" o:allowincell="f" style="position:absolute;left:8475;top:8020;width:5040;height:36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;top:-188;width:11190;height:16141">
                      <v:shape id="shape_0" stroked="f" o:allowincell="f" style="position:absolute;left:398;top:-135;width:1532;height:8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5;top:-188;width:11190;height:16141">
                        <v:shape id="shape_0" fillcolor="white" stroked="f" o:allowincell="f" style="position:absolute;left:2438;top:-188;width:6299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5;top:-156;width:11190;height:16109">
                          <v:group id="shape_0" style="position:absolute;left:139;top:-152;width:11186;height:16100">
                            <v:rect id="shape_0" fillcolor="black" stroked="t" o:allowincell="f" style="position:absolute;left:139;top:-152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905;top:-152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39;top:15661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1042;top:15660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5;top:-156;width:11188;height:16109">
                            <v:group id="shape_0" style="position:absolute;left:135;top:-154;width:11188;height:16107">
                              <v:line id="shape_0" from="136,15952" to="11322,159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,-154" to="135,159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24,-152" to="11324,159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,-152" to="11323,-1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726,-156" to="10726,15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7951;top:885;width:2700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0766;top:-109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62" w:right="987" w:firstLine="11"/>
        <w:jc w:val="right"/>
        <w:rPr/>
      </w:pPr>
      <w:r>
        <w:rPr/>
      </w:r>
    </w:p>
    <w:p>
      <w:pPr>
        <w:pStyle w:val="Normal"/>
        <w:spacing w:lineRule="auto" w:line="240" w:before="0" w:after="240"/>
        <w:ind w:left="6362" w:right="987" w:firstLine="1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ind w:left="6362" w:right="987" w:firstLine="11"/>
        <w:jc w:val="right"/>
        <w:rPr/>
      </w:pPr>
      <w:r>
        <w:rPr/>
        <w:t>Продолжение Раздела 2</w:t>
      </w:r>
    </w:p>
    <w:tbl>
      <w:tblPr>
        <w:tblW w:w="1009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93"/>
        <w:gridCol w:w="1303"/>
        <w:gridCol w:w="1304"/>
      </w:tblGrid>
      <w:tr>
        <w:trPr>
          <w:trHeight w:val="415" w:hRule="atLeast"/>
          <w:cantSplit w:val="true"/>
        </w:trPr>
        <w:tc>
          <w:tcPr>
            <w:tcW w:w="6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firstLine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firstLine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firstLine="4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в рублях     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д  стро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Б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логовый вычет за отчетный перио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за последние три месяца отчетного периода     (стр.0320 + стр.0330 + стр.03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1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2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3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Б,  ФФОМС, ТФОМ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ФСС</w:t>
            </w:r>
          </w:p>
        </w:tc>
      </w:tr>
      <w:tr>
        <w:trPr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Сумма выплат и вознаграждений, учитываемых при определении налоговых льгот за отчетный перио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за последние три месяца отчетного периода     (стр.0420 + стр.0430 + стр.04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1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2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3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98425</wp:posOffset>
                </wp:positionV>
                <wp:extent cx="7105650" cy="10250170"/>
                <wp:effectExtent l="5080" t="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9440640"/>
                              <a:ext cx="6400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50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5295600" y="5212080"/>
                                <a:ext cx="3201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5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33480"/>
                                  <a:ext cx="97344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val="ru-RU" w:eastAsia="zh-CN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105!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61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5680" cy="1025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2320" y="0"/>
                                    <a:ext cx="400068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36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ИН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КПП</w:t>
                                        <w:t>Стр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7105680" cy="1022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2880"/>
                                      <a:ext cx="7103160" cy="1022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140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4112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3520" y="1004040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04960" cy="1022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7104960" cy="1022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02272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04960" y="144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25160" y="0"/>
                                        <a:ext cx="0" cy="1022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3320" y="681480"/>
                                  <a:ext cx="1715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Форма по КНД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en-US"/>
                                      </w:rPr>
                                      <w:t>115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ru-RU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Раздел 0000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51800" y="5076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7.75pt;width:669.05pt;height:807.1pt" coordorigin="135,-155" coordsize="13381,16142">
                <v:group id="shape_0" style="position:absolute;left:135;top:-155;width:13381;height:16142">
                  <v:shape id="shape_0" stroked="f" o:allowincell="f" style="position:absolute;left:360;top:14712;width:1007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-155;width:13381;height:16142">
                    <v:shape id="shape_0" fillcolor="white" stroked="f" o:allowincell="f" style="position:absolute;left:8475;top:8054;width:5040;height:36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;top:-155;width:11190;height:16142">
                      <v:shape id="shape_0" stroked="f" o:allowincell="f" style="position:absolute;left:398;top:-102;width:1532;height:8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5;top:-155;width:11190;height:16142">
                        <v:shape id="shape_0" fillcolor="white" stroked="f" o:allowincell="f" style="position:absolute;left:2438;top:-155;width:6299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5;top:-123;width:11190;height:16109">
                          <v:group id="shape_0" style="position:absolute;left:139;top:-118;width:11186;height:16100">
                            <v:rect id="shape_0" fillcolor="black" stroked="t" o:allowincell="f" style="position:absolute;left:139;top:-118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905;top:-118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39;top:15694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1042;top:15693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5;top:-123;width:11188;height:16109">
                            <v:group id="shape_0" style="position:absolute;left:135;top:-121;width:11188;height:16108">
                              <v:line id="shape_0" from="136,15985" to="11322,159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,-121" to="135,159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24,-118" to="11324,159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,-118" to="11323,-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726,-123" to="10726,15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7951;top:918;width:2700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0768;top:-75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0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lang w:val="en-US"/>
              </w:rPr>
            </w:pPr>
            <w:r>
              <w:rPr/>
              <w:t>Продолжение Раздела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блях   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О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авансовых платежей, не подлежащая уплате в связи с применением налоговых льгот за отчетный  период, все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за последние три месяца отчетного  периода   </w:t>
            </w:r>
            <w:r>
              <w:rPr>
                <w:sz w:val="20"/>
                <w:szCs w:val="20"/>
              </w:rPr>
              <w:t xml:space="preserve">(стр.0520 + стр.0530 + стр.0540)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- 1 месяц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2 меся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3 меся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числено авансовых платежей по налогу за  отчетный период, всего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гр. 3 = стр.0200 – стр.0300 – стр.0500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.4, 5, 6 = стр. 0200 – стр. 05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 том числе: за последние три месяца отчетного  периода 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стр.0620 + стр.0630 + стр.0640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гр.3 = стр.0210 – стр.0310 – стр.0510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.4, 5, 6 = стр. 0210 – стр. 051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 меся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гр.3 = стр. 0220 - стр. 0320 - стр.0520;                   гр. 4, 5, 6 = стр. 0220 – стр. 05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меся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3 = стр. 0230 - стр. 0330 - стр.053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. 4, 5, 6 = стр. 0230 – стр. 05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меся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3 = стр. 0240 - стр. 0340 - стр.054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. 4, 5, 6 = стр. 0240 – стр. 05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7105650" cy="10248900"/>
                <wp:effectExtent l="5080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95600" y="521208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5105!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78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cs="Times New Roman" w:ascii="Times New Roman" w:hAnsi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Times New Roman" w:hAnsi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88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12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40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63320" y="681480"/>
                                <a:ext cx="17150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Форма по КНД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  <w:t>115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eastAsia="zh-CN" w:bidi="ar-SA"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Раздел  0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51800" y="5472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.25pt;width:669.05pt;height:806.95pt" coordorigin="135,45" coordsize="13381,16139">
                <v:group id="shape_0" style="position:absolute;left:135;top:45;width:13381;height:16139">
                  <v:shape id="shape_0" fillcolor="white" stroked="f" o:allowincell="f" style="position:absolute;left:8475;top:8253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5;top:45;width:11190;height:16139">
                    <v:shape id="shape_0" stroked="f" o:allowincell="f" style="position:absolute;left:398;top:98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5105!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5;top:45;width:11190;height:16139">
                      <v:shape id="shape_0" fillcolor="white" stroked="f" o:allowincell="f" style="position:absolute;left:2438;top:45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Times New Roman" w:ascii="Times New Roman" w:hAnsi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5;top:77;width:11190;height:16108">
                        <v:group id="shape_0" style="position:absolute;left:139;top:81;width:11186;height:16100">
                          <v:rect id="shape_0" fillcolor="black" stroked="t" o:allowincell="f" style="position:absolute;left:139;top:81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05;top:81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39;top:15894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42;top:15893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5;top:77;width:11188;height:16108">
                          <v:group id="shape_0" style="position:absolute;left:135;top:78;width:11188;height:16107">
                            <v:line id="shape_0" from="136,16184" to="11322,161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,78" to="135,161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24,79" to="11324,161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,79" to="11323,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26,77" to="10726,16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951;top:1118;width:2700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Форма по КНД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  <w:t>115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eastAsia="zh-CN" w:bidi="ar-SA" w:val="ru-RU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Раздел  0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0768;top:131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5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900"/>
        <w:gridCol w:w="3168"/>
      </w:tblGrid>
      <w:tr>
        <w:trPr>
          <w:cantSplit w:val="true"/>
        </w:trPr>
        <w:tc>
          <w:tcPr>
            <w:tcW w:w="6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43"/>
              <w:rPr>
                <w:lang w:val="en-US"/>
              </w:rPr>
            </w:pPr>
            <w:r>
              <w:rPr/>
              <w:t>Продолжение Раздела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блях   </w:t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firstLine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произведенные на цели государственного социального страхования за счет средств ФСС за  отчетный перио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6" w:hanging="1080"/>
              <w:rPr/>
            </w:pPr>
            <w:r>
              <w:rPr>
                <w:sz w:val="22"/>
                <w:szCs w:val="22"/>
              </w:rPr>
              <w:t>в том числе: за последние три месяца отчетного периода (стр.0720 + стр.0730 + стр.07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1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2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3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Возмещено исполнительным органом ФСС за отчетный перио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за последние три месяца отчетного периода  (стр.0820 + стр.0830 + стр.08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1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2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3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одлежит начислению в ФСС за отчетный период, 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0600 – стр.0700 + стр. 08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 том числе: за последние три месяца отчетного пери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стр.0920 + стр.0930 + стр.0940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стр. 0610 – стр.0710 + стр. 08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- 1 месяц</w:t>
            </w:r>
            <w:r>
              <w:rPr>
                <w:sz w:val="22"/>
                <w:szCs w:val="22"/>
              </w:rPr>
              <w:t xml:space="preserve"> (стр. 0620 – стр.0720 + стр. 08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- 2 месяц</w:t>
            </w:r>
            <w:r>
              <w:rPr>
                <w:sz w:val="22"/>
                <w:szCs w:val="22"/>
              </w:rPr>
              <w:t xml:space="preserve"> (стр. 0630 – стр.0730 + стр. 08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- 3 месяц</w:t>
            </w:r>
            <w:r>
              <w:rPr>
                <w:sz w:val="22"/>
                <w:szCs w:val="22"/>
              </w:rPr>
              <w:t xml:space="preserve"> (стр. 0640 – стр.0740 + стр. 08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79375</wp:posOffset>
                </wp:positionV>
                <wp:extent cx="7105650" cy="10250170"/>
                <wp:effectExtent l="5080" t="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5680" cy="10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5680" cy="10250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5295600" y="5212080"/>
                                <a:ext cx="3201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5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40" y="33480"/>
                                  <a:ext cx="973440" cy="56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val="ru-RU" w:eastAsia="zh-CN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105!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8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5680" cy="1025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2320" y="0"/>
                                    <a:ext cx="400068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36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ИН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КПП</w:t>
                                        <w:t>Стр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0160"/>
                                    <a:ext cx="7105680" cy="1022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2880"/>
                                      <a:ext cx="7103160" cy="1022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1400" y="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4112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3520" y="1004040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04960" cy="1022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7104960" cy="1022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02272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04960" y="1440"/>
                                          <a:ext cx="0" cy="102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710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25160" y="0"/>
                                        <a:ext cx="0" cy="1022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3320" y="681480"/>
                                  <a:ext cx="1715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Форма по КНД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en-US"/>
                                      </w:rPr>
                                      <w:t>115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ru-RU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Раздел  00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9077400"/>
                              <a:ext cx="6019920" cy="10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остоверность и полноту сведений, указанных в данном Разделе, подтверждаю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пись</w:t>
                                  <w:t>Да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51800" y="4716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6.25pt;width:669.05pt;height:807.1pt" coordorigin="135,-125" coordsize="13381,16142">
                <v:group id="shape_0" style="position:absolute;left:135;top:-125;width:13381;height:16142">
                  <v:group id="shape_0" style="position:absolute;left:135;top:-125;width:13381;height:16142">
                    <v:shape id="shape_0" fillcolor="white" stroked="f" o:allowincell="f" style="position:absolute;left:8475;top:8084;width:5040;height:36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;top:-125;width:11190;height:16142">
                      <v:shape id="shape_0" stroked="f" o:allowincell="f" style="position:absolute;left:398;top:-72;width:1532;height:8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5;top:-125;width:11190;height:16142">
                        <v:shape id="shape_0" fillcolor="white" stroked="f" o:allowincell="f" style="position:absolute;left:2438;top:-125;width:6299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5;top:-93;width:11190;height:16109">
                          <v:group id="shape_0" style="position:absolute;left:139;top:-88;width:11186;height:16100">
                            <v:rect id="shape_0" fillcolor="black" stroked="t" o:allowincell="f" style="position:absolute;left:139;top:-88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905;top:-88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39;top:15724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1042;top:15723;width:282;height:28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5;top:-93;width:11188;height:16109">
                            <v:group id="shape_0" style="position:absolute;left:135;top:-91;width:11188;height:16107">
                              <v:line id="shape_0" from="136,16015" to="11322,160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,-91" to="135,160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24,-88" to="11324,160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,-88" to="11323,-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726,-93" to="10726,160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7951;top:948;width:2700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 00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00;top:14170;width:9479;height:1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остоверность и полноту сведений, указанных в данном Разделе, подтверждаю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пись</w:t>
                            <w:t>Да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768;top:-50;width:50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7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900"/>
        <w:gridCol w:w="1440"/>
        <w:gridCol w:w="1260"/>
      </w:tblGrid>
      <w:tr>
        <w:trPr/>
        <w:tc>
          <w:tcPr>
            <w:tcW w:w="6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42"/>
              <w:jc w:val="left"/>
              <w:rPr>
                <w:sz w:val="22"/>
                <w:szCs w:val="22"/>
              </w:rPr>
            </w:pPr>
            <w:r>
              <w:rPr/>
              <w:t>Продолжение Раздела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/>
              <w:t>в рублях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Б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ФОМС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</w:tc>
      </w:tr>
      <w:tr>
        <w:trPr>
          <w:trHeight w:val="246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Выплаты, не отнесенные к расходам, уменьшающим налоговую базу по налогу на прибыль организаций в отчетном периоде; выплаты, не уменьшающие налоговую базу по налогу на доходы физических лиц в 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Суммы, не подлежащие налогообложению в отчетном периоде в соответствии со статьей 238 Налогового кодекса Российской Федерации (далее – Кодекс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освобождаемые от налогообложения в отчетном периоде в соответствии с п.2 ст.245 Код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в рублях</w:t>
      </w:r>
    </w:p>
    <w:tbl>
      <w:tblPr>
        <w:tblW w:w="87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900"/>
        <w:gridCol w:w="1440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/>
              <w:t>ФБ</w:t>
            </w:r>
          </w:p>
        </w:tc>
      </w:tr>
      <w:tr>
        <w:trPr>
          <w:trHeight w:val="353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: </w:t>
            </w:r>
            <w:r>
              <w:rPr>
                <w:sz w:val="22"/>
                <w:szCs w:val="22"/>
              </w:rPr>
              <w:t>Суммы, не включаемые в налоговую базу для исчисления налога в ФБ в отчетном периоде в соответствии с п.3 ст.245  Код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38" w:right="244" w:gutter="0" w:header="0" w:top="24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30607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9942480" y="6819480"/>
                            <a:ext cx="324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57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9942480" y="6819480"/>
                                <a:ext cx="324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9760" cy="710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9760" cy="71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2520"/>
                                      <a:ext cx="10223640" cy="710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042200" y="-108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042200" y="111996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-108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692208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9760" cy="710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28680" cy="710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720"/>
                                          <a:ext cx="0" cy="710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0"/>
                                          <a:ext cx="1022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104960"/>
                                          <a:ext cx="1022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7240" y="1440"/>
                                          <a:ext cx="0" cy="710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00" y="6725160"/>
                                        <a:ext cx="1022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5400000">
                                    <a:off x="9400320" y="380160"/>
                                    <a:ext cx="1029240" cy="53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val="ru-RU" w:eastAsia="zh-CN" w:bidi="ar-SA"/>
                                        </w:rPr>
                                        <w:t>!510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en-US"/>
                                        </w:rPr>
                                        <w:t>5!0092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ru-RU"/>
                                        </w:rPr>
                                        <w:t>!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8670600" y="5699160"/>
                                    <a:ext cx="171504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SimSun;宋体" w:cs="Arial"/>
                                          <w:color w:val="auto"/>
                                          <w:lang w:val="ru-RU" w:eastAsia="zh-CN" w:bidi="ar-SA"/>
                                        </w:rPr>
                                        <w:t>Форма по КНД 115105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638640" y="1398960"/>
                                    <a:ext cx="571680" cy="365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400" cy="365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КПП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Arial" w:hAnsi="Arial" w:cs="Arial"/>
                                            <w:color w:val="auto"/>
                                            <w:lang w:eastAsia="zh-CN" w:bidi="ar-SA" w:val="en-US"/>
                                          </w:rPr>
                                          <w:t>Стр.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0"/>
                                      <a:ext cx="228600" cy="331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7200" y="6795000"/>
                                    <a:ext cx="29718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61160" y="1087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Раздел 000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1160" y="5418000"/>
                              <a:ext cx="59436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остоверность и полноту сведений, указанных в данном Разделе, подтверждаю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пись</w:t>
                                  <w:t>Да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shape id="shape_0" fillcolor="white" stroked="f" o:allowincell="f" style="position:absolute;left:15778;top:10853;width:510;height:2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57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0;top:114;width:16424;height:11192">
                  <v:group id="shape_0" style="position:absolute;left:120;top:114;width:16424;height:11192">
                    <v:shape id="shape_0" fillcolor="white" stroked="f" o:allowincell="f" style="position:absolute;left:15778;top:10853;width:510;height:283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0;top:114;width:16424;height:11192">
                      <v:group id="shape_0" style="position:absolute;left:120;top:114;width:16424;height:11192">
                        <v:group id="shape_0" style="position:absolute;left:120;top:114;width:16109;height:11192">
                          <v:group id="shape_0" style="position:absolute;left:128;top:116;width:16095;height:11190">
                            <v:rect id="shape_0" fillcolor="black" stroked="t" o:allowincell="f" style="position:absolute;left:15941;top:116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5941;top:1882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28;top:116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29;top:11019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0;top:114;width:16109;height:11188">
                            <v:group id="shape_0" style="position:absolute;left:120;top:114;width:16108;height:11188">
                              <v:line id="shape_0" from="122,115" to="122,113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,114" to="16227,11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,11303" to="16225,113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26,116" to="16226,113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3,10705" to="16229,107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4925;top:713;width:1620;height:844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51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!0092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75;top:9089;width:2700;height:361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Форма по КНД 11510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299;top:2317;width:900;height:5760">
                          <v:shape id="shape_0" fillcolor="white" stroked="f" o:allowincell="f" style="position:absolute;left:15299;top:2317;width:475;height:5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5839;top:2317;width:359;height:52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265;top:10815;width:467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185;top:285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980;top:8646;width:93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остоверность и полноту сведений, указанных в данном Разделе, подтверждаю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пись</w:t>
                            <w:t>Да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1. Распределение налоговой базы (строка 0100) и численности физических лиц по интервалам шкалы регрессии</w:t>
      </w:r>
    </w:p>
    <w:tbl>
      <w:tblPr>
        <w:tblW w:w="142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749"/>
        <w:gridCol w:w="1800"/>
        <w:gridCol w:w="1800"/>
        <w:gridCol w:w="1701"/>
        <w:gridCol w:w="1701"/>
        <w:gridCol w:w="1560"/>
      </w:tblGrid>
      <w:tr>
        <w:trPr>
          <w:tblHeader w:val="true"/>
          <w:trHeight w:val="34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логовая база за отчетный пери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 (чел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ФОМС, Т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ФОМС, ТФОМС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 xml:space="preserve">До 280 000 руб. 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80 001 руб. до 600 000 руб.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евышающая  280 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600 000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евышающая 600 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р. 010 + стр. 020 + стр. 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73660</wp:posOffset>
                </wp:positionV>
                <wp:extent cx="10229850" cy="7105650"/>
                <wp:effectExtent l="3810" t="5080" r="306070" b="965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9942480" y="6819480"/>
                            <a:ext cx="324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57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9942480" y="6819480"/>
                                <a:ext cx="324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9760" cy="710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9760" cy="71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2520"/>
                                      <a:ext cx="10223640" cy="710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042200" y="-108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042200" y="111996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-108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0" y="6922080"/>
                                        <a:ext cx="179640" cy="18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9760" cy="710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28680" cy="710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720"/>
                                          <a:ext cx="0" cy="710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0"/>
                                          <a:ext cx="1022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104960"/>
                                          <a:ext cx="1022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7240" y="1440"/>
                                          <a:ext cx="0" cy="710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00" y="6725160"/>
                                        <a:ext cx="1022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5400000">
                                    <a:off x="9400320" y="380160"/>
                                    <a:ext cx="1029240" cy="53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val="ru-RU" w:eastAsia="zh-CN" w:bidi="ar-SA"/>
                                        </w:rPr>
                                        <w:t>!510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en-US"/>
                                        </w:rPr>
                                        <w:t>5!0108</w:t>
                                      </w: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EanGnivc" w:hAnsi="EanGnivc" w:eastAsia="SimSun;宋体" w:cs="EanGnivc"/>
                                          <w:color w:val="auto"/>
                                          <w:lang w:eastAsia="zh-CN" w:bidi="ar-SA" w:val="ru-RU"/>
                                        </w:rPr>
                                        <w:t>!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8670600" y="5699160"/>
                                    <a:ext cx="171504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SimSun;宋体" w:cs="Arial"/>
                                          <w:color w:val="auto"/>
                                          <w:lang w:val="ru-RU" w:eastAsia="zh-CN" w:bidi="ar-SA"/>
                                        </w:rPr>
                                        <w:t>Форма по КНД 115105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638640" y="1398960"/>
                                    <a:ext cx="571680" cy="365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2400" cy="365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КПП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Arial" w:hAnsi="Arial" w:cs="Arial"/>
                                            <w:color w:val="auto"/>
                                            <w:lang w:eastAsia="zh-CN" w:bidi="ar-SA" w:val="en-US"/>
                                          </w:rPr>
                                          <w:t>Стр.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0"/>
                                      <a:ext cx="228600" cy="331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60" w:after="60" w:lineRule="auto" w:line="360"/>
                                          <w:ind w:firstLine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ascii="Times New Roman" w:hAnsi="Times New Roman" w:cs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Arial" w:hAnsi="Arial"/>
                                            <w:color w:val="auto"/>
                                            <w:lang w:eastAsia="zh-CN" w:bidi="ar-SA" w:val="en-US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imSun;宋体" w:cs="Times New Roman" w:ascii="Times New Roman" w:hAnsi="Times New Roman"/>
                                            <w:color w:val="auto"/>
                                            <w:lang w:eastAsia="zh-CN" w:bidi="ar-SA"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7200" y="6795000"/>
                                    <a:ext cx="29718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61160" y="1087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Раздел 000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1160" y="5418000"/>
                              <a:ext cx="59436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Достоверность и полноту сведений, указанных в данном Разделе, подтверждаю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пись</w:t>
                                  <w:t>Дат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5.8pt;width:821.2pt;height:559.6pt" coordorigin="150,-116" coordsize="16424,11192">
                <v:shape id="shape_0" fillcolor="white" stroked="f" o:allowincell="f" style="position:absolute;left:15808;top:10623;width:510;height:2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57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-116;width:16424;height:11192">
                  <v:group id="shape_0" style="position:absolute;left:150;top:-116;width:16424;height:11192">
                    <v:shape id="shape_0" fillcolor="white" stroked="f" o:allowincell="f" style="position:absolute;left:15808;top:10623;width:510;height:283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0;top:-116;width:16424;height:11192">
                      <v:group id="shape_0" style="position:absolute;left:150;top:-116;width:16424;height:11192">
                        <v:group id="shape_0" style="position:absolute;left:150;top:-116;width:16109;height:11192">
                          <v:group id="shape_0" style="position:absolute;left:158;top:-114;width:16095;height:11190">
                            <v:rect id="shape_0" fillcolor="black" stroked="t" o:allowincell="f" style="position:absolute;left:15971;top:-114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5971;top:1652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58;top:-114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59;top:10789;width:282;height:286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0;top:-116;width:16109;height:11188">
                            <v:group id="shape_0" style="position:absolute;left:150;top:-116;width:16108;height:11188">
                              <v:line id="shape_0" from="153,-115" to="153,110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,-116" to="16258,-1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,11073" to="16255,110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56,-114" to="16256,110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3,10475" to="16259,104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4955;top:483;width:1620;height:844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510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!0108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05;top:8859;width:2700;height:361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ru-RU" w:eastAsia="zh-CN" w:bidi="ar-SA"/>
                                  </w:rPr>
                                  <w:t>Форма по КНД 11510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329;top:2087;width:900;height:5760">
                          <v:shape id="shape_0" fillcolor="white" stroked="f" o:allowincell="f" style="position:absolute;left:15329;top:2087;width:475;height:5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5869;top:2087;width:359;height:52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Arial" w:hAnsi="Arial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cs="Times New Roman" w:ascii="Times New Roman" w:hAnsi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295;top:10585;width:467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215;top:55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дел 000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010;top:8416;width:93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Достоверность и полноту сведений, указанных в данном Разделе, подтверждаю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пись</w:t>
                            <w:t>Дат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родолжение Раздела 2.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95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налоговой базы (строка 0100) и численности физических лиц по интервалам шкалы регрессии</w:t>
      </w:r>
    </w:p>
    <w:p>
      <w:pPr>
        <w:pStyle w:val="Normal"/>
        <w:spacing w:lineRule="auto" w:line="240" w:before="0" w:after="0"/>
        <w:ind w:right="195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алогоплательщиков-организаций, осуществляющих деятельность в области информационных технологий и применяющих ставки налога, установленные пунктом 6 статьи 241 Налогов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749"/>
        <w:gridCol w:w="1800"/>
        <w:gridCol w:w="1800"/>
        <w:gridCol w:w="1701"/>
        <w:gridCol w:w="1701"/>
        <w:gridCol w:w="1560"/>
      </w:tblGrid>
      <w:tr>
        <w:trPr>
          <w:tblHeader w:val="true"/>
          <w:trHeight w:val="34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ая база  за  налоговый пери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физических лиц (чел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ФОМС, Т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ФОМС, ТФОМС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 xml:space="preserve">До 75 000 руб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</w:rPr>
              <w:t>0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75 001 руб. до 600 000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5 00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6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мма, превышающая  75 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6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</w:rPr>
              <w:t>Свыше 600 000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0 000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7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умма, превышающая 600 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</w:rPr>
              <w:t>(стр. 050 + стр. 060 + стр. 0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08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3060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9942480" y="6819480"/>
                              <a:ext cx="324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right="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9760" cy="710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2520"/>
                                    <a:ext cx="10223640" cy="710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042200" y="-10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042200" y="111996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80" y="-10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9220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9760" cy="710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8680" cy="710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0" cy="710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022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104960"/>
                                        <a:ext cx="1022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7240" y="1440"/>
                                        <a:ext cx="0" cy="710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00" y="6725160"/>
                                      <a:ext cx="1022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9400320" y="380160"/>
                                  <a:ext cx="102924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val="ru-RU" w:eastAsia="zh-CN" w:bidi="ar-SA"/>
                                      </w:rPr>
                                      <w:t>!51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!011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8670600" y="5699160"/>
                                  <a:ext cx="17150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Форма по КНД 115105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38640" y="1398960"/>
                                  <a:ext cx="571680" cy="365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365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КПП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Arial" w:hAnsi="Arial" w:cs="Arial"/>
                                          <w:color w:val="auto"/>
                                          <w:lang w:eastAsia="zh-CN" w:bidi="ar-SA" w:val="en-US"/>
                                        </w:rPr>
                                        <w:t>Стр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22860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ИН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7200" y="6795000"/>
                                  <a:ext cx="2971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61160" y="10872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Раздел 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1160" y="5579640"/>
                            <a:ext cx="5943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в данном Разделе, подтверждаю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7pt;width:821.2pt;height:559.6pt" coordorigin="120,114" coordsize="16424,11192">
                <v:group id="shape_0" style="position:absolute;left:120;top:114;width:16424;height:11192">
                  <v:shape id="shape_0" fillcolor="white" stroked="f" o:allowincell="f" style="position:absolute;left:15778;top:10853;width:510;height:2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0;top:114;width:16424;height:11192">
                    <v:group id="shape_0" style="position:absolute;left:120;top:114;width:16424;height:11192">
                      <v:group id="shape_0" style="position:absolute;left:120;top:114;width:16109;height:11192">
                        <v:group id="shape_0" style="position:absolute;left:128;top:116;width:16095;height:11190">
                          <v:rect id="shape_0" fillcolor="black" stroked="t" o:allowincell="f" style="position:absolute;left:15941;top:116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5941;top:1882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28;top:116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29;top:11019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0;top:114;width:16109;height:11188">
                          <v:group id="shape_0" style="position:absolute;left:120;top:114;width:16108;height:11188">
                            <v:line id="shape_0" from="122,115" to="122,11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2,114" to="16227,1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,11303" to="16225,113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26,116" to="16226,113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3,10705" to="16229,107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4925;top:713;width:1620;height:844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!0115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775;top:9089;width:2700;height:361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299;top:2317;width:900;height:5760">
                        <v:shape id="shape_0" fillcolor="white" stroked="f" o:allowincell="f" style="position:absolute;left:15299;top:2317;width:475;height:5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5839;top:2317;width:359;height:5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65;top:10815;width:46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2185;top:285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Раздел 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80;top:8901;width:9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в данном Разделе, подтверждаю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Лист11"/>
      <w:bookmarkStart w:id="5" w:name="Лист11"/>
      <w:bookmarkEnd w:id="5"/>
    </w:p>
    <w:p>
      <w:pPr>
        <w:pStyle w:val="Normal"/>
        <w:spacing w:lineRule="auto" w:line="240" w:before="0" w:after="0"/>
        <w:ind w:right="804" w:hanging="0"/>
        <w:jc w:val="center"/>
        <w:rPr>
          <w:b/>
          <w:b/>
          <w:bCs/>
        </w:rPr>
      </w:pPr>
      <w:r>
        <w:rPr>
          <w:b/>
          <w:bCs/>
        </w:rPr>
        <w:t>Раздел 3. Сведения, необходимые для применения налогоплательщиками налоговой льготы,</w:t>
      </w:r>
    </w:p>
    <w:p>
      <w:pPr>
        <w:pStyle w:val="Normal"/>
        <w:spacing w:lineRule="auto" w:line="240" w:before="0" w:after="0"/>
        <w:ind w:right="804" w:hanging="0"/>
        <w:jc w:val="center"/>
        <w:rPr/>
      </w:pPr>
      <w:r>
        <w:rPr>
          <w:b/>
          <w:bCs/>
        </w:rPr>
        <w:t>установленной подпунктом 1 пункта 1 статьи 239 Налогового кодекса Российской Федерации</w:t>
      </w:r>
    </w:p>
    <w:p>
      <w:pPr>
        <w:pStyle w:val="Normal"/>
        <w:spacing w:lineRule="auto" w:line="240"/>
        <w:ind w:right="1769"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Код строки 010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00"/>
        <w:gridCol w:w="1080"/>
        <w:gridCol w:w="1440"/>
        <w:gridCol w:w="1440"/>
        <w:gridCol w:w="1928"/>
        <w:gridCol w:w="1304"/>
        <w:gridCol w:w="1304"/>
        <w:gridCol w:w="1584"/>
      </w:tblGrid>
      <w:tr>
        <w:trPr>
          <w:trHeight w:val="5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(копия справки, выписка из справки) учреждения медико-социальной экспертизы, врачебно-трудовой экспертной комисси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уммы выплат и иных вознаграждений по каждому физическому лицу – инвалиду (руб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 установлена инвалид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за отчетный  период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последние три месяца отчетного  период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код строки 0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" w:leader="none"/>
        </w:tabs>
        <w:spacing w:lineRule="auto" w:line="240" w:before="0" w:after="0"/>
        <w:ind w:left="90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5" w:leader="none"/>
        </w:tabs>
        <w:spacing w:lineRule="auto" w:line="240" w:before="0" w:after="0"/>
        <w:ind w:left="900" w:hanging="0"/>
        <w:jc w:val="left"/>
        <w:rPr/>
      </w:pPr>
      <w:r>
        <w:rPr>
          <w:caps/>
          <w:sz w:val="18"/>
          <w:szCs w:val="18"/>
        </w:rPr>
        <w:t>Примечание</w:t>
      </w:r>
      <w:r>
        <w:rPr>
          <w:sz w:val="18"/>
          <w:szCs w:val="18"/>
        </w:rPr>
        <w:t xml:space="preserve">: гр.5-9 кода строки 020 равны строкам 0400-0440 Раздела 2 </w:t>
      </w:r>
      <w:r>
        <w:br w:type="page"/>
      </w:r>
    </w:p>
    <w:p>
      <w:pPr>
        <w:pStyle w:val="Normal"/>
        <w:tabs>
          <w:tab w:val="clear" w:pos="708"/>
          <w:tab w:val="left" w:pos="565" w:leader="none"/>
        </w:tabs>
        <w:spacing w:lineRule="auto" w:line="240" w:before="0" w:after="0"/>
        <w:ind w:left="900" w:hanging="0"/>
        <w:jc w:val="lef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34925</wp:posOffset>
                </wp:positionV>
                <wp:extent cx="10229850" cy="7105650"/>
                <wp:effectExtent l="3810" t="5080" r="3060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9942480" y="6819480"/>
                              <a:ext cx="324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right="5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9760" cy="710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2520"/>
                                    <a:ext cx="10223640" cy="710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042200" y="-10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042200" y="111996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80" y="-10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69220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9760" cy="710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28680" cy="710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0" cy="710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022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104960"/>
                                        <a:ext cx="1022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7240" y="1440"/>
                                        <a:ext cx="0" cy="710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00" y="6725160"/>
                                      <a:ext cx="1022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5400000">
                                  <a:off x="9400320" y="380160"/>
                                  <a:ext cx="102924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val="ru-RU" w:eastAsia="zh-CN" w:bidi="ar-SA"/>
                                      </w:rPr>
                                      <w:t>!510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en-US"/>
                                      </w:rPr>
                                      <w:t>5!0122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EanGnivc" w:hAnsi="EanGnivc" w:eastAsia="SimSun;宋体" w:cs="EanGnivc"/>
                                        <w:color w:val="auto"/>
                                        <w:lang w:eastAsia="zh-CN" w:bidi="ar-SA" w:val="ru-RU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8670600" y="5699160"/>
                                  <a:ext cx="17150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SimSun;宋体" w:cs="Arial"/>
                                        <w:color w:val="auto"/>
                                        <w:lang w:val="ru-RU" w:eastAsia="zh-CN" w:bidi="ar-SA"/>
                                      </w:rPr>
                                      <w:t>Форма по КНД 115105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38640" y="1398960"/>
                                  <a:ext cx="571680" cy="365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365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КПП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Arial" w:hAnsi="Arial" w:cs="Arial"/>
                                          <w:color w:val="auto"/>
                                          <w:lang w:eastAsia="zh-CN" w:bidi="ar-SA" w:val="en-US"/>
                                        </w:rPr>
                                        <w:t>Стр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228600" cy="331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60" w:after="60" w:lineRule="auto" w:line="360"/>
                                        <w:ind w:firstLine="7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en-US" w:eastAsia="zh-CN" w:bidi="ar-SA"/>
                                        </w:rPr>
                                        <w:t>ИН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ascii="Times New Roman" w:hAnsi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Arial" w:hAnsi="Arial"/>
                                          <w:color w:val="auto"/>
                                          <w:lang w:eastAsia="zh-CN"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imSun;宋体" w:cs="Times New Roman" w:ascii="Times New Roman" w:hAnsi="Times New Roman"/>
                                          <w:color w:val="auto"/>
                                          <w:lang w:eastAsia="zh-CN"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7200" y="6795000"/>
                                  <a:ext cx="2971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61160" y="10872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Раздел 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eastAsia="zh-CN"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4080" y="5608440"/>
                            <a:ext cx="5943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в данном Разделе, подтверждаю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2.75pt;width:821.2pt;height:559.6pt" coordorigin="135,-55" coordsize="16424,11192">
                <v:group id="shape_0" style="position:absolute;left:135;top:-55;width:16424;height:11192">
                  <v:shape id="shape_0" fillcolor="white" stroked="f" o:allowincell="f" style="position:absolute;left:15793;top:10684;width:510;height:2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right="5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5;top:-55;width:16424;height:11192">
                    <v:group id="shape_0" style="position:absolute;left:135;top:-55;width:16424;height:11192">
                      <v:group id="shape_0" style="position:absolute;left:135;top:-55;width:16109;height:11192">
                        <v:group id="shape_0" style="position:absolute;left:142;top:-53;width:16096;height:11190">
                          <v:rect id="shape_0" fillcolor="black" stroked="t" o:allowincell="f" style="position:absolute;left:15956;top:-53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5956;top:1713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43;top:-53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44;top:10850;width:282;height:286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5;top:-55;width:16109;height:11188">
                          <v:group id="shape_0" style="position:absolute;left:135;top:-55;width:16107;height:11188">
                            <v:line id="shape_0" from="137,-54" to="137,11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,-55" to="16242,-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,11134" to="16240,111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41,-53" to="16241,111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8,10536" to="16244,105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4940;top:544;width:1620;height:844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!0122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790;top:8920;width:2700;height:361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314;top:2148;width:900;height:5760">
                        <v:shape id="shape_0" fillcolor="white" stroked="f" o:allowincell="f" style="position:absolute;left:15314;top:2148;width:475;height:5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КП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5854;top:2148;width:359;height:5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И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Arial" w:hAnsi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cs="Times New Roman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280;top:10646;width:46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2200;top:116;width:21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Раздел 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eastAsia="zh-CN"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20;top:8777;width:9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в данном Разделе, подтверждаю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ind w:right="1443" w:hanging="0"/>
        <w:jc w:val="center"/>
        <w:rPr>
          <w:b/>
          <w:b/>
          <w:bCs/>
        </w:rPr>
      </w:pPr>
      <w:r>
        <w:rPr>
          <w:b/>
          <w:bCs/>
        </w:rPr>
        <w:t>Раздел 3.1. Расчет соответствия условий на право применения налоговых  льгот, установленных</w:t>
      </w:r>
    </w:p>
    <w:p>
      <w:pPr>
        <w:pStyle w:val="Heading1"/>
        <w:ind w:right="1443" w:hanging="0"/>
        <w:jc w:val="center"/>
        <w:rPr/>
      </w:pPr>
      <w:r>
        <w:rPr>
          <w:b/>
          <w:bCs/>
        </w:rPr>
        <w:t>абзацами вторыми и третьим подпункта 2 пункта 1 статьи 239 Налогового кодекса Российской Федераци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39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2587"/>
        <w:gridCol w:w="2700"/>
        <w:gridCol w:w="2700"/>
      </w:tblGrid>
      <w:tr>
        <w:trPr>
          <w:trHeight w:val="28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следние три месяца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5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Для общественных организаций инвалидов (в том числе созданных как союзы общественных организаций инвалид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ленов организации, всего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из них: численность инвалидов и их законных представи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 (стр.120 / стр.110) 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9" w:leader="none"/>
                <w:tab w:val="left" w:pos="0" w:leader="none"/>
                <w:tab w:val="left" w:pos="176" w:leader="none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, всего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из них: среднесписочная численность инвалидов 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 (стр.150 / стр.140) 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из них: заработная плата  инвалидов 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работной платы инвалидов, % (стр.180 / стр.170) х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 w:before="0" w:after="0"/>
      <w:ind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ind w:hanging="0"/>
      <w:jc w:val="righ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hanging="0"/>
      <w:jc w:val="center"/>
      <w:outlineLvl w:val="8"/>
    </w:pPr>
    <w:rPr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Форм 2 Знак"/>
    <w:basedOn w:val="Style5"/>
    <w:qFormat/>
    <w:rPr>
      <w:rFonts w:ascii="Arial" w:hAnsi="Arial" w:eastAsia="SimSun;宋体" w:cs="Arial"/>
      <w:b/>
      <w:bCs/>
      <w:lang w:val="ru-RU" w:eastAsia="zh-CN"/>
    </w:rPr>
  </w:style>
  <w:style w:type="character" w:styleId="8">
    <w:name w:val="Форм 8 Знак"/>
    <w:basedOn w:val="Style5"/>
    <w:qFormat/>
    <w:rPr>
      <w:rFonts w:ascii="Arial" w:hAnsi="Arial" w:eastAsia="SimSun;宋体" w:cs="Arial"/>
      <w:sz w:val="12"/>
      <w:szCs w:val="12"/>
      <w:lang w:val="ru-RU" w:eastAsia="zh-CN"/>
    </w:rPr>
  </w:style>
  <w:style w:type="character" w:styleId="6">
    <w:name w:val="Форм 6 Знак"/>
    <w:basedOn w:val="Style5"/>
    <w:qFormat/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lineRule="auto" w:line="240" w:before="0" w:after="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ind w:hanging="0"/>
      <w:jc w:val="left"/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autoSpaceDE w:val="true"/>
      <w:spacing w:lineRule="auto" w:line="240" w:before="0" w:after="0"/>
      <w:ind w:hanging="0"/>
      <w:jc w:val="center"/>
    </w:pPr>
    <w:rPr>
      <w:b/>
      <w:bCs/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4140" w:hanging="4140"/>
      <w:jc w:val="center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Форма Т11"/>
    <w:basedOn w:val="Normal"/>
    <w:qFormat/>
    <w:pPr>
      <w:spacing w:lineRule="auto" w:line="240" w:before="0" w:after="0"/>
      <w:ind w:hanging="0"/>
    </w:pPr>
    <w:rPr>
      <w:sz w:val="22"/>
      <w:szCs w:val="22"/>
    </w:rPr>
  </w:style>
  <w:style w:type="paragraph" w:styleId="0">
    <w:name w:val="Форм 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lang w:val="en-US"/>
    </w:rPr>
  </w:style>
  <w:style w:type="paragraph" w:styleId="23">
    <w:name w:val="Форм 2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7">
    <w:name w:val="Форм 7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sz w:val="16"/>
      <w:szCs w:val="16"/>
    </w:rPr>
  </w:style>
  <w:style w:type="paragraph" w:styleId="4">
    <w:name w:val="Форм 4"/>
    <w:basedOn w:val="Normal"/>
    <w:qFormat/>
    <w:pPr>
      <w:spacing w:lineRule="auto" w:line="240" w:before="0" w:after="0"/>
      <w:ind w:hanging="0"/>
    </w:pPr>
    <w:rPr>
      <w:rFonts w:ascii="Arial" w:hAnsi="Arial" w:cs="Arial"/>
      <w:sz w:val="12"/>
      <w:szCs w:val="12"/>
    </w:rPr>
  </w:style>
  <w:style w:type="paragraph" w:styleId="112">
    <w:name w:val="Форм 11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sz w:val="6"/>
      <w:szCs w:val="6"/>
    </w:rPr>
  </w:style>
  <w:style w:type="paragraph" w:styleId="5">
    <w:name w:val="Форм 5"/>
    <w:basedOn w:val="Normal"/>
    <w:qFormat/>
    <w:pPr>
      <w:spacing w:lineRule="auto" w:line="240" w:before="0" w:after="0"/>
      <w:ind w:left="-57" w:hanging="0"/>
      <w:jc w:val="right"/>
    </w:pPr>
    <w:rPr>
      <w:rFonts w:ascii="Arial" w:hAnsi="Arial" w:cs="Arial"/>
      <w:sz w:val="14"/>
      <w:szCs w:val="14"/>
    </w:rPr>
  </w:style>
  <w:style w:type="paragraph" w:styleId="61">
    <w:name w:val="Форм 6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81">
    <w:name w:val="Форм 8"/>
    <w:basedOn w:val="Normal"/>
    <w:qFormat/>
    <w:pPr>
      <w:spacing w:lineRule="auto" w:line="240" w:before="20" w:after="0"/>
      <w:ind w:hanging="0"/>
      <w:jc w:val="center"/>
    </w:pPr>
    <w:rPr>
      <w:rFonts w:ascii="Arial" w:hAnsi="Arial" w:cs="Arial"/>
      <w:sz w:val="12"/>
      <w:szCs w:val="1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Якутин Е.И.</dc:creator>
  <dc:description/>
  <cp:keywords/>
  <dc:language>en-US</dc:language>
  <cp:lastModifiedBy>userpc</cp:lastModifiedBy>
  <cp:lastPrinted>2007-03-23T16:46:00Z</cp:lastPrinted>
  <dcterms:modified xsi:type="dcterms:W3CDTF">2007-04-02T11:03:00Z</dcterms:modified>
  <cp:revision>4</cp:revision>
  <dc:subject/>
  <dc:title>                                                         </dc:title>
</cp:coreProperties>
</file>