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726"/>
        <w:jc w:val="both"/>
        <w:rPr/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ind w:firstLine="127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казу ФНС России</w:t>
      </w:r>
    </w:p>
    <w:p>
      <w:pPr>
        <w:pStyle w:val="Normal"/>
        <w:ind w:firstLine="12726"/>
        <w:jc w:val="both"/>
        <w:rPr/>
      </w:pPr>
      <w:r>
        <w:rPr>
          <w:color w:val="000000"/>
          <w:sz w:val="24"/>
          <w:szCs w:val="24"/>
        </w:rPr>
        <w:t>от «</w:t>
      </w:r>
      <w:r>
        <w:rPr>
          <w:color w:val="000000"/>
          <w:sz w:val="24"/>
          <w:szCs w:val="24"/>
          <w:u w:val="single"/>
        </w:rPr>
        <w:t>12</w:t>
      </w:r>
      <w:r>
        <w:rPr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  <w:u w:val="single"/>
        </w:rPr>
        <w:t>марта</w:t>
      </w:r>
      <w:r>
        <w:rPr>
          <w:color w:val="000000"/>
          <w:sz w:val="24"/>
          <w:szCs w:val="24"/>
        </w:rPr>
        <w:t xml:space="preserve"> 2012 г.</w:t>
      </w:r>
    </w:p>
    <w:p>
      <w:pPr>
        <w:pStyle w:val="Normal"/>
        <w:ind w:firstLine="12726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  <w:u w:val="single"/>
        </w:rPr>
        <w:t>ММВ-7-1/145</w:t>
      </w:r>
      <w:r>
        <w:rPr>
          <w:color w:val="000000"/>
          <w:sz w:val="24"/>
          <w:szCs w:val="24"/>
          <w:u w:val="single"/>
          <w:lang w:val="en-US"/>
        </w:rPr>
        <w:t>@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Дополнение к П</w:t>
      </w:r>
      <w:r>
        <w:rPr>
          <w:b/>
          <w:color w:val="000000"/>
          <w:sz w:val="24"/>
          <w:szCs w:val="24"/>
        </w:rPr>
        <w:t>лану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роприятий ФНС России по реализации Концепции снижения административных барье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 повышения доступности </w:t>
      </w:r>
      <w:r>
        <w:rPr>
          <w:b/>
          <w:sz w:val="24"/>
          <w:szCs w:val="24"/>
        </w:rPr>
        <w:t>государственных и муниципальных услуг на 2011</w:t>
      </w:r>
      <w:r>
        <w:rPr>
          <w:b/>
          <w:color w:val="000000"/>
          <w:sz w:val="24"/>
          <w:szCs w:val="24"/>
        </w:rPr>
        <w:t>-2013 годы</w:t>
      </w:r>
      <w:r>
        <w:rPr>
          <w:b/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твержденному приказом ФНС России от 11.10.2011 № ММВ-7-1/640@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256"/>
        <w:gridCol w:w="5328"/>
        <w:gridCol w:w="2092"/>
        <w:gridCol w:w="1941"/>
        <w:gridCol w:w="3436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пункта Плана 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пункта в соответ-ствии с Планом 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окумен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тимизация предоставления государственных услуг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кт 2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шение согласования и подготовки к утверждению Минфином России ранее утвержденных административных регламентов, приведенных в соответствие с постановлением Правительства Российской Федерации от 16.05.2011 № 373 </w:t>
              <w:br/>
              <w:t>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:</w:t>
            </w:r>
          </w:p>
          <w:p>
            <w:pPr>
              <w:pStyle w:val="Normal"/>
              <w:ind w:firstLine="716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- Административный регламент исполнения ФНС России государственной функции по ведению единого государственного реестра лотерей, государственного реестра всероссийских лотерей, утвержденный приказом Минфина России </w:t>
              <w:br/>
              <w:t>от 25.10.2007 № 93н (Административный регламент предоставления ФНС России государственной услуги по ведению единого государственного реестра лотерей, государственного реестра всероссийских лотерей);</w:t>
            </w:r>
          </w:p>
          <w:p>
            <w:pPr>
              <w:pStyle w:val="Normal"/>
              <w:ind w:firstLine="707"/>
              <w:jc w:val="both"/>
              <w:rPr/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color w:val="000000"/>
                <w:sz w:val="23"/>
                <w:szCs w:val="23"/>
              </w:rPr>
              <w:t xml:space="preserve">Административный регламент по  исполнению государственной функци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ПА, порядке исчисления и уплаты налогов и сборов, правах и обязанностях                     налогоплательщиков,  плательщиков сборов и налоговых агентов, полномочиях налоговых органов и их должностных лиц, а также представлению форм налоговых  деклараций (расчетов)  и разъяснению порядка их заполнения, утвержденный приказом Минфина России от 18.01.2008 № 9н </w:t>
            </w:r>
            <w:r>
              <w:rPr>
                <w:color w:val="000000"/>
                <w:sz w:val="24"/>
              </w:rPr>
              <w:t>(Административный регламент Федеральной налоговой службы предоставления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ПА, порядке исчисления и уплаты налогов и сборов, правах и обязанностях  налогоплательщиков,  плательщиков сборов и налоговых агентов, полномочиях налоговых органов и их должностных лиц, а также представлению форм налоговых  деклараций (расчетов)  и разъяснению порядка их заполнения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инфин Росси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 2012г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управ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 с налогоплательщик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кт 2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Завершение подготовки, согласования и подготовки к утверждению проектов административных регламентов предоставления ФНС России государственных услуг по лицензированию в соответствующих сферах деятельности. (В соответствии с Протоколом заседания Правительственной комиссии по проведению административной реформы от 24.11.2011 № 127 (пункт 3 раздела </w:t>
            </w:r>
            <w:r>
              <w:rPr>
                <w:color w:val="000000"/>
                <w:sz w:val="24"/>
                <w:lang w:val="en-US"/>
              </w:rPr>
              <w:t>XI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административных регламентов, письма в Минфин Росс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В течение месяца после принятия Правительством Российской Федерации  положений о лицензировании в соответствующих сферах деятельност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управ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управление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кт 2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ставление в Аналитическое управление утвержденных административных регламентов, приказов Минфина России об их утверждении, проектов разрабатываемых административных регламентов, пояснительных записок к ним, а также заключений Министерства экономического развития Российской Федерации и заключений независимой экспертизы на проекты административных регламентов, для размещения на сайте «Административная реформа Российской Федерации» (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материалов в электронном виде в Аналитическое управление ФНС Росс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II</w:t>
            </w:r>
            <w:r>
              <w:rPr>
                <w:sz w:val="24"/>
                <w:szCs w:val="24"/>
              </w:rPr>
              <w:t xml:space="preserve"> кв. 2012г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управ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форматизации, Административно-контрольное управление, Управление по работе  налогоплательщиками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кт 2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 исполнение пункта 9 "Правил разработки и утверждения административных регламентов исполнения государственных функций" и пункта 9 "Правил разработки и утверждения административных регламентов предоставления государственных услуг", утвержденных Постановлением Правительства РФ от 16.05.2011              №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на сайте «Административная реформа Российской Федерации» (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) материалов, указанных в пункте 10 настоящего План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щение материалов на сайте «Административная реформа Российской Федерации» (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II</w:t>
            </w:r>
            <w:r>
              <w:rPr>
                <w:sz w:val="24"/>
                <w:szCs w:val="24"/>
              </w:rPr>
              <w:t xml:space="preserve"> кв. 2012г.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ое 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ЦА ФНС России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кт 2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недрения и представление в структурные подразделения ЦА ФНС России, ответственные за разработку соответствующих административных регламентов, информации о результатах внедрения и исполнения административных регламентов исполнения ФНС России государственных функций (предоставления государственных услуг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июля 2012г.</w:t>
            </w:r>
          </w:p>
          <w:p>
            <w:pPr>
              <w:pStyle w:val="Normal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декабря 2012г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ФНС России по субъектам РФ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кт 2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анализ информации о  результатах внедрения и исполнения административных регламентов исполнения ФНС России государственных функций (предоставления государственных услуг), представленной территориальными налоговыми органам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, отчеты, письма в Минфин России и Минэкономразвития Росс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2г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управле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 с налогоплательщикам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контрольное управление, Управление информатизац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orient="landscape" w:w="16838" w:h="11906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07.2026 15:24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07.2026 15:24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1 План мероприятий по реализации Концепции снижения административных барьеров и повышения доступности государственных и муниципальных услуг на 2011-2013 годы, утвержденный распоряжением </w:t>
      </w:r>
      <w:r>
        <w:rPr>
          <w:color w:val="000000"/>
          <w:sz w:val="22"/>
          <w:szCs w:val="22"/>
        </w:rPr>
        <w:t>Правительства Российской Федерации от 10.06.2011 № 1021-р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2 </w:t>
      </w:r>
      <w:r>
        <w:rPr>
          <w:sz w:val="22"/>
          <w:szCs w:val="22"/>
        </w:rPr>
        <w:t xml:space="preserve">План </w:t>
      </w:r>
      <w:r>
        <w:rPr>
          <w:color w:val="000000"/>
          <w:sz w:val="22"/>
          <w:szCs w:val="22"/>
        </w:rPr>
        <w:t>мероприятий ФНС России по реализации Концепции снижения административных барьеров и повышения доступности г</w:t>
      </w:r>
      <w:r>
        <w:rPr>
          <w:sz w:val="22"/>
          <w:szCs w:val="22"/>
        </w:rPr>
        <w:t>осударственных и муниципальных услуг на 2011</w:t>
      </w:r>
      <w:r>
        <w:rPr>
          <w:color w:val="000000"/>
          <w:sz w:val="22"/>
          <w:szCs w:val="22"/>
        </w:rPr>
        <w:t>-2013 годы</w:t>
      </w:r>
      <w:r>
        <w:rPr>
          <w:sz w:val="22"/>
          <w:szCs w:val="22"/>
        </w:rPr>
        <w:t>, утвержденного приказом ФНС России от 11.10.2011 № ММВ-7-1/640@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568" w:leader="none"/>
        <w:tab w:val="right" w:pos="151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gov.ru/" TargetMode="External"/><Relationship Id="rId3" Type="http://schemas.openxmlformats.org/officeDocument/2006/relationships/hyperlink" Target="http://ar.gov.ru/" TargetMode="External"/><Relationship Id="rId4" Type="http://schemas.openxmlformats.org/officeDocument/2006/relationships/hyperlink" Target="http://ar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12:00Z</dcterms:created>
  <dc:creator>Малых А.И.</dc:creator>
  <dc:description/>
  <cp:keywords/>
  <dc:language>en-US</dc:language>
  <cp:lastModifiedBy>Костров Дмитрий Александрович</cp:lastModifiedBy>
  <cp:lastPrinted>2012-03-06T17:22:00Z</cp:lastPrinted>
  <dcterms:modified xsi:type="dcterms:W3CDTF">2012-03-15T09:48:00Z</dcterms:modified>
  <cp:revision>4</cp:revision>
  <dc:subject/>
  <dc:title>ПРИЛОЖЕНИЯ</dc:title>
</cp:coreProperties>
</file>