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исьмо Министерства финансов Российской Федерации от 31 августа 2006 г. 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 03-04-15/1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Департамент налоговой и таможенно-тарифной политики рассмотрел ваше обращение по вопросу применения налога на добавленную стоимость в отношении услуг по ремонту морских судов и судов внутреннего плавания в период стоянки в портах, а также выполняемых судоремонтными заводами у заводских причалов и сообщает, что подтверждает свою позицию, изложенную в письме Минфина России от 7 августа 2002 г. N 04-03-08/30, которое указано в вашем обращении.</w:t>
      </w:r>
    </w:p>
    <w:p>
      <w:pPr>
        <w:pStyle w:val="Normal"/>
        <w:ind w:firstLine="539"/>
        <w:jc w:val="both"/>
        <w:rPr/>
      </w:pPr>
      <w:r>
        <w:rPr/>
        <w:t>Одновременно отмечаем, что в случаях, когда заводские причалы расположены на территориях портов, указанных в вашем обращении, по нашему мнению, освобождение от налогообложения налогом на добавленную стоимость работ (услуг) по ремонту судов, выполняемых судоремонтными заводами у таких причалов, правомерно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меститель директора</w:t>
      </w:r>
    </w:p>
    <w:p>
      <w:pPr>
        <w:pStyle w:val="Normal"/>
        <w:jc w:val="right"/>
        <w:rPr/>
      </w:pPr>
      <w:r>
        <w:rPr/>
        <w:t>Департамента</w:t>
      </w:r>
    </w:p>
    <w:p>
      <w:pPr>
        <w:pStyle w:val="Normal"/>
        <w:jc w:val="right"/>
        <w:rPr/>
      </w:pPr>
      <w:r>
        <w:rPr/>
        <w:t>Н.А.КО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опрос: ООО - крупный судоремонтный завод просит разъяснить порядок применения положения пп. 23 п. 2 ст. 149 НК РФ (в ред. Федерального закона от 29.05.2002 N 57-ФЗ), предусматривающего освобождение от НДС работ, которые производятся в порту. Что понимается под словом "порт" и распространяются ли льготы по НДС на судоремонтные работы, выполняемые заводом у заводских причалов? Если нет, возможно ли сохранение действовавших ранее льгот по НДС по указанным ремонтным работам, учитывая тяжелое финансовое положение завода?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Ответ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исьмо Министерства финансов Российской Федерации от 7 августа 2002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 04-03-08/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Минфин России рассмотрел письмо по вопросу налогообложения налогом на добавленную стоимость услуг по ремонту судов и сообщает следующее.</w:t>
      </w:r>
    </w:p>
    <w:p>
      <w:pPr>
        <w:pStyle w:val="Normal"/>
        <w:ind w:firstLine="539"/>
        <w:jc w:val="both"/>
        <w:rPr/>
      </w:pPr>
      <w:r>
        <w:rPr/>
        <w:t>В соответствии с пп. 1 п. 1 ст. 146 части второй Налогового кодекса Российской Федерации (далее - Кодекс) объектом налогообложения налогом на добавленную стоимость признаются операции по реализации товаров (работ, услуг) на территории Российской Федерации.</w:t>
      </w:r>
    </w:p>
    <w:p>
      <w:pPr>
        <w:pStyle w:val="Normal"/>
        <w:ind w:firstLine="539"/>
        <w:jc w:val="both"/>
        <w:rPr/>
      </w:pPr>
      <w:r>
        <w:rPr/>
        <w:t>Перечень операций по реализации товаров (работ, услуг), освобождаемых от налогообложения налогом на добавленную стоимость, установлен ст. 149 Кодекса. Данным перечнем предусмотрены услуги по ремонту морских судов и судов внутреннего плавания в период стоянки в портах.</w:t>
      </w:r>
    </w:p>
    <w:p>
      <w:pPr>
        <w:pStyle w:val="Normal"/>
        <w:ind w:firstLine="539"/>
        <w:jc w:val="both"/>
        <w:rPr/>
      </w:pPr>
      <w:r>
        <w:rPr/>
        <w:t>Пунктом 1 ст. 11 Кодекса установлено, что институты, понятия и термины гражданского, семейного и других отраслей законодательства Российской Федерации, используемые в Кодексе, применяются в том значении, в каком они используются в этих отраслях законодательства, если иное не предусмотрено Кодексом.</w:t>
      </w:r>
    </w:p>
    <w:p>
      <w:pPr>
        <w:pStyle w:val="Normal"/>
        <w:ind w:firstLine="539"/>
        <w:jc w:val="both"/>
        <w:rPr/>
      </w:pPr>
      <w:r>
        <w:rPr/>
        <w:t>Согласно ст. 9 Кодекса торгового мореплавания Российской Федерации под морским торговым портом понимается комплекс сооружений, расположенных на специально отведенных территории и акватории и предназначенных для обслуживания судов, а также используемых в целях торгового мореплавания, обслуживания пассажиров, осуществления операций с грузами и других услуг, обычно оказываемых в морском торговом порту.</w:t>
      </w:r>
    </w:p>
    <w:p>
      <w:pPr>
        <w:pStyle w:val="Normal"/>
        <w:ind w:firstLine="539"/>
        <w:jc w:val="both"/>
        <w:rPr/>
      </w:pPr>
      <w:r>
        <w:rPr/>
        <w:t>Под морским рыбным портом понимается комплекс сооружений, расположенных на специально отведенных территории и акватории и предназначенных для осуществления основного вида деятельности - комплексного обслуживания судов рыбопромыслового флота.</w:t>
      </w:r>
    </w:p>
    <w:p>
      <w:pPr>
        <w:pStyle w:val="Normal"/>
        <w:ind w:firstLine="539"/>
        <w:jc w:val="both"/>
        <w:rPr/>
      </w:pPr>
      <w:r>
        <w:rPr/>
        <w:t>Под морским специализированным портом понимается комплекс сооружений, расположенных на специально отведенных территории и акватории и предназначенных для обслуживания судов, осуществляющих перевозки определенных видов грузов (леса, нефти и других).</w:t>
      </w:r>
    </w:p>
    <w:p>
      <w:pPr>
        <w:pStyle w:val="Normal"/>
        <w:ind w:firstLine="539"/>
        <w:jc w:val="both"/>
        <w:rPr/>
      </w:pPr>
      <w:r>
        <w:rPr/>
        <w:t>Таким образом, от налогообложения налогом на добавленную стоимость освобождены операции по реализации услуг по ремонту морских судов и судов внутреннего плавания, оказываемые в период стоянки в указанных портах.</w:t>
      </w:r>
    </w:p>
    <w:p>
      <w:pPr>
        <w:pStyle w:val="Normal"/>
        <w:ind w:firstLine="539"/>
        <w:jc w:val="both"/>
        <w:rPr/>
      </w:pPr>
      <w:r>
        <w:rPr/>
        <w:t>Что касается услуг по ремонту судов, выполняемых судоремонтными заводами у заводских причалов, то такие услуги облагаются налогом на добавленную стоимость в соответствии с п. 3 ст. 164 Кодекса по ставке в размере 20 процентов.</w:t>
      </w:r>
    </w:p>
    <w:p>
      <w:pPr>
        <w:pStyle w:val="Normal"/>
        <w:ind w:firstLine="539"/>
        <w:jc w:val="both"/>
        <w:rPr/>
      </w:pPr>
      <w:r>
        <w:rPr/>
        <w:t>По вопросу освобождения от налога на добавленную стоимость услуг по ремонту судов, оказываемых судоремонтными заводами, сообщаем, что принятие положительного решения по данному вопросу создаст прецедент для постановки аналогичных вопросов в отношении других услуг по ремонту, что, в конечном итоге, приведет к потерям федерального бюджета. В связи с этим просьба ООО об освобождении от налога на добавленную стоимость указанных услуг не поддерживаетс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ководитель Департамента</w:t>
      </w:r>
    </w:p>
    <w:p>
      <w:pPr>
        <w:pStyle w:val="Normal"/>
        <w:jc w:val="right"/>
        <w:rPr/>
      </w:pPr>
      <w:r>
        <w:rPr/>
        <w:t>налоговой политики</w:t>
      </w:r>
    </w:p>
    <w:p>
      <w:pPr>
        <w:pStyle w:val="Normal"/>
        <w:jc w:val="right"/>
        <w:rPr/>
      </w:pPr>
      <w:r>
        <w:rPr/>
        <w:t>А.И.ИВАНЕЕВ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00:00Z</dcterms:created>
  <dc:creator>Kostrov</dc:creator>
  <dc:description/>
  <cp:keywords/>
  <dc:language>en-US</dc:language>
  <cp:lastModifiedBy>Барышникова</cp:lastModifiedBy>
  <dcterms:modified xsi:type="dcterms:W3CDTF">2006-10-25T08:00:00Z</dcterms:modified>
  <cp:revision>3</cp:revision>
  <dc:subject/>
  <dc:title>Приложение</dc:title>
</cp:coreProperties>
</file>