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30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firstLine="6300"/>
        <w:rPr/>
      </w:pPr>
      <w:r>
        <w:rPr/>
        <w:t xml:space="preserve"> </w:t>
      </w:r>
      <w:r>
        <w:rPr/>
        <w:t>к приказу ФНС России</w:t>
      </w:r>
    </w:p>
    <w:p>
      <w:pPr>
        <w:pStyle w:val="Normal"/>
        <w:widowControl w:val="false"/>
        <w:autoSpaceDE w:val="false"/>
        <w:ind w:firstLine="6300"/>
        <w:rPr/>
      </w:pPr>
      <w:r>
        <w:rPr/>
        <w:t xml:space="preserve">от _____________2012 г. </w:t>
      </w:r>
    </w:p>
    <w:p>
      <w:pPr>
        <w:pStyle w:val="Normal"/>
        <w:widowControl w:val="false"/>
        <w:autoSpaceDE w:val="false"/>
        <w:ind w:firstLine="6300"/>
        <w:rPr>
          <w:bCs/>
          <w:sz w:val="28"/>
          <w:szCs w:val="28"/>
        </w:rPr>
      </w:pPr>
      <w:r>
        <w:rPr/>
        <w:t xml:space="preserve">№ </w:t>
      </w:r>
      <w:r>
        <w:rPr/>
        <w:t>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зменения</w:t>
        <w:br/>
        <w:t xml:space="preserve"> в приказ </w:t>
      </w:r>
      <w:r>
        <w:rPr>
          <w:sz w:val="28"/>
        </w:rPr>
        <w:t xml:space="preserve">Федеральной налоговой службы  от 5 декабря 2011 г. </w:t>
        <w:br/>
        <w:t xml:space="preserve">№ ММВ-7-4/908@ «Об утверждении примерных должностных регламентов федеральных государственных гражданских служащих центрального аппарата Федеральной налоговой службы и территориальных орган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</w:rPr>
        <w:t xml:space="preserve">ФНС России»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2100"/>
      <w:bookmarkStart w:id="1" w:name="sub_100"/>
      <w:bookmarkStart w:id="2" w:name="sub_2100"/>
      <w:bookmarkStart w:id="3" w:name="sub_100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1. Изменения в приложение № 1 «Примерные должностные регламенты федеральных государственных гражданских служащих Федеральной налоговой службы»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олжностных регламентах помощника руководителя Федеральной налоговой службы, советника руководителя Федеральной налоговой службы, начальника управления и заместителя начальника управления </w:t>
      </w:r>
      <w:bookmarkStart w:id="4" w:name="sub_7200"/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  <w:br/>
        <w:t>II. «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 «в»  дополнить словами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1"/>
          <w:sz w:val="28"/>
          <w:szCs w:val="28"/>
        </w:rPr>
        <w:t>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 аппаратного и программного обеспечения; возможностей и особенностей применения современных технологий 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основ проектного 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«г» слова «пользования современной оргтехникой и программными продуктами» заменить словами  «</w:t>
      </w:r>
      <w:r>
        <w:rPr>
          <w:color w:val="000001"/>
          <w:sz w:val="28"/>
          <w:szCs w:val="28"/>
        </w:rPr>
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  работы: в операционной системе, в текстовом редакторе, с электронными таблицами, базами данных, внутренними и периферийными устройствами компьютера, системами управления проектами, информационно-коммуникационными сетями, в том числе сетью Интернет, управления электронной почт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жностных регламентах начальника отдела, заместителя начальника отдела, советника, ведущего консультанта и консультанта в разделе </w:t>
        <w:br/>
        <w:t>II. «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«в»  дополнить словами «</w:t>
      </w:r>
      <w:r>
        <w:rPr>
          <w:color w:val="000001"/>
          <w:sz w:val="28"/>
          <w:szCs w:val="28"/>
        </w:rPr>
        <w:t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«г» слова «пользования современной оргтехникой и программными продуктами» заменить словами </w:t>
      </w:r>
      <w:r>
        <w:rPr>
          <w:color w:val="000001"/>
          <w:sz w:val="28"/>
          <w:szCs w:val="28"/>
        </w:rPr>
        <w:t>«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»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жностных регламентах главного специалиста-эксперта, ведущего специалиста-эксперта, ведущего специалиста 3 разряда, старших специалистов 1, 2 и 3 разряда, специалистов 1, 2 и 3 разряда в разделе </w:t>
        <w:br/>
        <w:t>II. «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«б»  дополнить словами «</w:t>
      </w:r>
      <w:r>
        <w:rPr>
          <w:color w:val="000001"/>
          <w:sz w:val="28"/>
          <w:szCs w:val="28"/>
        </w:rPr>
        <w:t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3 «в» слова «пользования современной оргтехникой и программными продуктами» заменить словами </w:t>
      </w:r>
      <w:r>
        <w:rPr>
          <w:color w:val="000001"/>
          <w:sz w:val="28"/>
          <w:szCs w:val="28"/>
        </w:rPr>
        <w:t>«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»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bookmarkStart w:id="5" w:name="sub_2100"/>
      <w:bookmarkStart w:id="6" w:name="sub_100"/>
      <w:bookmarkEnd w:id="5"/>
      <w:bookmarkEnd w:id="6"/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Изменения в приложение № 2 «Примерные должностные регламенты федеральных государственных гражданских служащих территориальных органов ФНС Росс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зменения в должностные регламенты федеральных государственных гражданских служащих межрегиональных инспекций ФНС Ро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лжностных регламентах начальника межрегиональной инспекции ФНС России и заместителя начальника межрегиональной инспекции ФНС России в разделе II. «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»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3 «в»  дополнить словами «</w:t>
      </w:r>
      <w:r>
        <w:rPr>
          <w:rFonts w:cs="Times New Roman" w:ascii="Times New Roman" w:hAnsi="Times New Roman"/>
          <w:b w:val="false"/>
          <w:color w:val="000001"/>
          <w:sz w:val="28"/>
          <w:szCs w:val="28"/>
        </w:rPr>
        <w:t>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 аппаратного и программного обеспечения; возможностей и особенностей применения современных технологий 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основ проектного 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«г» слова «пользования современной оргтехникой и программными продуктами» заменить словами  «</w:t>
      </w:r>
      <w:r>
        <w:rPr>
          <w:color w:val="000001"/>
          <w:sz w:val="28"/>
          <w:szCs w:val="28"/>
        </w:rPr>
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  работы: в операционной системе, в текстовом редакторе, с электронными таблицами, базами данных, внутренними и периферийными устройствами компьютера, системами управления проектами, информационно-коммуникационными сетями, в том числе сетью Интернет, управления электронной почт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лжностных регламентах начальника отдела, заместителя начальника отдела, помощника начальника инспекции, главного государственного налогового инспектора, консультанта  в разделе II. «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«в»  дополнить словами «</w:t>
      </w:r>
      <w:r>
        <w:rPr>
          <w:color w:val="000001"/>
          <w:sz w:val="28"/>
          <w:szCs w:val="28"/>
        </w:rPr>
        <w:t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»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в пункте 3 «г» слова «пользования современной оргтехникой и программными продуктами» заменить словами </w:t>
      </w:r>
      <w:r>
        <w:rPr>
          <w:color w:val="000001"/>
          <w:sz w:val="28"/>
          <w:szCs w:val="28"/>
        </w:rPr>
        <w:t>«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лжностных регламентах главного специалиста-эксперта, ведущего специалиста-эксперта, специалиста-эксперта, старшего государственного налогового инспектора, государственного налогового инспектора, старших специалистов 1, 2 и 3 разряда, специалистов 1, 2 и 3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  <w:br/>
        <w:t>II. «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«б»  дополнить словами «</w:t>
      </w:r>
      <w:r>
        <w:rPr>
          <w:color w:val="000001"/>
          <w:sz w:val="28"/>
          <w:szCs w:val="28"/>
        </w:rPr>
        <w:t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3 «в» слова «пользования современной оргтехникой и программными продуктами» заменить словами </w:t>
      </w:r>
      <w:r>
        <w:rPr>
          <w:color w:val="000001"/>
          <w:sz w:val="28"/>
          <w:szCs w:val="28"/>
        </w:rPr>
        <w:t>«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»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2. Изменения в должностные регламенты федеральных государственных гражданских служащих управлений ФНС России по субъекта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жностных регламентах заместителя руководителя управления, начальника отдела, заместителя начальника отдела, помощника руководителя управления, главного государственного налогового инспектора в разделе II. «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«в»  дополнить словами «</w:t>
      </w:r>
      <w:r>
        <w:rPr>
          <w:color w:val="000001"/>
          <w:sz w:val="28"/>
          <w:szCs w:val="28"/>
        </w:rPr>
        <w:t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3 «г» слова «пользования современной оргтехникой и программными продуктами» заменить словами </w:t>
      </w:r>
      <w:r>
        <w:rPr>
          <w:color w:val="000001"/>
          <w:sz w:val="28"/>
          <w:szCs w:val="28"/>
        </w:rPr>
        <w:t>«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»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лжностных регламентах главного специалиста-эксперта, ведущего специалиста-эксперта, специалиста-эксперта, старшего государственного налогового инспектора, государственного налогового инспектора, старших специалистов 1, 2 и 3 разряда, специалистов 1, 2 и 3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  <w:br/>
        <w:t>II. «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«б»  дополнить словами «</w:t>
      </w:r>
      <w:r>
        <w:rPr>
          <w:color w:val="000001"/>
          <w:sz w:val="28"/>
          <w:szCs w:val="28"/>
        </w:rPr>
        <w:t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3 «в» слова «пользования современной оргтехникой и программными продуктами» заменить словами </w:t>
      </w:r>
      <w:r>
        <w:rPr>
          <w:color w:val="000001"/>
          <w:sz w:val="28"/>
          <w:szCs w:val="28"/>
        </w:rPr>
        <w:t>«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»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. Изменения в должностные регламенты федеральных государственных гражданских служащих инспекций  Федеральной налоговой службы по району, району в городе,   городу без районного деления, инспекций Федеральной налоговой службы межрайонного уровня</w:t>
      </w:r>
    </w:p>
    <w:p>
      <w:pPr>
        <w:pStyle w:val="Normal"/>
        <w:ind w:firstLine="709"/>
        <w:jc w:val="both"/>
        <w:rPr/>
      </w:pPr>
      <w:r>
        <w:rPr>
          <w:color w:val="000001"/>
          <w:sz w:val="28"/>
          <w:szCs w:val="28"/>
        </w:rPr>
        <w:t xml:space="preserve">В должностных регламентах начальника инспекции, заместителя начальника инспекции, начальника отдела, заместителя начальника отдела, главного государственного налогового инспектора </w:t>
      </w:r>
      <w:r>
        <w:rPr>
          <w:sz w:val="28"/>
          <w:szCs w:val="28"/>
        </w:rPr>
        <w:t>в разделе II. «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«в»  дополнить словами «</w:t>
      </w:r>
      <w:r>
        <w:rPr>
          <w:color w:val="000001"/>
          <w:sz w:val="28"/>
          <w:szCs w:val="28"/>
        </w:rPr>
        <w:t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3 «г» слова «пользования современной оргтехникой и программными продуктами» заменить словами </w:t>
      </w:r>
      <w:r>
        <w:rPr>
          <w:color w:val="000001"/>
          <w:sz w:val="28"/>
          <w:szCs w:val="28"/>
        </w:rPr>
        <w:t>«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»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color w:val="000001"/>
          <w:sz w:val="28"/>
          <w:szCs w:val="28"/>
        </w:rPr>
        <w:t>В должностном регламенте начальника инспекции</w:t>
      </w:r>
      <w:r>
        <w:rPr>
          <w:sz w:val="28"/>
          <w:szCs w:val="28"/>
        </w:rPr>
        <w:t xml:space="preserve"> в пункте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управления ФНС России по субъекту Российской Федерации </w:t>
        <w:br/>
        <w:t>(далее – Управление)» заменить словами «ФНС Росс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 предложение изложить в редакции: «Начальник инспекции непосредственно подчиняется руководителю управления ФНС России по субъекту Российской Федерации (далее – управление) (заместителю руководителя управления, координирующему деятельность инспекц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лжностных регламентах главного специалиста-эксперта, ведущего специалиста-эксперта, специалиста-эксперта, старшего государственного налогового инспектора, государственного налогового инспектора, старших специалистов 2 и 3 разряда, специалистов 1, 2 и 3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  <w:br/>
        <w:t>II. «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«б»  дополнить словами «</w:t>
      </w:r>
      <w:r>
        <w:rPr>
          <w:color w:val="000001"/>
          <w:sz w:val="28"/>
          <w:szCs w:val="28"/>
        </w:rPr>
        <w:t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3 «в» слова «пользования современной оргтехникой и программными продуктами» заменить словами </w:t>
      </w:r>
      <w:r>
        <w:rPr>
          <w:color w:val="000001"/>
          <w:sz w:val="28"/>
          <w:szCs w:val="28"/>
        </w:rPr>
        <w:t>«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».</w:t>
      </w: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40:00Z</dcterms:created>
  <dc:creator>0000-07-352</dc:creator>
  <dc:description/>
  <cp:keywords/>
  <dc:language>en-US</dc:language>
  <cp:lastModifiedBy>0000-07-352</cp:lastModifiedBy>
  <cp:lastPrinted>2012-04-16T10:41:00Z</cp:lastPrinted>
  <dcterms:modified xsi:type="dcterms:W3CDTF">2012-05-05T12:08:00Z</dcterms:modified>
  <cp:revision>7</cp:revision>
  <dc:subject/>
  <dc:title>Зарегистрировано в Минюсте РФ 22 октября 2010 г</dc:title>
</cp:coreProperties>
</file>