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 октября 2008 г. N ММ-3-4/5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ЧЕТНОЙ ГРАМОТЕ ФЕДЕРАЛЬНОЙ НАЛОГОВ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четная грамота Федеральной налоговой службы (далее - Почетная грамота) является ведомственной наградой Федеральной налоговой службы (далее -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четной грамотой награ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ботники центрального аппарата, территориальных органов ФНС России (далее - налоговые органы) и федеральных государственных учреждений, федеральных государственных унитарных предприятий, находящихся в ведении ФНС России (далее - учреждения, предприятия) за безупречную и эффективную государственную гражданскую службу, за заслуги в профессиональной деятельности, проработавшие в налоговых органах в учреждениях, предприятиях не менее 2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ллективы налоговых органов, учреждений, предприятий, систематически добивающиеся высоких результатов в решении возложенных на н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Граждане, оказавшие существенную помощь в решении задач, возложенных н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награждении Почетной грамотой принимается руководителем ФНС России на основании представления, в котором отражаются конкретные заслуги федеральных государственных гражданских служащих, работников, не являющихся федеральными государственными гражданскими служащими, работников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граждение Почетной грамотой заместителей руководителя ФНС России, руководителей управлений ФНС России по субъектам Российской Федерации производится на основании решения руководителя ФНС России, которое принимается по согласованию с Министр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к награждению Почетной грамотой руководителей структурных подразделений центрального аппарата ФНС России, руководителей управлений ФНС России по субъектам Российской Федерации вносятся заместителями руководителя ФНС России, Административн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я к награждению Почетной грамотой иных федеральных государственных гражданских служащих, работников центрального аппарата ФНС России, не являющихся федеральными государственными гражданскими служащими, вносятся руководителями соответствующих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я к награждению Почетной грамотой начальников межрегиональных инспекций ФНС России вносятся заместителями руководителя ФНС России, Административн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к награждению Почетной грамотой иных федеральных государственных гражданских служащих территориальных органов ФНС России, работников территориальных органов ФНС России, не являющихся федеральными государственными гражданскими служащими, вносятся руководителями управлений ФНС России по субъектам Российской Федерации, начальниками межрегиональных инспекций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 награждении Почетной грамотой федеральных государственных гражданских служащих территориальных органов ФНС России, работников территориальных органов ФНС России, не являющихся федеральными государственными гражданскими служащими, могут вноситься руководителями структурных подразделений центрального аппарата ФНС России.</w:t>
      </w:r>
    </w:p>
    <w:p>
      <w:pPr>
        <w:pStyle w:val="ConsPlusNormal"/>
        <w:widowControl/>
        <w:ind w:firstLine="540"/>
        <w:jc w:val="both"/>
        <w:rPr/>
      </w:pPr>
      <w:r>
        <w:rPr>
          <w:rFonts w:cs="Times New Roman" w:ascii="Times New Roman" w:hAnsi="Times New Roman"/>
          <w:sz w:val="24"/>
          <w:szCs w:val="24"/>
        </w:rPr>
        <w:t>На основании предложения руководителя структурного подразделения центрального аппарата ФНС России представления к награждению Почетной грамотой федеральных государственных гражданских служащих территориальных органов ФНС России, работников территориальных органов ФНС России, не являющихся федеральными государственными гражданскими служащими, в установленном порядке вносятся руководителями управлений ФНС России по субъектам Российской Федерации, начальниками межрегиональных инспекций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я к награждению Почетной грамотой руководителей учреждений, предприятий вносятся заместителем руководителя ФНС России, руководителями структурных подразделений центрального аппарата ФНС России, координирующими деятельность соответствующих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тавления к награждению Почетной грамотой работников учреждений, предприятий вносятся их руководителями по согласованию с заместителем руководителя ФНС России, руководителем структурного подразделения центрального аппарата ФНС России, координирующими деятельность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я к награждению Почетной грамотой коллективов налоговых органов, учреждений, предприятий вносятся заместителями руководителя ФНС России, руководителями структурных подразделений центрального аппарата ФНС России, руководителями управлений ФНС России по субъе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ставления к награждению Почетной грамотой граждан, оказавших существенную помощь в решении задач, возложенных на ФНС России, вносятся заместителями руководителя ФНС России, руководителями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граждение Почетной грамотой оформляется приказом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ручение Почетной грамоты производится руководителем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ручению руководителя ФНС России и от его имени Почетную грамоту могут вру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орган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НС России может поручить вручение награды и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четная грамота вручается в торжественной обстановке в срок не позднее двух месяцев со дня издания приказа о 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ведения о награждении Почетной грамотой вносятся в личное дело и трудовую книжку награжд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гражденным Почетной грамотой федеральным государственным гражданским служащим центрального аппарата и территориальных органов ФНС России выплачивается единовременное поощрение в размере двух оклад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центрального аппарата, территориальных органов ФНС России, не являющимся федеральными государственными гражданскими служащими, выплачивается премия в размере двух должностных окладов (тарифных 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предприятий, награжденным Почетной грамотой, размер премии устанавливается руководителями соответствующих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ыплаты единовременного поощрения и премии работникам, награжденным Почетной грамотой, осущест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оговых органах - в пределах установленных фондов оплаты труда и лимитов бюджетных обязательств, предусмотренных на оплату труда работников налогов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реждениях - за счет средств, предусмотренных на содержани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гражденные Почетной грамотой работники и коллективы налоговых органов, учреждений, предприятий за новые заслуги могут повторно представляться к награждению Почетной грамотой, но не ранее чем через два года после предыдущего 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убликат Почетной грамоты взамен утерянной не вы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3:00Z</dcterms:created>
  <dc:creator>Подчуфарова</dc:creator>
  <dc:description/>
  <cp:keywords/>
  <dc:language>en-US</dc:language>
  <cp:lastModifiedBy>Шкирмонтова</cp:lastModifiedBy>
  <dcterms:modified xsi:type="dcterms:W3CDTF">2008-12-08T07:53:00Z</dcterms:modified>
  <cp:revision>2</cp:revision>
  <dc:subject/>
  <dc:title>Зарегистрировано в Минюсте РФ 24 ноября 2008 г</dc:title>
</cp:coreProperties>
</file>