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1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_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</w:t>
            </w:r>
          </w:p>
        </w:tc>
      </w:tr>
    </w:tbl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унифицированной формы первичной учетной документации по учету торговых операций ТОРГ-12</w:t>
      </w:r>
    </w:p>
    <w:p>
      <w:pPr>
        <w:pStyle w:val="11"/>
        <w:spacing w:before="480" w:after="240"/>
        <w:rPr/>
      </w:pPr>
      <w:r>
        <w:rPr>
          <w:lang w:val="en-US"/>
        </w:rPr>
        <w:t>I. ОБЩИЕ положения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формат описывает требования к XML файлам (далее – файлам обмена) передачи по телекоммуникационным каналам связи электронного  первичного учетного документа Товарная накладная (ТОРГ-12)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Формат имеет статус рекомендованного и установлен в целях предостав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налогоплательщикам возможности реализации права на направление по требованию налогового органа по телекоммуникационным </w:t>
      </w:r>
      <w:r>
        <w:rPr>
          <w:color w:val="000000"/>
          <w:sz w:val="28"/>
          <w:szCs w:val="28"/>
          <w:u w:val="single"/>
        </w:rPr>
        <w:t>каналам связи</w:t>
      </w:r>
      <w:r>
        <w:rPr>
          <w:color w:val="000000"/>
          <w:sz w:val="28"/>
          <w:szCs w:val="28"/>
        </w:rPr>
        <w:t xml:space="preserve"> первичных документов, формируемых между хозяйствующими субъектами </w:t>
      </w:r>
      <w:r>
        <w:rPr>
          <w:color w:val="000000"/>
          <w:sz w:val="28"/>
          <w:szCs w:val="28"/>
          <w:u w:val="single"/>
        </w:rPr>
        <w:t>в электронном виде</w:t>
      </w:r>
      <w:r>
        <w:rPr>
          <w:color w:val="000000"/>
          <w:sz w:val="28"/>
          <w:szCs w:val="28"/>
        </w:rPr>
        <w:t xml:space="preserve"> с использованием ЭЦП и служащих основанием для исчисления и уплаты налогов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2. Настоящий рекомендуемый формат унифицированной формы первичной учетной документации по учету торговых операций ТОРГ-12, утвержденной  Постановлением Госкомстата России от 25.12.98 № 132, разработан в целях реализации положений статей 93 и 93.1 Налогового кодекса Российской Федерации. Применение унифицированных форм первичной учетной документации регламентируется  статьей 9 Федерального закона №129-ФЗ и Положением по ведению бухгалтерского учета и отчетности в Российской Федерации, утвержденным Минфином Российской Федерации от 29.07.1998 № 34н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мер версии настоящего формата 5.01, часть CMLXXXVI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ами обмена информацией (сведениями) электронного документа ТОРГ-12 являются экономические субъекты, осуществляющие сделки и операции, которые оказывают или способны оказать влияние на их финансовое положение, финансовый результат их деятельности и (или) движение денежных средств, оформляющие такие факты хозяйственной жизни первичными учетными документами в электронном виде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ышеуказанных целях электронный первичный документ Товарная накладная (ТОРГ-12) содержит сведения продавца в отношении сделки купли-продажи (Титул продавца) и сведения покупателя в отношении этой же сделки (Титул покупателя). При этом первичный учетный документ Товарная накладная (ТОРГ-12) в электронном виде считается оформленным при наличии: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а продавца, подписанного его электронной подписью;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нного электронной цифровой подписью покупателя Титула покупателя, содержащего обязательные идентификационные сведения о Титуле продавца и  сведений о получении товара на указанных продавцом условиях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электронный документ при истребовании его налоговыми органами в рамках контрольных мероприятий  в соответствии с положениями статей 93 и 93.1 Налогового кодекса Российской Федерации может быть направлен в налоговый орган по месту учета налогоплательщика по телекоммуникационным каналам связи. </w:t>
      </w:r>
    </w:p>
    <w:p>
      <w:pPr>
        <w:pStyle w:val="11"/>
        <w:spacing w:before="480" w:after="240"/>
        <w:rPr/>
      </w:pPr>
      <w:r>
        <w:rPr>
          <w:lang w:val="en-US"/>
        </w:rPr>
        <w:t>II</w:t>
      </w:r>
      <w:r>
        <w:rPr/>
        <w:t>. ОПИСАНИЕ ФАЙЛА ОБМЕНА Электронной товарной накладной, титул продавца</w:t>
      </w:r>
    </w:p>
    <w:p>
      <w:pPr>
        <w:pStyle w:val="Style22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DP</w:t>
      </w:r>
      <w:r>
        <w:rPr>
          <w:rFonts w:eastAsia="SimSun;Arial Unicode MS"/>
          <w:szCs w:val="28"/>
        </w:rPr>
        <w:t>_O</w:t>
      </w:r>
      <w:r>
        <w:rPr>
          <w:rFonts w:eastAsia="SimSun;Arial Unicode MS"/>
          <w:szCs w:val="28"/>
          <w:lang w:val="en-US"/>
        </w:rPr>
        <w:t>TORG</w:t>
      </w:r>
      <w:r>
        <w:rPr>
          <w:rFonts w:eastAsia="SimSun;Arial Unicode MS"/>
          <w:szCs w:val="28"/>
        </w:rPr>
        <w:t>12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А</w:t>
      </w:r>
      <w:r>
        <w:rPr>
          <w:rFonts w:eastAsia="SimSun;Arial Unicode MS"/>
          <w:szCs w:val="28"/>
        </w:rPr>
        <w:t xml:space="preserve"> – идентификатор получателя </w:t>
      </w:r>
      <w:r>
        <w:rPr>
          <w:szCs w:val="28"/>
        </w:rPr>
        <w:t>товарной накладной</w:t>
      </w:r>
      <w:r>
        <w:rPr>
          <w:rFonts w:eastAsia="SimSun;Arial Unicode MS"/>
          <w:szCs w:val="28"/>
        </w:rPr>
        <w:t xml:space="preserve">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О</w:t>
      </w:r>
      <w:r>
        <w:rPr>
          <w:rFonts w:eastAsia="SimSun;Arial Unicode MS"/>
          <w:szCs w:val="28"/>
        </w:rPr>
        <w:t xml:space="preserve"> – идентификатор отправителя  </w:t>
      </w:r>
      <w:r>
        <w:rPr>
          <w:szCs w:val="28"/>
        </w:rPr>
        <w:t>товарной накладной</w:t>
      </w:r>
      <w:r>
        <w:rPr>
          <w:rFonts w:eastAsia="SimSun;Arial Unicode MS"/>
          <w:szCs w:val="28"/>
        </w:rPr>
        <w:t xml:space="preserve">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DP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OTORG</w:t>
      </w:r>
      <w:r>
        <w:rPr>
          <w:rFonts w:eastAsia="SimSun;Arial Unicode MS"/>
          <w:sz w:val="28"/>
          <w:szCs w:val="28"/>
        </w:rPr>
        <w:t>12_1_986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 – 7.30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</w:t>
      </w:r>
    </w:p>
    <w:p>
      <w:pPr>
        <w:pStyle w:val="Style20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</w:t>
      </w:r>
      <w:r>
        <w:rPr>
          <w:rStyle w:val="Style11"/>
          <w:i w:val="false"/>
          <w:sz w:val="28"/>
          <w:szCs w:val="28"/>
        </w:rPr>
        <w:t xml:space="preserve"> - </w:t>
      </w:r>
      <w:r>
        <w:rPr>
          <w:rStyle w:val="Style11"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</w:t>
      </w:r>
      <w:r>
        <w:rPr>
          <w:rStyle w:val="Style10"/>
          <w:sz w:val="28"/>
          <w:szCs w:val="28"/>
        </w:rPr>
        <w:t xml:space="preserve">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632079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1. Диаграмма структуры файла обмена</w:t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80"/>
        <w:gridCol w:w="1208"/>
        <w:gridCol w:w="1208"/>
        <w:gridCol w:w="1910"/>
        <w:gridCol w:w="5234"/>
      </w:tblGrid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частниках электронного документооборо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4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отпустившего това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участника документооборота, которому отпущен това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3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(СвОЭДОтпр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Д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4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(Документ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кумента по К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7500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ная накладная, титул продав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Т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5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ывающем документ в электронном вид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5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5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ая накладная, титул продавца (СвТНО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унифицированной формы первичного докумен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Товарная накладна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унифицированной формы первичного документа по ОКУ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УД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0330212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ер унифицированной формы первичного докумен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ТОРГ-12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грузоотправ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6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в" п.2 ст. 9 Федерального закона от 21.11.1996 №129-ФЗ обязателен при отсутствии Поставщик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получате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щи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щ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4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в" п.2 ст. 9 Федерального закона от 21.11.1996 №129-ФЗ обязателен при отсутствии Грузоотправитель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7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гласно подп. "г" п.2 ст. 9 Федерального закона от 21.11.1996 №129-ФЗ обязателен в объеме, идентифицирующем операцию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ая наклад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8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оп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Оп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ная наклад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9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г" и "д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отпуску гру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Гру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3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4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6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рузоотправителе (ГрузОт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сновного вида деятельности по ОКД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отправите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По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7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е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кумента - ос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кумента - ос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документа - ос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8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накладная (ТранНак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транспорт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ран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транспорт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Тран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9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ая накладная (ТН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товар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кален в пределах год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составления товар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б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чные сведения в товар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0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е сведения товар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Об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2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0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ые сведения в товарной накладной (Таблица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 товар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Таблиц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3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троки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1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1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строки Всего по накладной (ВсегоНак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мест, штук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Мест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брутто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тто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(масса нетто)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то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ез учета НДС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БезНДС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ДС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НДС - всего по наклад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чНДС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2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товарной накладной (ТНОбщ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рядковых номеров запис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НомЗа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рядковых номеров записей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НомЗап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мес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Ме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мест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Мес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груза (нет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груза (нетто)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то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груза (брут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т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груза (брутто)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тто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3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отпуску груза (ОтпускГруз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(паспорта, сертификаты и т.п.) - количество листо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ри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(паспорта, сертификаты и т.п.) - количество листов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рил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отпущено на сумму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Отпу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д" п.2 ст. 9 Федерального закона от 21.11.1996 №129-ФЗ обязателен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отпущено на сумму,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Отпуск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отпуска груз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Отпу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 груза разреши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Разре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1 Согласно подп. "д" п.2 ст. 9 Федерального закона от 21.11.1996 №129-ФЗ обязателен, если лицо являет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(старший) бухгалт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галт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1 Согласно подп. "д" п.2 ст. 9 Федерального закона от 21.11.1996 №129-ФЗ обязателен, если лицо являет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 груза произв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Произ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1 Согласно подп. "д" п.2 ст. 9 Федерального закона от 21.11.1996 №129-ФЗ обязателен, если лицо являет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4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ая информа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д" п.2 ст. 9 Федерального закона от 21.11.1996 №129-ФЗ в отсутствии Должн обязательно указание должности лица, являющего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информационного по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D. 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5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ывающем документ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6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7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6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 (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видетельства о государственной регистрации И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0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7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е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0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8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дресе (Адрес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в Российской Федерации (структурированны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1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0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в Российской Федерации (не структурированны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за пределам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И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9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9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пределами Российской Федерации (АдрИно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0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Адрес в Российской Федерации (АдрРФ1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CCРФ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1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лжностном лице (ДолжЛицо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азывается должность по внутреннему распорядительному документу.</w:t>
              <w:br/>
              <w:t>Согласно подп. "д" п.2 ст. 9 Федерального закона от 21.11.1996 №129-ФЗ обязателен, если разрешившее (произведшее) отпуск груза лицо являет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0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2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(Контакт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3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ые сведения товарной накладной (Таблица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о поряд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г" п.2 ст. 9 Федерального закона от 21.11.1996 №129-ФЗ обязателен при отсутствии ХарактерТов и АртикулТов и КодТ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г" п.2 ст. 9 Федерального закона от 21.11.1996 №129-ФЗ обязателен при отсутствии НаимТов и АртикулТов и КодТ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икул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икул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г" п.2 ст. 9 Федерального закона от 21.11.1996 №129-ФЗ обязателен при отсутствии НаимТов и ХарактерТов и КодТ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г" п.2 ст. 9 Федерального закона от 21.11.1996 №129-ФЗ обязателен при отсутствии НаимТов и ХарактерТов и АртикулТ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д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д" п.2 ст. 9 Федерального закона от 21.11.1996 №129-ФЗ обязателен при отсутствии ОКЕИ Тов.</w:t>
              <w:br/>
              <w:t>При заполнении ОКЕИ_Тов соответствующее наименование 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единицы измерения по ОК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ЕИ_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ЕИ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упаков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Упа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 одном мес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мест, шту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Ме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брут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т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(масса нет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д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ез учета НДС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Без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(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.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НДС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ч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согласно подп. "д"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 стро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4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документооборота (Участник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 общероссийском классификаторе предприятий и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он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5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е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8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онтак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2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реквизи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Ре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8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5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 сведения (ИдСв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б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6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ндивидуальном предпринимат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6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организации (СвЮ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в" п.2 ст. 9 Федерального закона от 21.11.1996 №129-ФЗ обязателен для ГрузОтпр или Поставщик, если им составлен документ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рганизационно-правовой формы по ОКОП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П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ОПФ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7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Ф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0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в" п.2 ст. 9 Федерального закона от 21.11.1996 №129-ФЗ обязателен для ГрузОтпр или Поставщик, если им составлен документ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8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(БанкРекв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банковского сч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Сч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бан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9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9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(СвБанк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ан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ковский идентификационный код (БИК) в соответствии со "Справочником БИК РФ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БИК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30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left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60"/>
        <w:ind w:hanging="0"/>
        <w:jc w:val="left"/>
        <w:rPr/>
      </w:pPr>
      <w:r>
        <w:rPr/>
      </w:r>
    </w:p>
    <w:p>
      <w:pPr>
        <w:pStyle w:val="11"/>
        <w:spacing w:before="480" w:after="240"/>
        <w:rPr/>
      </w:pPr>
      <w:r>
        <w:rPr>
          <w:lang w:val="en-US"/>
        </w:rPr>
        <w:t>III</w:t>
      </w:r>
      <w:r>
        <w:rPr/>
        <w:t>. ОПИСАНИЕ ФАЙЛА ОБМЕНА Электронной товарной накладной, титул покупателя</w:t>
      </w:r>
    </w:p>
    <w:p>
      <w:pPr>
        <w:pStyle w:val="Style22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DP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PTORG</w:t>
      </w:r>
      <w:r>
        <w:rPr>
          <w:rFonts w:eastAsia="SimSun;Arial Unicode MS"/>
          <w:szCs w:val="28"/>
        </w:rPr>
        <w:t>12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А</w:t>
      </w:r>
      <w:r>
        <w:rPr>
          <w:rFonts w:eastAsia="SimSun;Arial Unicode MS"/>
          <w:szCs w:val="28"/>
        </w:rPr>
        <w:t xml:space="preserve"> – идентификатор получателя </w:t>
      </w:r>
      <w:r>
        <w:rPr>
          <w:szCs w:val="28"/>
        </w:rPr>
        <w:t>товарной накладной</w:t>
      </w:r>
      <w:r>
        <w:rPr>
          <w:rFonts w:eastAsia="SimSun;Arial Unicode MS"/>
          <w:szCs w:val="28"/>
        </w:rPr>
        <w:t xml:space="preserve">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О</w:t>
      </w:r>
      <w:r>
        <w:rPr>
          <w:rFonts w:eastAsia="SimSun;Arial Unicode MS"/>
          <w:szCs w:val="28"/>
        </w:rPr>
        <w:t xml:space="preserve"> – идентификатор отправителя  </w:t>
      </w:r>
      <w:r>
        <w:rPr>
          <w:szCs w:val="28"/>
        </w:rPr>
        <w:t>товарной накладной</w:t>
      </w:r>
      <w:r>
        <w:rPr>
          <w:rFonts w:eastAsia="SimSun;Arial Unicode MS"/>
          <w:szCs w:val="28"/>
        </w:rPr>
        <w:t xml:space="preserve">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DP</w:t>
      </w:r>
      <w:r>
        <w:rPr>
          <w:rFonts w:eastAsia="SimSun;Arial Unicode MS"/>
          <w:sz w:val="28"/>
          <w:szCs w:val="28"/>
        </w:rPr>
        <w:t>_P</w:t>
      </w:r>
      <w:r>
        <w:rPr>
          <w:rFonts w:eastAsia="SimSun;Arial Unicode MS"/>
          <w:sz w:val="28"/>
          <w:szCs w:val="28"/>
          <w:lang w:val="en-US"/>
        </w:rPr>
        <w:t>TORG</w:t>
      </w:r>
      <w:r>
        <w:rPr>
          <w:rFonts w:eastAsia="SimSun;Arial Unicode MS"/>
          <w:sz w:val="28"/>
          <w:szCs w:val="28"/>
        </w:rPr>
        <w:t>12_1_989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9.1 – 9.16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0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Дополнительная информация</w:t>
      </w:r>
      <w:r>
        <w:rPr>
          <w:rStyle w:val="Style11"/>
          <w:i w:val="false"/>
          <w:sz w:val="28"/>
          <w:szCs w:val="28"/>
        </w:rPr>
        <w:t xml:space="preserve"> - </w:t>
      </w:r>
      <w:r>
        <w:rPr>
          <w:rStyle w:val="Style11"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</w:t>
      </w:r>
      <w:r>
        <w:rPr>
          <w:rStyle w:val="Style10"/>
          <w:sz w:val="28"/>
          <w:szCs w:val="28"/>
        </w:rPr>
        <w:t xml:space="preserve">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6522720" cy="6827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 xml:space="preserve">Рисунок 2. Диаграмма структуры файла обмена </w:t>
      </w:r>
    </w:p>
    <w:tbl>
      <w:tblPr>
        <w:tblW w:w="155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873"/>
        <w:gridCol w:w="1208"/>
        <w:gridCol w:w="1208"/>
        <w:gridCol w:w="1910"/>
        <w:gridCol w:w="4853"/>
      </w:tblGrid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частниках электронного документооборо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2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4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2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отпустившего това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участника документооборота, которому отпущен товар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3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3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(СвОЭДОтпр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Д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4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(Документ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кумента по КН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75005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я товарной накладной, титул продавца в электронном вид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5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ная накладная, титул покупа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ТН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6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ывающем документ в электронном вид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9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5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я товарной накладной, титул продавца в электронном виде (ИдТНО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товарной накладной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 товарная накладная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 товарная накладная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6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ая накладная, титул покупателя (СвТН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унифицированной формы первичного документ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Товарная накладна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унифицированной формы первичного документа по ОКУ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УД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0330212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ер унифицированной формы первичного документ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ТОРГ-1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товарной накладной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омер поступившей на подпись товарной накладной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составления товарной накладной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ступившей на подпись товарной накладной.</w:t>
              <w:br/>
              <w:t xml:space="preserve">Обязателен согласно подп. "б"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получению груз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Гру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7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8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7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получению груза (ПолучилГруз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лучения груз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согласно подп. "б"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веренность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2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 приня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Прин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5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 получил грузополучател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Получи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5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8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ая информ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информационного по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D. 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9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ывающем документ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0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1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0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 (И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видетельства о государственной регистрации И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1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2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веренности (ДоверенностьТи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ыдачи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е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3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ом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4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3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ем (ВыданаКем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выдаче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4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ому (ВыданаКому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е" п.2 ст. 9 Федерального закона от 21.11.1996 №129-ФЗ обязателен, если доверенность выдается должностному лицу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доверенном лиц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доверенного ли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5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лжностном лице (ДолжЛицоТи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азывается должность по внутреннему распорядительному документу.</w:t>
              <w:br/>
              <w:t>Согласно подп. "д" п.2 ст. 9 Федерального закона от 21.11.1996 №129-ФЗ обязателен, если разрешившее (произведшее) отпуск груза лицо является подписантом Титула покупател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6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left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6:0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6:0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6:0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6:0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6:0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6:0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7:00Z</dcterms:created>
  <dc:creator>Иванов</dc:creator>
  <dc:description/>
  <cp:keywords/>
  <dc:language>en-US</dc:language>
  <cp:lastModifiedBy>0000-00-518</cp:lastModifiedBy>
  <cp:lastPrinted>2012-03-16T16:28:00Z</cp:lastPrinted>
  <dcterms:modified xsi:type="dcterms:W3CDTF">2012-03-19T11:17:00Z</dcterms:modified>
  <cp:revision>2</cp:revision>
  <dc:subject/>
  <dc:title>УТВЕРЖДЕН</dc:title>
</cp:coreProperties>
</file>